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летней оздоровительной кампании с 08 по 12 авгу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2"/>
        <w:gridCol w:w="2345"/>
        <w:gridCol w:w="2410"/>
        <w:gridCol w:w="2977"/>
        <w:gridCol w:w="2551"/>
        <w:gridCol w:w="311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августа</w:t>
            </w:r>
          </w:p>
        </w:tc>
      </w:tr>
      <w:tr>
        <w:trPr>
          <w:trHeight w:val="6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>
          <w:trHeight w:val="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</w:tr>
      <w:tr>
        <w:trPr>
          <w:trHeight w:val="13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00-16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помощи. «Оглянись вокруг…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 – 12:00</w:t>
            </w:r>
            <w:r>
              <w:rPr>
                <w:sz w:val="20"/>
                <w:szCs w:val="22"/>
              </w:rPr>
              <w:t xml:space="preserve"> Санитарный десант «Эта вредная бумаж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ивными играми (спорт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ждународный день головоломки» Интеллектуальное шо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6:00 – 18: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00-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Мульт-салон.(игровая программ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гры на спортивной площадке</w:t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1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</w:tr>
      <w:tr>
        <w:trPr>
          <w:trHeight w:val="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–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вежем воздух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ры на свежем воздухе с мяч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 «Быстро шагай»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 – 16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В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8-05T12:44:00Z</cp:lastPrinted>
  <dcterms:modified xsi:type="dcterms:W3CDTF">2022-08-04T10:56:00Z</dcterms:modified>
  <cp:revision>12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05</vt:lpwstr>
  </property>
  <property fmtid="{D5CDD505-2E9C-101B-9397-08002B2CF9AE}" pid="4" name="_dlc_DocIdItemGuid">
    <vt:lpwstr>fafe5966-374d-4efa-8f79-f946b7ffb09a</vt:lpwstr>
  </property>
  <property fmtid="{D5CDD505-2E9C-101B-9397-08002B2CF9AE}" pid="5" name="_dlc_DocIdUrl">
    <vt:lpwstr>http://www.eduportal44.ru/soligalich/_layouts/15/DocIdRedir.aspx?ID=UX25FU4DC2SS-6-505, UX25FU4DC2SS-6-505</vt:lpwstr>
  </property>
</Properties>
</file>