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01 по 05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5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88"/>
        <w:gridCol w:w="2409"/>
        <w:gridCol w:w="2552"/>
        <w:gridCol w:w="2410"/>
        <w:gridCol w:w="2268"/>
        <w:gridCol w:w="1731"/>
      </w:tblGrid>
      <w:tr>
        <w:trPr>
          <w:trHeight w:val="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ию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июня</w:t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У ДО «Дом детск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3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0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язание, Оригам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ягкая игрушка</w:t>
              <w:tab/>
              <w:t xml:space="preserve"> </w:t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сер</w:t>
              <w:tab/>
            </w:r>
            <w:r>
              <w:rPr>
                <w:b/>
                <w:sz w:val="20"/>
                <w:szCs w:val="22"/>
              </w:rPr>
              <w:t>13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окал 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3.00-16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язание, Оригами, Мягкая игрушка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Солигалич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Солигалич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дворовых команд по футболу (спортплощад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ровочная работа дворовых команд по футболу, баскетболу (спортплоща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ёлые старты» (спорт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Корц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Верх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КОУ Коровн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Кузем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КОУ «Оглобл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5-31T17:34:00Z</cp:lastPrinted>
  <dcterms:modified xsi:type="dcterms:W3CDTF">2022-05-31T12:52:00Z</dcterms:modified>
  <cp:revision>18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84</vt:lpwstr>
  </property>
  <property fmtid="{D5CDD505-2E9C-101B-9397-08002B2CF9AE}" pid="4" name="_dlc_DocIdItemGuid">
    <vt:lpwstr>a0c20e7b-c25d-462e-997a-f359c3377f1a</vt:lpwstr>
  </property>
  <property fmtid="{D5CDD505-2E9C-101B-9397-08002B2CF9AE}" pid="5" name="_dlc_DocIdUrl">
    <vt:lpwstr>http://www.eduportal44.ru/soligalich/_layouts/15/DocIdRedir.aspx?ID=UX25FU4DC2SS-6-484, UX25FU4DC2SS-6-484</vt:lpwstr>
  </property>
</Properties>
</file>