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object w:dxaOrig="9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5.5pt" filled="f" o:ole="">
            <v:imagedata r:id="rId3" o:title=""/>
          </v:shape>
          <o:OLEObject Type="Embed" ProgID="" ShapeID="ole_rId2" DrawAspect="Content" ObjectID="_312844878" r:id="rId2"/>
        </w:objec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ОСТРОМ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БРАНИЕ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игал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574/62-4                                                                                                         от 28 апреля 2015 г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денежных средст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тание  обуча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  1 – 11 классов муниципа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рганиза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5 года по 31.05.2015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части 7 статьи 79 Федерального Закона от 29.12.2012 г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  «Об образовании в Российской Федерации» Собрание депутатов Солигалич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бюджете Солигаличского муниципального района  Костромской области расходные обязательства по финансированию питания обучающихся с ограниченными возможностями здоровья (далее – ОВЗ) 1 – 11 классов  муниципальных общеобразовательных учреждений с 01 мая  2015 года по 31 мая 2015 года, в том числе на питание обучающихся 1 – 4 классов по фактически израсходованным средствам, но не более  27 рублей в расчете на 1 обучающегося с ОВЗ, на питание обучающихся 5 - 11 классов по фактически израсходованным средствам, но не более 28 рублей в расчете на 1      обучающегося с ОВЗ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депутатскую комиссию по бюджету, налогам и финансам (Гавриков С. В.), заместителя главы администрации  Солигаличского муниципального района  Костромской области  (Капустина Е. 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в общественно-политической газете «Районный вестник» и распространяется на правоотношения, возникшие  с 01 мая 2015 года по 31 мая 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игаличского муниципального района                                                                Л. П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игалич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мской области                                                                                               О. Н. Чичерин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Cs/>
      <w:i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5:00Z</dcterms:created>
  <dc:creator>school</dc:creator>
  <dc:description/>
  <cp:keywords/>
  <dc:language>en-US</dc:language>
  <cp:lastModifiedBy>school</cp:lastModifiedBy>
  <dcterms:modified xsi:type="dcterms:W3CDTF">2015-05-05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104</vt:lpwstr>
  </property>
  <property fmtid="{D5CDD505-2E9C-101B-9397-08002B2CF9AE}" pid="3" name="_dlc_DocIdItemGuid">
    <vt:lpwstr>ceb0d090-68e8-49b5-8b0d-fd521307d0d8</vt:lpwstr>
  </property>
  <property fmtid="{D5CDD505-2E9C-101B-9397-08002B2CF9AE}" pid="4" name="_dlc_DocIdUrl">
    <vt:lpwstr>http://edu-sps.koiro.local/soligalich/Oglob_OSchool/1/_layouts/15/DocIdRedir.aspx?ID=UX25FU4DC2SS-381-104, UX25FU4DC2SS-381-104</vt:lpwstr>
  </property>
</Properties>
</file>