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 на педагогическом совете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ab/>
        <w:t>Протокол №» 2 от 01 11.2016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ab/>
        <w:t>Директор школы: Вихорева Е.Б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-график                                                                                                                                       подготовки к государственной итоговой аттестации выпускников 9 класса МКОУ «Оглоблинская ООШ» Солигаличского муниципального района Костромской област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58"/>
        <w:gridCol w:w="1461"/>
        <w:gridCol w:w="233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39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>
                <w:b/>
              </w:rPr>
              <w:t>Работа с обучающимися 9 кла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беседование                                                 Ознакомление обучающихся  9 класса с «Положением о государственной итоговой аттестации»                                                            Предварительное анкетирование обучающихся  9 класса по выбору экзаменов.                                           Участие в пробном экзамене в новой форме по русскому языку и математике.</w:t>
            </w:r>
          </w:p>
          <w:p>
            <w:pPr>
              <w:pStyle w:val="Normal"/>
              <w:rPr/>
            </w:pPr>
            <w:r>
              <w:rPr/>
              <w:t xml:space="preserve">Классный час «Как успешно сдать экзамены?» Классный час                                                                                              «Полготовка к ГИА- 2014»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Мониторинг успеваемости  обучающихся  9 класса                                                                      Семинар-практикум «Работа с бланками ГИ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а  проведением консультаций</w:t>
            </w:r>
          </w:p>
          <w:p>
            <w:pPr>
              <w:pStyle w:val="Normal"/>
              <w:rPr/>
            </w:pPr>
            <w:r>
              <w:rPr/>
              <w:t>Проведение тестовых  контрольных и проверочных работ в начальных классах по русскому языку,  математике, окружающему миру, литературному чтению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ведение тестовых  контрольных и проверочных работ  по всем предметам учебного плана в 5-9 классах.</w:t>
            </w:r>
          </w:p>
          <w:p>
            <w:pPr>
              <w:pStyle w:val="Normal"/>
              <w:rPr/>
            </w:pPr>
            <w:r>
              <w:rPr/>
              <w:t>Участие в предметных олимпиад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и кадр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седание МО «Анализ результатов ГИ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расписания консультаций (по предметам в течение года.)</w:t>
            </w:r>
          </w:p>
          <w:p>
            <w:pPr>
              <w:pStyle w:val="Normal"/>
              <w:rPr/>
            </w:pPr>
            <w:r>
              <w:rPr/>
              <w:t>Организация проведения консультаций по экзаменационным предметам.</w:t>
            </w:r>
          </w:p>
          <w:p>
            <w:pPr>
              <w:pStyle w:val="Normal"/>
              <w:rPr/>
            </w:pPr>
            <w:r>
              <w:rPr/>
              <w:t>Оформление уголка «Готовься к экзаменам»</w:t>
            </w:r>
          </w:p>
          <w:p>
            <w:pPr>
              <w:pStyle w:val="Normal"/>
              <w:rPr/>
            </w:pPr>
            <w:r>
              <w:rPr/>
              <w:t xml:space="preserve">Педсовет «Анализ результатов ГИА»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выполнения учебных програм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астие учителей в работе РМО,ДС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rPr/>
            </w:pPr>
            <w:r>
              <w:rPr/>
              <w:t>Классные родительские собрания о подготовке к государственной итоговой аттестации</w:t>
            </w:r>
          </w:p>
          <w:p>
            <w:pPr>
              <w:pStyle w:val="Normal"/>
              <w:rPr/>
            </w:pPr>
            <w:r>
              <w:rPr/>
              <w:t>1) « ГИА новая форма оценки качества знаний выпускников. Роль семьи в подготовке  обучающихся к ГИА».</w:t>
            </w:r>
          </w:p>
          <w:p>
            <w:pPr>
              <w:pStyle w:val="Normal"/>
              <w:rPr/>
            </w:pPr>
            <w:r>
              <w:rPr/>
              <w:t>2) «Итоговая аттестация выпускников 9 класса. Цель и технологии ГИА – 2014»</w:t>
            </w:r>
          </w:p>
          <w:p>
            <w:pPr>
              <w:pStyle w:val="Normal"/>
              <w:rPr/>
            </w:pPr>
            <w:r>
              <w:rPr/>
              <w:t>3) «Итоги успеваемости выпускников 9 класса. Допуск к экзаменам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-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1 раз в четв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й руководитель  Королькова Т.Б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лькова Т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а Н.Н</w:t>
            </w:r>
          </w:p>
          <w:p>
            <w:pPr>
              <w:pStyle w:val="Normal"/>
              <w:rPr/>
            </w:pPr>
            <w:r>
              <w:rPr/>
              <w:t>Королькова Т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лькова Т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лькова Т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лькова Т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хорева Е.Б</w:t>
            </w:r>
          </w:p>
          <w:p>
            <w:pPr>
              <w:pStyle w:val="Normal"/>
              <w:rPr/>
            </w:pPr>
            <w:r>
              <w:rPr/>
              <w:t>Королькова Т.Б.</w:t>
            </w:r>
          </w:p>
          <w:p>
            <w:pPr>
              <w:pStyle w:val="Normal"/>
              <w:rPr/>
            </w:pPr>
            <w:r>
              <w:rPr/>
              <w:t>Королькова</w:t>
            </w:r>
          </w:p>
          <w:p>
            <w:pPr>
              <w:pStyle w:val="Normal"/>
              <w:rPr/>
            </w:pPr>
            <w:r>
              <w:rPr/>
              <w:t>Т.Б.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бушкина Н.К.</w:t>
            </w:r>
          </w:p>
          <w:p>
            <w:pPr>
              <w:pStyle w:val="Normal"/>
              <w:rPr/>
            </w:pPr>
            <w:r>
              <w:rPr/>
              <w:t>Вихорева Е.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хорева Е.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лькова Т.Б.</w:t>
            </w:r>
          </w:p>
          <w:p>
            <w:pPr>
              <w:pStyle w:val="Normal"/>
              <w:rPr/>
            </w:pPr>
            <w:r>
              <w:rPr/>
              <w:t>Вихорева Е.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хорева Е.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лькова Т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лькова Т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Королькова Т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Вихорева Е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21:00Z</dcterms:created>
  <dc:creator>Вихорева Елена</dc:creator>
  <dc:description/>
  <cp:keywords/>
  <dc:language>en-US</dc:language>
  <cp:lastModifiedBy>надежда</cp:lastModifiedBy>
  <cp:lastPrinted>2013-11-19T09:22:00Z</cp:lastPrinted>
  <dcterms:modified xsi:type="dcterms:W3CDTF">2016-12-21T13:06:00Z</dcterms:modified>
  <cp:revision>3</cp:revision>
  <dc:subject/>
  <dc:title>План-график                                                                                                                                       подготовки к государственной итоговой аттестации выпускников 9 класса МКОУ «Оглоблинская ООШ» Солигалич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381-167</vt:lpwstr>
  </property>
  <property fmtid="{D5CDD505-2E9C-101B-9397-08002B2CF9AE}" pid="3" name="_dlc_DocIdItemGuid">
    <vt:lpwstr>26023dd8-61c1-470a-aef9-33b73b866df2</vt:lpwstr>
  </property>
  <property fmtid="{D5CDD505-2E9C-101B-9397-08002B2CF9AE}" pid="4" name="_dlc_DocIdUrl">
    <vt:lpwstr>http://www.eduportal44.ru/soligalich/Oglob_OSchool/1/_layouts/15/DocIdRedir.aspx?ID=UX25FU4DC2SS-381-167, UX25FU4DC2SS-381-167</vt:lpwstr>
  </property>
</Properties>
</file>