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3"/>
      </w:tblGrid>
      <w:tr>
        <w:trPr/>
        <w:tc>
          <w:tcPr>
            <w:tcW w:w="11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78807"/>
                <w:sz w:val="40"/>
                <w:szCs w:val="4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D78807"/>
                  <w:sz w:val="40"/>
                  <w:szCs w:val="40"/>
                  <w:lang w:eastAsia="ru-RU"/>
                </w:rPr>
                <w:t>Рекомендации к собеседованию при приеме на работу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343" w:type="dxa"/>
        <w:jc w:val="left"/>
        <w:tblInd w:w="-1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3"/>
      </w:tblGrid>
      <w:tr>
        <w:trPr/>
        <w:tc>
          <w:tcPr>
            <w:tcW w:w="11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3" w:type="dxa"/>
            <w:tcBorders/>
            <w:shd w:fill="FFFFFF" w:val="clear"/>
          </w:tcPr>
          <w:p>
            <w:pPr>
              <w:pStyle w:val="Normal"/>
              <w:spacing w:before="136" w:after="13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ак вы должны выглядеть, идя на собеседование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ывая важность первого впечатления, вы должны выглядеть безупречн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кануне ложитесь раньше спать, важно предстать перед интервьюером отдохнувшим, здоровым и преуспевающи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еньтесь соответственно общепринятым стандартам той сферы, работу в которой вы планируете получить. Так, например, одежда человека, претендующего на должность менеджера, должна отличаться от одежды претендента на должность ди-дже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ежда должна быть опрятной, чистой, хорошо отглаженно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ходите из того, что предпочтительно выглядеть современно, но не слишком модн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увь должна сиять чистотой в любую погод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елите внимание аккуратной прическе и ухоженным рукам. Не направляйтесь па собеседование сразу из парикмахерской, вы будете в мелких волосках, которые могут испачкать ваш костю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енщинам важно не переусердствовать с макияжем - некрикливая элегантность.  Это то, что нужно. Еще один совет женщинам: не акцентируйте свою сексуальную привлекательность, иначе вы предлагаете работодателю, прежде всего, не свой ум и профессиональные кач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еколон или духи нанесите весьма умеренн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рхнюю одежду снимите в холл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ьте чистый блокнот и авторучку.</w:t>
            </w:r>
          </w:p>
          <w:p>
            <w:pPr>
              <w:pStyle w:val="Normal"/>
              <w:spacing w:before="136" w:after="13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Ваша задача на собеседовании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ыть естественным, приветливым, излучать положительные эмоции. Согласитесь, зажатое, испуганное существо непривлекательно.</w:t>
            </w:r>
          </w:p>
          <w:p>
            <w:pPr>
              <w:pStyle w:val="Normal"/>
              <w:spacing w:before="136" w:after="13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Войдя в помещение, где проводится собеседование..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дьте вежливы и доброжелательны со всеми, кого встретите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райтесь демонстрировать манеры уверенного в себе человека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ину держите прямо, не сутультесь, но и не слишком поднимайте подбородок, улыбайтесь, двигайтесь энергично, помните о приятном выражении лица.</w:t>
            </w:r>
          </w:p>
          <w:p>
            <w:pPr>
              <w:pStyle w:val="Normal"/>
              <w:spacing w:before="136" w:after="13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ним словом, контролируйте свои невербальные сигнал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огда вы можете сесть?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Когда вам предложат сесть. Если ожидание затягивается, спросите сами: «Где вы разрешите сесть?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асполагаясь, примите непринужденную позу, постарайтесь не напрягаться. Для этого..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Сядьте свободно, не сутультесь, не наклоняйтесь слишком вперед, но и не откидывайтесь. Достаньте блокнот и ручку, чтобы сделать необходимые пометки в ходе беседы. Учтите, что в вашей сумке или портфеле должен быть идеальный порядок. Однако не слишком увлекайтесь записями. Все внимание уделите говорящему. Старайтесь смотреть в глаза интервьюеру, но не переусердствуйт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О чем, будет уместно спросить?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Сколько времени отводится для беседы.</w:t>
              <w:br/>
              <w:t>Интервьюер оценит ваше уважительное отношение к чужому и своему времени.</w:t>
              <w:br/>
            </w:r>
          </w:p>
          <w:p>
            <w:pPr>
              <w:pStyle w:val="Normal"/>
              <w:spacing w:before="136" w:after="13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Можно ли на собеседовании курить?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Нет. Даже не допускайте мысли о том, чтобы спросить о такой возможное!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ак поступить, если вам предлагают чай, кофе или другие напитки?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Не отказывайтесь. Поблагодарит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В ходе беседы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имательно слушайте, о чем вас спрашивают. Не распыляйте внимани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спешите сразу же отвечать, на ходу подбирая слова. Возможны небольшие паузы для более точного выражения своих мысл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допускайте излишней жестикуляции. Лучше воспринимается тот, кто контролирует свои жесты, и тот, чьи жесты не противоречат слова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емитесь не принимать закрытые поз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икогда не лгите. Все, что вы скажете, достаточно легко проверит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людайте за невербальными сигналами интервьюера и в соответствии с ними корректируйте свои высказывания.</w:t>
            </w:r>
          </w:p>
          <w:p>
            <w:pPr>
              <w:pStyle w:val="Normal"/>
              <w:spacing w:before="136" w:after="13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Готовясь к собеседованию, обязательно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думайте, что и как вы расскажете о себ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делайте акцент на последних успехах и достижения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дьте готовы к ответу на вопрос о том, как вы представляете развитие своей карьеры. В настоящее время слово «карьера» теряет негативный оттенок, укрепившийся за ним в советский период. Карьера все менее связывается с такими понятиями, как «карьеризм», «выскочка». В наши дни карьера ассоциируется с успехом, продвижением вперед, профессиональным и должностным ростом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Будьте готовы, к неожиданным вопросам или вопросам, которые на первый взгляд не относятся, к делу..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Например, вас могут спросить: «Ну что вы делали сегодня?» или:</w:t>
              <w:br/>
              <w:t>«Чего вы хотите добиться в жизни?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Не солидно..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Намекать, что у вас есть более выгодное предложение относительно работы. Не набивайте себе цену таким образ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Стоит, ли показывать рекомендательные письма на собеседовании?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Только если вас об этом попросят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Можно ли задавать вопросы?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Разумеется, да. Прием на работу - это двусторонний процесс. Непременно выясните все, что вас интересует о вашей будущей работе. Это подчеркнет ваш деловой настрой и многое прояснит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Что необходимо взять с собой на собеседование?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Документы, подтверждающие вашу квалификацию, образование, дополнительные знания, резюме, рекомендательные письма. Хорошо, если вы представите образцы ваших работ - статьи. рисунки, проекты, макеты и т.п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Если вам предложат заполнить какие-либо анкеты, то..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Лучше взять их с собой, заполнить дома в спокойной обстановке и вернуть как можно быстрее. Ваш имидж формируют многие детали, в том числе почерк, помарки, грамотность и др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Заканчивая беседу..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Непременно договоритесь о том, когда и каким образом вы узнаете о результатах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Непременно..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Поблагодарите интервьюера за внимание и время, которое он вам удели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Если результат собеседования отрицательный...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Не позволяйте себе расстраиваться. Воспринимайте это как приобретенный жизненный опыт. Извлекайте урок и в дальнейшем используйте полученные навыки поведения. Займите наступательную позицию в поиске работы.. Действуйте уверенно. Знайте, что благодаря вашим усилиям наступит день. когда вы получите работ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Сколько времени обычно требуется, чтобы, спокойно подготовиться к публичному выступлению?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7дней до выступления - выбор темы, начало поиска материала.</w:t>
              <w:br/>
              <w:t>6 дней до выступления - продолжение сбора материала, составление плана выступления.</w:t>
              <w:br/>
              <w:t>5 дней до выступления - работа над текстом.</w:t>
              <w:br/>
              <w:t>4 дня до выступления - работа над вступлением и заключением.</w:t>
              <w:br/>
              <w:t>3 дня до выступления - при необходимости поиск дополнительного материала, доработка текста.</w:t>
              <w:br/>
              <w:t>2 дня до выступления - первая репетиция.</w:t>
              <w:br/>
              <w:t>1 день до выступления - вторая репетиц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Национальные особенности общения. Обратите внимание на различный смысл жестов в разных культурах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Например, в Японии жест приглашения совпадает с русским жестом прощания.</w:t>
              <w:br/>
              <w:t>Или У-образный знак пальцами в большинстве стран Европы означает «победу», а иногда цифру 2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всех ли странах приличным будет, сидя, закинуть ногу за ногу?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В Америке это обычный жест, в Японии он будет воспринят как</w:t>
              <w:br/>
              <w:t>неприличны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рилично ли вытягивать ноги?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В России этот жест допускается в дружеской обстановке, в Японии он недопусти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аких жестов следует избегать в арабских странах?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Ступни ног, обращенные в сторону другого, поднятый кверху палец - неприличн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Мимика вашего зарубежного партнера по общению может отражать самые разные состояния, например..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Если немец поднимает брови вверх- то это, скорее всего, говорит о восхищении чьей-то идеей. То же мимическое движение в Англии обычно воспринимается как выражение скептицизм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акие жесты не будут адекватно восприняты арабами?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Русский жест «прощай» (помахивание рукой) будет воспринят как подзывани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Какие жесты могут быть неадекватно восприняты японцами?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Американский жест «о'кей» воспринимается в Японии как «дай копеечку». Намек на обман будет означать жест, когда человек потирает бровь кончиком среднего пальц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areer-oriented-high-school/76-useful-information-for-students/216-recommendations-for-an-interview-for-employ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4:00Z</dcterms:created>
  <dc:creator>школа</dc:creator>
  <dc:description/>
  <cp:keywords/>
  <dc:language>en-US</dc:language>
  <cp:lastModifiedBy>МКОУ</cp:lastModifiedBy>
  <dcterms:modified xsi:type="dcterms:W3CDTF">2015-11-23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80</vt:lpwstr>
  </property>
  <property fmtid="{D5CDD505-2E9C-101B-9397-08002B2CF9AE}" pid="3" name="_dlc_DocIdItemGuid">
    <vt:lpwstr>1e30f202-a690-40fd-a71d-37f3575a9fec</vt:lpwstr>
  </property>
  <property fmtid="{D5CDD505-2E9C-101B-9397-08002B2CF9AE}" pid="4" name="_dlc_DocIdUrl">
    <vt:lpwstr>http://www.eduportal44.ru/soligalich/OSchool/_layouts/15/DocIdRedir.aspx?ID=UX25FU4DC2SS-205-80, UX25FU4DC2SS-205-80</vt:lpwstr>
  </property>
</Properties>
</file>