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D78807"/>
                <w:sz w:val="44"/>
                <w:szCs w:val="4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78807"/>
                  <w:sz w:val="44"/>
                  <w:szCs w:val="44"/>
                  <w:lang w:eastAsia="ru-RU"/>
                </w:rPr>
                <w:t>Личный профессиональный план учащегося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1343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3" w:type="dxa"/>
            <w:tcBorders/>
            <w:shd w:fill="FFFFFF" w:val="clear"/>
          </w:tcPr>
          <w:p>
            <w:pPr>
              <w:pStyle w:val="Normal"/>
              <w:spacing w:before="136" w:after="13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ие серьезного представления школьника о дальнейшем жизненном пути - признак инфантильности. Без серьезного отношения к будущему не может быть и ответственного отношения к настоящему. Без глубокого продумывания будущего - ближайшего и отдаленного - человек не может рассчитывать на успех в жизни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хема построения личного профессионального плана учащегос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, которая поможет сформировать выпускнику обоснованный и реальный профессиональный пл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1. Главная цель (что я буду делать, таким буду, где буду, чего достигну, идеал жизни и деятельности).</w:t>
              <w:br/>
              <w:t>2. Цепочка ближайших и более отдаленных конкретных целей (чему и где учиться, перспективы повышения мастерства).</w:t>
              <w:br/>
              <w:t>3. Пути и средства достижения ближайших целей (беседы с людьми, проба сил, самообразование, подготовительные курсы, поступление в учебное заведение).</w:t>
              <w:br/>
              <w:t>4. Внешние условия достижения целей (трудности, возможные препятствия, возможное противодействие тех или иных людей).</w:t>
              <w:br/>
              <w:t>5. Внутренние условия (оценка своих возможностей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        <w:br/>
              <w:t>6. Запасные варианты целей и путей их достижения на случай возникновения непреодолимых препятствий для реализации главной цели.</w:t>
            </w:r>
          </w:p>
          <w:p>
            <w:pPr>
              <w:pStyle w:val="Normal"/>
              <w:spacing w:before="136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6-useful-information-for-students/227-personal-professional-plan-stud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1:00Z</dcterms:created>
  <dc:creator>школа</dc:creator>
  <dc:description/>
  <cp:keywords/>
  <dc:language>en-US</dc:language>
  <cp:lastModifiedBy>МКОУ</cp:lastModifiedBy>
  <dcterms:modified xsi:type="dcterms:W3CDTF">2015-11-2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77</vt:lpwstr>
  </property>
  <property fmtid="{D5CDD505-2E9C-101B-9397-08002B2CF9AE}" pid="3" name="_dlc_DocIdItemGuid">
    <vt:lpwstr>943d0764-aceb-45c4-817c-f61f64702b1e</vt:lpwstr>
  </property>
  <property fmtid="{D5CDD505-2E9C-101B-9397-08002B2CF9AE}" pid="4" name="_dlc_DocIdUrl">
    <vt:lpwstr>http://www.eduportal44.ru/soligalich/OSchool/_layouts/15/DocIdRedir.aspx?ID=UX25FU4DC2SS-205-77, UX25FU4DC2SS-205-77</vt:lpwstr>
  </property>
</Properties>
</file>