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36"/>
                <w:szCs w:val="3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78807"/>
                  <w:sz w:val="36"/>
                  <w:szCs w:val="36"/>
                  <w:u w:val="single"/>
                  <w:lang w:eastAsia="ru-RU"/>
                </w:rPr>
                <w:t>Выбор профессии (рекомендации от психолога)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1343" w:type="dxa"/>
        <w:jc w:val="left"/>
        <w:tblInd w:w="-1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3"/>
      </w:tblGrid>
      <w:tr>
        <w:trPr/>
        <w:tc>
          <w:tcPr>
            <w:tcW w:w="11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36" w:after="13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36" w:after="13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ыбор профессии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бор профессии — не минутное дело, оно может оказаться самым трудным выбором в твоей жизни.</w:t>
              <w:br/>
              <w:t>• Постарайся не поддаваться на уговоры родителей стать непременно юристом или врачом. Ты можешь стать самым несчастливым юристом на свете.</w:t>
              <w:br/>
              <w:t>• 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        <w:br/>
              <w:t>• 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        <w:br/>
              <w:t>• 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        <w:br/>
              <w:t>• Отдавай себе отчет, что решение не может быть абсолютным и что в любое время в твоей жизни могут произойти перемены.</w:t>
              <w:br/>
              <w:t>• Попробуй протестироваться у психолога школы. Тесты могут помочь выбрать правильное направление.</w:t>
              <w:br/>
              <w:t>• Постарайся не заблуждаться по поводу своих возможностей. Лучше осознавать свои реальные силы, чем падать с высоты, которую наметил, но не осилил.</w:t>
              <w:br/>
              <w:t>• Не поддавайся чувству страха — это нормальное состояние, которое испытывают все люди перед выбором.</w:t>
              <w:br/>
              <w:t>• Иногда полезно начинать свою карьеру с практики, а не с теории. Например, многие удачливые врачи начинали работать медсестрами или медбратьями.</w:t>
              <w:br/>
              <w:t>• Постарайся обратить особое внимание на те предметы, которые необходимы для поступления в выбранное учебное заведение.</w:t>
              <w:br/>
              <w:t>• 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        <w:br/>
              <w:t>• Старайся участвовать во внеклассных мероприятиях — это поможет тебе научиться общению и правильному поведению в коллектив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405-choosing-a-profession-a-recommendation-from-a-psycholog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3:00Z</dcterms:created>
  <dc:creator>школа</dc:creator>
  <dc:description/>
  <cp:keywords/>
  <dc:language>en-US</dc:language>
  <cp:lastModifiedBy>МКОУ</cp:lastModifiedBy>
  <dcterms:modified xsi:type="dcterms:W3CDTF">2015-11-2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76</vt:lpwstr>
  </property>
  <property fmtid="{D5CDD505-2E9C-101B-9397-08002B2CF9AE}" pid="3" name="_dlc_DocIdItemGuid">
    <vt:lpwstr>928f485a-6f7b-4014-bd32-69308334464e</vt:lpwstr>
  </property>
  <property fmtid="{D5CDD505-2E9C-101B-9397-08002B2CF9AE}" pid="4" name="_dlc_DocIdUrl">
    <vt:lpwstr>http://www.eduportal44.ru/soligalich/OSchool/_layouts/15/DocIdRedir.aspx?ID=UX25FU4DC2SS-205-76, UX25FU4DC2SS-205-76</vt:lpwstr>
  </property>
</Properties>
</file>