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48"/>
                  <w:szCs w:val="48"/>
                  <w:lang w:eastAsia="ru-RU"/>
                </w:rPr>
                <w:t>Словарь профессий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3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по оптовым продажа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по снабжению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лучает по нарядам, заявкам и другим документам товарно-материальные ценности. Оформляет документацию на получаемые и отправляемые грузы, заказывает контейнеры и транспорт для их перевозки. Производит внеплановые закупки материал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правляет товарно-материальные ценности в адрес </w:t>
              <w:br/>
              <w:t>организации или сопровождает грузы в пути следования; обеспечивает их сохранность, содействует своевременной доставке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страхово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едставитель страховой компании. Привлекает новых клиентов, состваляет договора, контролирует их выполнение, осуществляет необходимые действия в случае возникновения страхового случая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торговы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едставитель торговой фирмы, предлагает покупателям товары по имеющимся у него образцам, каталогам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беспечивает работу по обслуживанию посетителей. Контролирует сохранность материальных ценностей, оформление помещений и состояние рекламы. </w:t>
              <w:br/>
              <w:t>Консультирует посетителей, предотвращает и ликвидирует конфликтные ситуации, рассматривает претензии, принимает меры к ликвидации недостатков в обслуживании клиентов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квизи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отрудник или агент транспортных или страховых предприятий, в обязанности которого входит привлечение новых грузов или страхований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нима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мультипликатор, художник, рисующий кадры для мультипликационных фильмов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уди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лицо, уполномоченное финансовым органом или приглашенное предприятием, фирмой провести проверку его отчетности и финансового положения. Дает оценку степени риска и эффективности предполагаемых операц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едставитель учреждения, организации, выполняющий деловые поручения; уполномочен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бан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едставитель банка, производит поиск клиентов, нуждающихся в банковских услугах, составляет договора об обслуживании, согласовывает требования банка и клиент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по закупка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анализ рынка для поиска поставщиков, оформляет договора на поставку, контролирует транспортировку и своевременное получение груз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по недвижимост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поиск клиентов, заинтересованных в покупке или обмене недвижимости, в соответствии с их требованиями подбирает подходящие варианты, согласовывает требования участников сдел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гент по оптовым продажа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анализ рынка товаров аналогичной специфики, находит потенциальных покупателей, проводит с ними переговоры и готовит договора. Контролирует поставки и условия хранения това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рок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средник при заключении сделок, анализирует рынок (товаров, услуг, ценных бумаг), находит потенциальных покупателей и продавцов, организует их взаимодействие, содействует проведению переговоров. Действует по поручению и за счет клиентов, получая от них вознаграждение (обычно в виде процента от суммы сделки)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рэнд-менед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менеджер, занимающийся продвижением определенной торговой марки. По-английски brand — «клеймо», «сорт». «брендом» называется «всемирно известная торговая марка». Выпускать «бренд» - мечта каждой фирмы. Суть работы бренд-менеджера состоит в том, чтобы обеспечить процветание, а в идеале - лидерство «бренда» на рынке. Представьте себе: вы зашли в магазин и сразу начинаете искать товар определенной фирмы. Вы не успели перепробовать всего остального, но твердо убеждены, что именно это устроит </w:t>
              <w:br/>
              <w:t>вас больше всего. Это яркий пример хорошей работы... Бренд-менеджера! А если вы, встретив незнакомого человека с тем же товаром в руках, сочли его единомышленником, то можно считать на этой фирме работают самые высококлассные профессионалы. Потому что «бренд» — не просто знакомая наклейка с названием выпускающей фирмы. Это культ. Во всяком случае, таковым его стараются сделать те, кто выпускает товары. Закрепить популярность того или иного фирменного знака можно, связав его в сознании </w:t>
              <w:br/>
              <w:t>людей с принадлежностью к особой социальной группе. Не правда ли salamander или mercedes стали символами качества и благосостояния?! Для этого создававшие их бренд-менеджеры трудились не одно десятилетие. А вот они — обязанности приблизительный список обязанностей, которые предстоит </w:t>
              <w:br/>
              <w:t>выполнять бренд-менеджеру, таков:</w:t>
              <w:br/>
              <w:t>1. Разработка концепции и продвижения, корректировка уже существующих «брендов», а также участие в разработке нового. Бренд-менеджер внимательно следит за изменениями пристрастий покупателей — как и почему снизился уровень продаж того или иного товара, какие тенденции дизайна, технических </w:t>
              <w:br/>
              <w:t>характеристик и т.п. Становятся актуальны. Новинки появляются каждый год, причем требуют этого не покупатели — они, скорее, бывают удивлены находками конструкторов. Конкуренция фирм в предугадывании и формировании вкуса потребителя — суть состязания изобретательных бренд-менеджеров.</w:t>
              <w:br/>
              <w:t>2. Ведение переговоров с поставщиками и дилерами, определение политики продаж. Бренд-менеджер решает, как и где продавать товар, чтобы о нем сложилось мнение как о продукции лучшего качества, доступной достаточно широкому кругу покупателей. </w:t>
              <w:br/>
              <w:t>3. Контроль и анализ реализации продукции, формирование склада, заказ товара с учетом прогноза продаж. Если бренд-менеджер работает, например, в сфере модной одежды, он формирует коллекцию сезона. </w:t>
              <w:br/>
              <w:t>4. Организация маркетинговых мероприятий, анализ рынка.</w:t>
              <w:br/>
              <w:t>5. Финансовое планирование. Бренд-менеджеры определяют объем затрат, необходимых на «раскрутку» товара. </w:t>
              <w:br/>
              <w:t>6. Разработка ценовой политики. Известно, что колебания цен на рынке происходят постоянно. Бренд-менеджеры определяют, когда объявлять распродажи со скидками или повышать цены, поскольку именно они находятся в «гуще событий» и могут гибко реагировать на изменение покупательского </w:t>
              <w:br/>
              <w:t>спроса. </w:t>
              <w:br/>
              <w:t>7. Медиа-планирование. Часто на бренд-менеджере лежат обязанности менеджера по связям с общественностью.</w:t>
              <w:br/>
              <w:t>8. Планирование и проведение рекламных кампаний. Бренд-менеджер выбирает рекламное агентство, ставит перед ним задачи, а затем одобряет или отклоняет их работу. </w:t>
              <w:br/>
              <w:t>9. Проведение семинаров для менеджеров по продажам и продавцов салонов.</w:t>
              <w:br/>
              <w:t>10. Отслеживание ассортимента и анализ спроса товаров у конкурентов. Очень часто первыми среди покупателей новинок бывают именно бренд-менеджеры конкурирующих фирм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кмек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инимает денежные ставки при игре на скачках и бегах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финансовой сферы. Осуществляет учет основных средств, товарно-материальных ценностей, затрат, реализации, расчетов с поставщиками и заказчиками. Принимает и контролирует первичную </w:t>
              <w:br/>
              <w:t>документацию, отражает в бухгалтерской документации движение денежных средств и товарно-материальных ценностей. Производит начисление и перечисление платежей в госбюджет, заработной платы, различных взносов и отчислений. Составляет отчетность. Ценность как специалиста возрастает, если он знаком с западными системами бухучета (gaap), а также хорошо знаком с финансовым программным обеспечением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хгалтер-ревиз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плановые и специальные проверки хозяйственно-финансовой деятельности организаций, находящихся на самостоятельном балансе. </w:t>
              <w:br/>
              <w:t>Оформляет результаты ревизии, дает указания об устранении выявленных нарушений. Контролирует достоверность учета поступающих денежных средств, товарно-материальных ценностей и основных фондов, своевременное отражение в бухгалтерском учете связанных с их движением операций, соблюдение смет, </w:t>
              <w:br/>
              <w:t>организацию проведения инвентаризаций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ухгалтер-экспер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экспертизу (исследование) учета основных средств, товарно-материальных ценностей, затрат, реализации, расчетов с поставщиками и заказчиками, отражения в бухгалтерской документации </w:t>
              <w:br/>
              <w:t>движения денежных средств и товарно-материальных ценностей, начисления и перечисления платежей, состояния отчетности. Дает мотивированное заключе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алютный касси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прием, учет, выдачу и хранение валютных денежных средств с обязательным соблюдением правил, обеспечивающих их сохранность. Оформляет документы и получает в соответствии с установленным порядком валютные денежные средства и отечественные денежные знаки для обмена валюты и других расходов. Ведет кассовую книгу, сверяет фактическое наличие денежных сумм с книжным остатком и составляет кассов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и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ник, сопровождающий туристов, путешественников при осмотре ими достопримечательностей. Обычно предполагается владение каким-либо иностранным языком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ипполог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изучает анатомию и физиологию лошадей. Разрабатывает методики и рекомендации по разведению, содержанию, кормлению, улучшению экстерьера (внешнего вида) и использованию лошадей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уководит работниками бухгалтерии, организует бухгалтерский учет хозяйственно-финансовой деятельности, контроль за движением денежных средств и товарно-материальных ценностей, законностью и правильностью оформления документов, правильным и своевременным начислением и перечислением платежей, заработной платы. Предупреждает недостачи, незаконное расходование денежных средств, нарушения финансового и хозяйственного законодательства. Оформляет документы по недостачам и хищениям, передает их в следственные и судебные органы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увернер (гувернантка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воспитатель (воспитательница), нанимаемый для домашнего обучения и воспитания детей. Помимо оплаты труда обычно находится на полном пансионе в семье воспитанни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велоп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евелопер — это одна из специализаций профессионала по операциям с недвижимостью (риэлтера). </w:t>
              <w:br/>
              <w:t>Деятельность девелопера заключается в следующем: он заказывает проект, покупает или берет в аренду участок земли, “привязывает” проект к участку, согласовывает подведение всех коммуникаций, строит объект — например, большое офисное здание. Затем он может сдать в аренду или отдельные офисы, </w:t>
              <w:br/>
              <w:t>или здание целиком. А может продать принадлежащую ему недвижимость. </w:t>
              <w:br/>
              <w:t>Главное — окупить все затраты и получить прибыль.</w:t>
              <w:br/>
              <w:t>Иностранный девелопер имеет возможность приобрести площадку, уже готовую для возведения недвижимости. Как финансировать строительство — использовать свои средства, привлекать инвесторов, брать кредиты в банках — тоже решать девелоперу.</w:t>
              <w:br/>
              <w:t>Необходимо прежде всего финансовое образование: важно верно оценить дисконтные потоки, просчитать будущий проект по затратам и многое другое. </w:t>
              <w:br/>
              <w:t>Не обойтись и без знания рынка недвижимости, цен, спроса и предложений, умения грамотно провести рекламную кампанию. В случае необходимости, девелопер должен быть готов своевременно и оперативно принять решение о перепрофилировании своего объекта для получения большей доходности.</w:t>
              <w:br/>
              <w:t>Кроме экономических, девелопер должен разбираться и в юридических вопросах. Иначе невозможно, например, просчитать возврат инвестиций.</w:t>
              <w:br/>
              <w:t>А чтобы выбрать метод возведения объекта, нужно знать строительные технологии.</w:t>
              <w:br/>
              <w:t>Так можно ли сказать, что девелопер — это вакансия?</w:t>
              <w:br/>
              <w:t>Видимо, некоторые податели объявлений называют девелопером управляющего проектом. Управляющий — это действительно наемный работник. А девелопер — работодатель, он сам нанимает персонал для работы над своей идеей и несет все риск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густа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дегустации - оценке качества какого-либо пищевого и вкусового продукта по виду, вкусу и запаху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кора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убранству, украшению зданий, помещений. Художник, занимающийся художественным оформлением театральных постановок, съемок, представлений средствами живописи, графики, архитектуры, освещения и постановочной техник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лопроизводител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инимает и регистрирует поступившие документы, передает их на исполнение. Контролирует прохождение и исполнение документов. Учитывает получаемую и отправляемую корреспонденцию, систематизирует и хранит документы текущего архива, сдает в архив организации законченные дела, регистрационную </w:t>
              <w:br/>
              <w:t>картотеку и компьютерные банки данных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тектив (частный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существляет на договорных началах оперативно-розыскные мероприятия. Прошел обучение и имеет лицензию на частную детективную деятельность. Обычно имеет опыт работы в правоохранительных органах и службах безопасност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зайнер интерьер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 </w:t>
              <w:br/>
              <w:t>документацию. Осуществляет авторский надзор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л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занимается куплей-продажей ценных бумаг, валют, различных товаров. Действует от своего имени и за свой счет. Прибыль дилера формируется из разницы цен (курсов) продавца и покупателя, а также за счет изменения цен (курсов) во времен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спетч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стрибью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анализ локального рынка (покупательной способности населения в своем регионе, его социального и возрастного состава), занимается микро-маркетингом, работает с конкретными людьми: рекламирует товар, используя знание психологии личных продаж. Несет материальную ответственность за товар, полученный на реализацию, ведет материальную и финансов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монстратор одежд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емонстрирует одежду на технических, художественных советах, совещаниях, сеансах в демонстрационных залах, выставках, просмотрах. Прорабатывает сценарий показа моделей, позирует художникам, фотографам, кинооператор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монстратор причесо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емонстрирует модели причесок на конкурсах и семинарах, участвует в экспериментах по созданию новых причесок, позирует художникам, фотографам, кинооператор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зайн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азрабатывает художественно-конструкторские проекты, подбирает отделочные материалы, детали внешнего оформления, проводит объемно-пространственное и графическое проектирование с разработкой компоновочных и композиционных решений. Готовит данные для экономических расчетов и техническую документацию. Осуществляет авторский надзо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ректор по развитию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топ-менеджер, занимается стратегическим планированием (анализирует перспективы развития фирмы, выделяет наиболее оптимальные и прибыльные направления деятельности), координирует работу менеджеров по развит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испетчер по бронированию авиабилет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заключает контракты с авиакомпаниями, покупает чартерные рейсы, договаривается о льготных условиях и скидках, улаживает непредвиденные критические ситуации, работает с системами gets gabriel, amadeus, sirena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миджмейк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, формирующий образ какого-либо лица (явления, предмета) для оказания им эмоционально-психологического воздействия при достижении политических, популяризаторских, рекламных и др. цел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мпресари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атор зрелищных предприятий. Агент какого-либо артиста, действующий от его и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инолог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изучает поведение и породы собак, разрабатывает методики правильного разведения, кормления, содержания, тренинг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лорис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расцветке тканей, квалифицированно использует и сочетает крас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иссион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средник в сделках, физическое или юридическое лицо, совершает за определенное вознаграждение сделки в пользу и за счет поручителя (комитента), но от своего и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мерческий дирек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ует сбыт, проводит маркетинговый анализ рынка, осуществляет контроль за финансами, проводит разработку стратегии и схем взаимодействия с партнерами, заключает договор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мивоя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азъездной агент торговой фирмы, предлагает покупателям товары по имеющимся у него образцам, каталог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сультан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в какой-либо области, дает рекомендации по своей специальности. </w:t>
              <w:br/>
              <w:t>Консультант по управлению</w:t>
              <w:br/>
              <w:t>разрабатывает план-проект реструктуризации предприятия, предлагает новую или дополняет уже ведущуюся политику управления персоналом, проводит экспертизу и помогает в создании системы корпоративных ценностей фирмы. Участвует в аттестации персонала, анализирует должностные инструкции и предлагает критерии подбора персона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трол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олжностное лицо, обязанностью которого является проверка или наблюдение с целью провер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тролер-касси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контролирует пополнение ассортимента, получает товары со склада, проверяет количество, вес, пломбировку, маркировку, парность, сохранность пломб и наличие ярлыков. Производит предпродажную подготовку, расчеты с покупателями, дает консультации. Участвует в разрешении спорных вопросов. Оформляет документацию, проводит инвентаризац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фекцион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давец, торгующий конфекцией (готовым платьем и бельем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смет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массаж лица, шеи, кожи головы, чистку кожи лица, наложение масок, нанесение макияж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упь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банкомет в игорном доме, следит за игрой, выдает участникам их выигрыш и забирает проигранные став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изинг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чти любой предприниматель, имеющий (или начинающий) свое дело, однажды сталкивается с вопросом: где взять деньги для развития производства?</w:t>
              <w:br/>
              <w:t>Мы привыкли брать в долг у банков. Или... У знакомых. Причем под финансовыми средствами, как правило, подразумеваем "живые" деньги. Но есть и другой, возможно, более приемлемый путь — обратиться в лизинговую компанию. </w:t>
              <w:br/>
              <w:t>Лизинг (финансовая аренда) — вид хозяйственно-правовых отношений, при которых лизинговая компания финансирует покупку оборудования для предпринимательской деятельности и передает его предпринимателю за плату во временное пользование (на длительный срок) с правом выкупа.</w:t>
              <w:br/>
              <w:t>В России лизинг появился сравнительно недавно. Еще 5 лет назад даже в большом бизнесе в качестве внешнего источника финансирования использовался только банковский кредит. Здесь все кажется понятным: взял деньги — через определенный срок верни их с процентами. Схема работы лизинговых компаний </w:t>
              <w:br/>
              <w:t>ненамного сложнее: вместо денег вы получаете оборудование, выплата стоимости которого растягивается на 3-5 лет. Но у лизинговых операций есть несколько преимуществ: во-первых, сумма лизинговых платежей относится на себестоимость продукции (в то время как проценты по банковскому кредиту платятся из чистой прибыли), во-вторых, лизинговые платежи малых предприятий освобождены от ндс, в-третьих, лизинг дает возможность ускоренной амортизации оборудования (которое, кстати, можно оставлять на балансе лизинговой компании до окончания срока договора, что позволяет освободиться и от уплаты налога на это имущество).</w:t>
              <w:br/>
              <w:t>Все предприниматели время от времени сталкиваются с поиском дополнительных средств, необходимых для развития своего “детища”. В условиях кризиса эта проблема стала особенно актуальной. И если предприятию, занятому реальным производством реальной продукции (или услуг), уже не хватает "пищи", его владельцам стоит подумать о лизинг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оббис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в последнее время стали появляться объявления крупных отечественных и зарубежных компаний о вакансии “лоббист”. Кто же может стать ее соискателем?</w:t>
              <w:br/>
              <w:t>Лоббист — посредник между финансовыми, политическими или профессиональными группами и госчиновниками, депутатами. Используя налаженные деловые контакты, он влияет на принятие решений в пользу интересов "своей" группы. Поле деятельности лоббиста велико — от государственной думы до органов местной власти, районной управы. В нашей стране этот вид деятельности находится на этапе становления. В сша же, например, сегодня только в конгрессе действуют 15 тысяч лоббистов, объединенных в специализированные конторы и агентства, устанавливающие свои правила игры с властью.</w:t>
              <w:br/>
              <w:t>Среди лоббистов существует узкая специализация. Лоббистов рынка недвижимости, например, можно подразделить на тех, кто лоббирует интересы риэлтеров и интересы строителей. Есть "стальное" лобби (металлурги), автолоббисты (автомобилестроители).  Лоббисту необходимы серьезные знания в экономике, </w:t>
              <w:br/>
              <w:t>юриспруденции. Он должен хорошо разбираться в специфике рынка, накотором действуют его клиенты. Но только "научившись" лоббированию, стать лоббистом нельзя. Чтобы заниматься этим делом, нужно иметь налаженные связи, опыт, авторитет и безупречную репут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огист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егодня многие работодатели и соискатели вакансий воспринимают логистика только как специалиста, отвечающего за транспортировку грузов, их хранение на складе. И это неудивительно: в его обязанности чаще всего входит организация, контроль и оптимизация перевозок железнодорожным или морским </w:t>
              <w:br/>
              <w:t>транспортом.</w:t>
              <w:br/>
              <w:t>На самом же деле это лишь первая ступень профессионального мастерства. Высококлассный логистик разрабатывает схемы товародвижения, в которые входит поставка сырья, производство, транспортировка и продажа продукции. Он анализирует все возможные способы взаимодействия структур, задействованных в продвижении товара, и выбирает самые дешевые и самые удобные варианты. Например, логистик выбирает самый удобный и экономичный способ доставки груза по железной дороге, далее он просчитывает, что </w:t>
              <w:br/>
              <w:t>выгоднее: самому предприятию заниматься транспортировкой или привлечь к этой работе специализированную фирму. Руководствуясь этими же принципами, логистик решает, где хранить, как расфасовывать товар, чтобы потом легче было его реализовать.</w:t>
              <w:br/>
              <w:t>Таким образом, логистик экономит на затратах, оптимизирует их. Это и является основной задачей специалиста.</w:t>
              <w:br/>
              <w:t>Логистик также отвечает за скоординированность, слаженность работы всех задействованных подразделений. При этом он должен учитывать интересы и потребности каждого из них. Например, логистик согласует сроки поставки сырья одним подразделением, время, которое потребуется другому подразделению на изготовление товара, и готовность сети по распространению принять в это время товар. </w:t>
              <w:br/>
              <w:t>Иногда специалисту приходится целые дни проводить за компьютером, анализируя различные документы. Но логистика нельзя причислить к кабинетным работникам: ему приходится выезжать к таможенникам или </w:t>
              <w:br/>
              <w:t>транспортникам, налаживать связи. </w:t>
              <w:br/>
              <w:t>Логистик должен быть коммуникабельным, мобильным человеком, иметь аналитические способности, уметь работать самостоятельно и творчески подходить к решению задач. </w:t>
              <w:br/>
              <w:t>Высококлассными логистиками становятся те, кто имеет хорошую подготовку в области математики, экономики, юриспруденции. Начинающий специалист — это вчерашний сотрудник таможни, транспортного предприятия.</w:t>
              <w:br/>
              <w:t>Менеджер по продажам</w:t>
              <w:br/>
              <w:t>менеджер по продажам — сотрудник специализированного магазина — в первую очередь, конечно же, продавец, посредник между производителем и потребителем товара. Но его задача — не просто сбыть товар, а уметь предвидеть развитие спроса на него и способствовать успешному продвижению на рынок.</w:t>
              <w:br/>
              <w:t>В зависимости от того в какой компании работает менеджер по продажам, в круг его обязанностей может входить: </w:t>
              <w:br/>
              <w:t>• формирование ассортимента </w:t>
              <w:br/>
              <w:t>• переговоры с поставщиками </w:t>
              <w:br/>
              <w:t>• создание сети сбыта </w:t>
              <w:br/>
              <w:t>• оформление контрактов, определение размеров скидок </w:t>
              <w:br/>
              <w:t>• подготовка платежных документов, контроль выполнения условий поставки </w:t>
              <w:br/>
              <w:t>• разбор претензий, предъявляемых покупателями к продукции </w:t>
              <w:br/>
              <w:t>• обеспечение сервисной поддержки</w:t>
              <w:br/>
              <w:t>Менеджеры специализируются на реализации определенного вида товара. </w:t>
              <w:br/>
              <w:t>Но всем им необходимо знание:</w:t>
              <w:br/>
              <w:t>• основ маркетинга и логистики </w:t>
              <w:br/>
              <w:t>• правил организации торгового процесса </w:t>
              <w:br/>
              <w:t>• особенностей продвижения товара на отечественном рынке </w:t>
              <w:br/>
              <w:t>• бухгалтерского учета, форм наличных и безналичных расчетов в рублях и валюте </w:t>
              <w:br/>
              <w:t>• основ хозяйственного, административного и гражданского права </w:t>
              <w:br/>
              <w:t>• форм заполнения документов (таких, как платежные поручения, счета и счета-фактуры, товарно-транспортные накладные, банковские векселя)</w:t>
              <w:br/>
              <w:t>• иностранного языка (для фирм, сотрудничающих с зарубежными партнерами) дополнительные навыки определяются специализацией. </w:t>
              <w:br/>
              <w:t>Менеджеру по продаже мебели, например, необходимо знать все ее параметры, обладать пространственным мышлением, навыками дизайнера, чтобы порекомендовать ту или иную комплектацию, размещение, соответствие интерьеру. Менеджер из дорогого бутика должен разбираться в современных </w:t>
              <w:br/>
              <w:t>направлениях моды, чтобы предложить покупательнице подходящую модель. Руководители фирм предпочитают специалистов, которые не только смогли бы дать квалифицированную консультацию о качестве реализуемого у них товара, но и отлично разбирались в аналогичной продукции фирм-конкур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ч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ятная внеш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рошие мане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особность убеждать собеседн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общаться с людьми лично и по телефон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найти подход к каждому клиент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рессоустойчивый характер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рчендайз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мерчендайзер — это специалист по продвижению продукции в розничной торговле.</w:t>
              <w:br/>
              <w:t>Основная его задача — поддерживать положительный имидж своей фирмы, обеспечивать выгодное расположение продукции на магазинных полках, отслеживать ее постоянное наличие в продаже. Он снабжает магазины рекламой, дарит от имени фирмы сувениры. </w:t>
              <w:br/>
              <w:t>В функции мерчендайзера входит также корректировка розничных цен на товар: он следит за их конкурентоспособностью, консультирует продавцов по поводу оптимального размера торговых надбавок.</w:t>
              <w:br/>
              <w:t>Для того чтобы выполнить все эти задачи, мерчендайзер хотя бы один раз в неделю объезжает все закрепленные за ним магазины (в среднем, пять и более точек в день). Положение дел в каждом из них он фиксирует в специальном паспорте.</w:t>
              <w:br/>
              <w:t>По результатам поездок мерчендайзер еженедельно представляет в отдел маркетинга фирмы отчет, в котором отражается изменение ситуации на рынке продаж данного вида продукции: наличие или отсутствие спроса, цены, устанавливаемые конкурентами на подобные товары, и т. П. </w:t>
              <w:br/>
              <w:t>Требования, предъявляемые к кандидатам на эту должность, продиктованы ни чем иным как заботой работодателей об имидже своей фирмы: презентабельная внешность, коммуникабельность, высшее или неоконченное высшее образование (охотно берут студентов), возраст от 20 до 30 лет, высокая </w:t>
              <w:br/>
              <w:t>работоспособность, базовое знание английского языка, водительские права категории В, обучаем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кл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средник при заключении сделок на фондовых, товарных и валютных биржах.</w:t>
              <w:br/>
              <w:t>Манекенщица</w:t>
              <w:br/>
              <w:t>изготавливает манекены по специальным заказам. </w:t>
              <w:br/>
              <w:t>Демонстрирует одежду на технических, художественных советах, совещаниях, сеансах в демонстрационных залах, выставках, просмотрах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ркетолог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анализирует маркетинговую ситуацию (положение на рынке товаров или услуг), составляет планы мероприятий для проведения рекламных кампаний, определения структуры рынка и стимулирования сбыта, решения вопросов ценообразования и выявления наиболее эффективных регионов сбыта и времени его начала, контролирует их выполнение. Проводит статистическую и аналитическую обработку результатов, дает рекомендации по увеличению объема продаж, созданию или изменению упаковки, ценообразованию, оптовой торговле, рекламной полити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аркё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бслуживает бильярд, ведет счет при бильярдной игр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ератор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, выполняет работы по управлению или обслуживанию какого-либо устройства, установки или процесс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ератор ЭВ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беспечивает проведение вычислительного процесса в соответствии с рабочими программами, готовит данные на технических носителях информации. Фиксирует информацию о сбоях в работе эв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ерационист бан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производству финансовых (кредитных) действий над счетами, с различными видами платеж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фис-менед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ует работу офиса, принимает посетителей, руководит работой персонала офиса, осуществляет административные и хозяйственные функ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хранник (частный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существляет на договорной основе охранные мероприятия, прошел обучение и имеет лицензию на частную охранную деятельность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щик недвижимости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оценку объектов собственности для купли-продажи квартир, дач, земельных участков, страхования имущества, получения кредита, уплаты налогов; оценку и переоценку недвижимости, машин и оборудования; переоценку основных фондов предприятий. Проводит экспертизу, составляет заключение об оцен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иарщ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в России эта профессия появилась всего несколько лет назад, тогда как в западных странах она существует практически с начала века. Сегодня чаще употребляется английский эквивалент ее названия — public relations (рr). </w:t>
              <w:br/>
              <w:t>По определению, принятому ассоциацией по связям с общественностью, pr — «особая функция управления, которая способствует установлению и поддержанию общения, взаимопонимания и сотрудничества между организацией и общественностью; способствует решению различных проблем и задач; помогает руководству организации быть информированным об общественном мнении и </w:t>
              <w:br/>
              <w:t>вовремя реагировать на него; определяет и делает упор на главной задаче руководства компании — служить интересам общественности; позволяет руководству быть готовым к любым переменам и использовать их по </w:t>
              <w:br/>
              <w:t>возможности наиболее эффективно, выполняя роль «системы раннего оповещения» об опасности и помогая справиться с нежелательными тенденциями, и использует исследования и открытое, основанное на этических нормах общение в качестве основных средств деятельности». Следовательно, основной задачей специалиста по pr является достижение взаимопонимания между той компанией, на которую он работает, и ее клиентами, партнерами, властями всех уровней, журналистами, населением и т. П. Иногда </w:t>
              <w:br/>
              <w:t>pr-специалистов называют «архитекторами согласия». Кроме внешних контактов, в сферу деятельности pr входит и работа внутри компании: </w:t>
              <w:br/>
              <w:t>разработка принципов кадровой политики предприятия, взаимоотношений руководителя и подчиненных, внутренние опросы общественного мнения, сбор информации о нуждах, настроении работников, создание благоприятной атмосферы в коллективе, способствующей полной реализации возможностей и </w:t>
              <w:br/>
              <w:t>инициативы каждого работника, предотвращение и своевременное разрешение деловых конфликтов. Чтобы справляться с таким широким кругом разносторонних обязанностей, специалисту по pr необходимо профессионально владеть ораторским искусством, знать психологические законы поведения </w:t>
              <w:br/>
              <w:t>человека, методики проведения социологических исследований и т. П. По этой специальности готовят в мгу, мгимо, гау им. С. Орджоникидзе, в российском институте социальных связей и в некоторых других вузах. Кроме того, существуют и краткосрочные программы подготовки специалистов по связям с общественностью. Часто работодатели отдают предпочтение обладающим практическим опытом по этой или по смежной специальности (например, журналистам), а также тем, у кого есть связи во властных структурах различного уровня. В москве многие крупные банки, корпорации и компании </w:t>
              <w:br/>
              <w:t>имеют собственные департаменты или управления по связям с общественностью. </w:t>
              <w:br/>
              <w:t>Кроме того, в столице существует примерно 50 агентств, занимающихся такой деятельностью. Сотрудники pr-агентств имеют разную специализацию: креаторы вырабатывают идеи, концепции проведения одного или целой серии меро-приятий, технологи же реализуют эти идеи, проводя презентации, пресс-конференции, спонсорские акции, выставки и т. Д. Специалисты по связям с общественностью, работающие непосредственно в компаниях, обычно совмещают эти две специализации, привлекая при необходимости к </w:t>
              <w:br/>
              <w:t>сотрудничеству pr-агентства. При условии цивилизованности бизнеса, имеющего возможность работать на перспективу, востребованность специалистов по связям с общественностью высока недавний экономический кризис нанес серьезный удар по pr-структурам: без работы остались многие </w:t>
              <w:br/>
              <w:t>специалисты этого профиля. В результате ужесточилась конкуренция между профессионалами, существенно снизилась оплата их труда: сегодня квалифицированный специалист со стажем получает примерно 400-500 долларов вместо 1-2 тысяч, которые он зарабатывал до кризиса. Благоприятный период </w:t>
              <w:br/>
              <w:t>для профессионалов pr наступит тогда, когда забота о собственном имидже будет актуальна не только для крупных корпораций и политических структур, но и для среднего и даже малого бизнеса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кламный аген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водит работу с клиентами-рекламодателями: ведет поиск клиентов, выезжает к ним для заключения договоров, получения исходных материалов, согласования проектов и эскизов. Контролирует выполнение договорных обязательств: оплату договоров и размещение рекламы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иэлт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агент, занимающийся операциями с недвижимостью (купля-продажа квартир, помещений, сдача недвижимости в аренду). Агент может стать:</w:t>
              <w:br/>
              <w:t>• экспертом по операциям с недвижимостью;</w:t>
              <w:br/>
              <w:t>• брокером;</w:t>
              <w:br/>
              <w:t>• девелопером (проектирование и строительство объектов недвижимости);</w:t>
              <w:br/>
              <w:t>• управляющим недвижимостью;</w:t>
              <w:br/>
              <w:t>• оценщиком недвижим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виз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лицо, уполномоченное произвести обследование хозяйственно-финансовой деятельности учреждения, предприятия или должностного лица с целью проверки правильности и законности действ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гиональный менед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ует и поддерживает дилерскую сеть, ведет поиск новых дилеров, производит анализ результатов деятельности и вырабатывает рекомендации по повышению эффективности, увеличению объёмов реализации (товаров, услуг). Осуществляет взаимодействие с руководителями региональных государственных и коммерческих структу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крут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находит работодателей, имеющих вакансии и заинтересованных в наборе персонала, заключает договора. Производит поиск и отбор возможных кандидатов на свободные рабочие места (собеседования, профессиональные и психологические тестирования), представляет соискателей работодателю. Формирует банк данных лиц, занимающихся поиском работ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пети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могает учащемуся приготовлять домашние задания; домашний учител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ферен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олжностное лицо, является докладчиком, консультантом по определенным вопрос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ендис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для работы на выставках и в торговых центрах москвы у стендов с рекламной информацией о той или иной компании. Стендист должен действовать самостоятельно, не теряться в неожиданных обстоятельствах, а использовать их для пользы дела, готовые принимать оригинальные конструктивные решения в неординарных ситуациях. Выставочно-ярмарочный бизнес в нашей стране еще очень молод, поэтому профессии «стендист» официально пока не существует. </w:t>
              <w:br/>
              <w:t>Нет и четких критериев, определяющих должностные обязанности такого специалиста. Некоторые устроители выставок в качестве стендиста представляют себе симпатичную молодую девушку, которая своим присутствием украшает экспозицию, раздает посетителям бесплатные рекламные сувениры, а чего-то большего от нее никто и не ждет. Между тем стендист может быть чуть ли не первым человеком на выставке. В этой профессии нет ограничений ни по полу, ни по возрасту. Главное — способность найти выход из любой ситуации. Чтобы привлечь внимание посетителей к рекламируемой продукции, стендист должен всегда быть готов к импровизации, к принятию нестандартного решения. Из массы возникающих на выставке контактов надо суметь вычленить наиболее перспективные в плане заключения выгодных для фирмы договоров. Стендист должен уметь так преподнести рекламируемый им на выставке товар, чтобы посетитель смог по достоинству оценить его качества и захотел его купить. С такими задачами, по наблюдениям специалистов, успешнее всего справляются люди, имеющие жизненный опыт, те, кому уже за тридцать. Верхней же возрастной границы практически не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беспечивает и обслуживает работу руководителя, получает информацию, вызывает подчиненных, организует телефонные переговоры, принимает и передает информационные сообщения по различным видам связи. Готовит совещания, ведет протоколы. Следит за наличием канцелярских принадлежностей и исправностью оргтехники. Ведет делопроизводство, следит за сроком исполнения поручений, взятых руководителем на контроль. Принимает документы на подпись и организует прием посетител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екретарь-ресепшионист (secretary-receptionist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существляет прием звонков и клиентов, организует делопроизводство, переводит телефонные переговоры, организует встречи, производит прием и отправку корреспонденци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истемотехн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проектированию, созданию, испытанию и эксплуатации сложных сист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етн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должностное лицо, специалист в какой-либо области, в обязанности которого входит консультирование руководителя по проблемам, относящимся к его профессиональной компетен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альма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инимает и сдает экспортно-импортные, каботажные, местные грузы и багаж в трюмах и на палубах морских и речных судов, на причалах и грузовых складах, участвует в погрузке и выгрузке. Обеспечивает сохранность грузов, контролирует их маркировку и внешнее состояние. Оформляет перевозочные документы и учетно-отчетную документац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аможенный декларан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оставляет таможенную декларацию (документ, предоставляемый таможне при провозе через границу ценностей или товаров с указанием их наименований, количества, цены, рода упаковки и т.д.). Принимает участие в прохождении таможенных процеду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итест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по дегустации (оценке качества по виду, вкусу и запаху) ча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оваровед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пределяет соответствие материальных ресурсов стандартам, техническим условиям, договорам и другим нормативным документам. Осуществляет связь с поставщиками и потребителями, оперативный учет поступления и реализации, контроль выполнения договорных обязательств, розыск непоступивших товаров. Проводит инвентаризации, изучает причины образования “излишков” и “неликвидов”. Оформляет отчетные документ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орговый представител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ует оптовую торговлю, производит поиск клиентов, заключает договора, контролирует процесс реализации и проплату това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рейд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работает на бирже без участия маклера. Производит биржевые операции на основе технического анализа и прогноза рынка 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рейдер по ценным бумага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финансовый анализ рынка ценных бумаг, отечественных и зарубежных источников ценных бумаг, инвестиций. Осуществляет прогнозирование ситуации на биржах мира, продает и покупает ценные бумаг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ренинг-менед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рганизует обучение сотрудников, производит занятия по психологическому тренингу (укрепляет психологическую устойчивость и развивает способность к адаптации), разрабатывает и внедряет обучающие и тренировочные программ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армацев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 с высшим (провизор) или средним (помощник провизора) фармацевтическим образованием, занимается хранением, приготовлением и проверкой лекарственных средст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ельдъегер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военный или правительственный курьер для доставки важных, преимущественно секретных, документ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нансовый аналит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учет финансовых потоков, анализ результатов финансовой деятельности, ситуации на фондовых и валютных биржах, рынке гко (государственных казначейских обязательств), дает рекомендации по управлению активами и пассивам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нансовый дирек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оценку инвестиционных проектов, руководит построением финансовых схем, контролирует экспортные и валютные операции, финансовый и бухгалтерский учет, моделирует финансовые процессы и денежные потоки для увеличения эффективности работы фирмы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нансовый менедж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осуществляет финансовое планирование, составляет отчетность, производит контроль, анализ и планирование затрат, капитальных вложений, финансовых потоков, банковских операций, платеже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тодизайне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работы по художественному оформлению парков, скверов, газонов. Осуществляет проработку и создание интерьеров помещений с использованием декоративных растений, цветов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отомодел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натурщик (натурщица), позирующий фотографу (фотохудожнику)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рахтовщи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занимается наймом судна (полностью или его части) для перевозки груз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олог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контролирует выполнение законов, инструкций, правил и норм по охране окружающей среды. Проводит исследовательские работы по очистке промышленных сточных вод, предотвращению загрязнения окружающей среды и выбросов вредных веществ в атмосферу, ликвидации технологических отходов. Анализирует работу природоохранных объектов и состояние окружающей сред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оном (экономка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заведует хозяйством (в учреждении), ведёт хозяйство (у частного лица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готовит данные для планирования производственной и финансовой деятельности, проводит экономический анализ и определяет экономическую эффективность работ, исследований и разработок. Обобщает статистические материалы, составляет экономические обоснования, разрабатывает бизнес-планы и периодическую отчетн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спедито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инимает и обрабатывает входящую и исходящую корреспонднцию, проверяет наличие вложений. Адресует и маркирует отправляемую корреспонденцию, обеспечивает сохранность документ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спедитор по перевозке грузов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инимает грузы по документам, проверяет упаковку (тару), приспособления для перевозки грузов и санитарное состояние транспорта, правильность погрузочно-разгрузочных работ, размещения и укладки грузов. Сопровождает грузы, обеспечивает режим хранения и сохранность. Сдает груз, оформляет акты на недостачу, порчу грузов и приемо-сдаточную документацию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спер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специалист, проводит исследование вопроса, требующего специальных знаний, с представлением мотивированного заключ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ксперт по оценке бизнеса, фонд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оизводит анализ баланса, финансово-хозяйственной деятельности предприятия, дает заключение о стоимости фондов, предпри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Юрисконсуль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остоянный консультант при учреждении по практическим вопросам права, защитник интересов этого учреждения в судебных и других инстанция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15-dictionary-skil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9:00Z</dcterms:created>
  <dc:creator>школа</dc:creator>
  <dc:description/>
  <cp:keywords/>
  <dc:language>en-US</dc:language>
  <cp:lastModifiedBy>МКОУ</cp:lastModifiedBy>
  <dcterms:modified xsi:type="dcterms:W3CDTF">2015-11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82</vt:lpwstr>
  </property>
  <property fmtid="{D5CDD505-2E9C-101B-9397-08002B2CF9AE}" pid="3" name="_dlc_DocIdItemGuid">
    <vt:lpwstr>45ac72b8-4106-4974-a860-4893807949f7</vt:lpwstr>
  </property>
  <property fmtid="{D5CDD505-2E9C-101B-9397-08002B2CF9AE}" pid="4" name="_dlc_DocIdUrl">
    <vt:lpwstr>http://www.eduportal44.ru/soligalich/OSchool/_layouts/15/DocIdRedir.aspx?ID=UX25FU4DC2SS-205-82, UX25FU4DC2SS-205-82</vt:lpwstr>
  </property>
</Properties>
</file>