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3"/>
      </w:tblGrid>
      <w:tr>
        <w:trPr/>
        <w:tc>
          <w:tcPr>
            <w:tcW w:w="11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78807"/>
                <w:sz w:val="36"/>
                <w:szCs w:val="3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78807"/>
                  <w:sz w:val="36"/>
                  <w:szCs w:val="36"/>
                  <w:lang w:eastAsia="ru-RU"/>
                </w:rPr>
                <w:t>Анкета (для учащихся) Чтобы не ошибиться при выборе профессии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1343" w:type="dxa"/>
        <w:jc w:val="left"/>
        <w:tblInd w:w="-1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3"/>
      </w:tblGrid>
      <w:tr>
        <w:trPr/>
        <w:tc>
          <w:tcPr>
            <w:tcW w:w="11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3" w:type="dxa"/>
            <w:tcBorders/>
            <w:shd w:fill="FFFFFF" w:val="clear"/>
          </w:tcPr>
          <w:p>
            <w:pPr>
              <w:pStyle w:val="Normal"/>
              <w:spacing w:lineRule="auto" w:line="360" w:before="136" w:after="1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отов ли ты к выбору профессии?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Чтобы проверить, насколько ребенок готов сделать первые шаги в выборе профессии, предложите ему такой тест. Отвечать на анкету  легко: надо только вписать «да», «нет» или поставить знак вопроса, если возникло сомнение:</w:t>
              <w:br/>
              <w:t>А. Знаешь ли ты:</w:t>
              <w:br/>
              <w:t>1.Как называются профессии твоих родителей?</w:t>
              <w:br/>
              <w:t>2. Какие учебные заведения они заканчивали?</w:t>
              <w:br/>
              <w:t>3.Кем собираются стать твои друзья?</w:t>
              <w:br/>
              <w:t>4. Есть ли у тебя дело, которым ты занимаешься с интересом, желанием?</w:t>
              <w:br/>
              <w:t>5.Занимаешься ли ты углубленно каким-либо учебным предметом?</w:t>
              <w:br/>
              <w:t>6.Можешь ли ты перечислить учебные заведения, имеющиеся в вашем городе?</w:t>
              <w:br/>
              <w:t>7.Читаешь ли ты книги о профессиях?</w:t>
              <w:br/>
              <w:t>8.Беседовал ли с кем-нибудь о профессиях?</w:t>
              <w:br/>
              <w:t>9.Помогаешь ли ты родителям в их работе?</w:t>
              <w:br/>
              <w:t>10.Бывал ли ты на встречах с представителями каких-либо профессий?</w:t>
              <w:br/>
              <w:t>11.Обсуждался ли в вашей семье вопрос о том, как выбирать профессию?</w:t>
              <w:br/>
              <w:t>12.Говорили ли в вашей семье о том, какими путями можно получать профессию?</w:t>
              <w:br/>
              <w:t>13.Знаешь ли ты, чем различаются понятия «сфера деятельности» и «вид деятельности»?</w:t>
              <w:br/>
              <w:t>14.Обращался ли ты в центр профориентации или к школьному психологу по поводу выбора профессии?</w:t>
              <w:br/>
              <w:t>15.Занимался ли ты дополнительно – с репетитором или самостоятельно, чтобы лучше освоить какой-либо школьный предмет?</w:t>
              <w:br/>
              <w:t>16.Думал ли ты о применении своих способностей, талантов в профессиональной деятельности?</w:t>
              <w:br/>
              <w:t>17.Готов ли ты сделать профессиональный выбор?</w:t>
              <w:br/>
              <w:t>18.Выполнял ли ты тест на выявление своих способностей к какой-либо профессии?</w:t>
              <w:br/>
              <w:t>19.Занимался ли ты в УПК по специальности, близкой к той, о которой мечтаешь?</w:t>
              <w:br/>
              <w:t>20.Знаешь ли ты, какие профессии пользуются большим спросом на рынке труда?</w:t>
              <w:br/>
              <w:t>21.Как ты думаешь, человеку с профессиональным образованием легче найти работу, чем выпускнику общеобразовательной школы?</w:t>
              <w:br/>
              <w:t>22.Знаешь ли ты, чего будешь добиваться в своей будущей профессиональной деятельности?</w:t>
              <w:br/>
              <w:t>23.Умеешь ли ты искать информацию о профессиях и о состоянии рынка труда?</w:t>
              <w:br/>
              <w:t>24.Работал ли ты когда-либо в свободное время?</w:t>
              <w:br/>
              <w:t>25.Советовался ли ты с учителями по вопросу профессионального  выбора?</w:t>
              <w:br/>
              <w:t>26.Считаешь ли ты, что профессионализм приходит к специалисту с годами?</w:t>
              <w:br/>
              <w:t>27.Обращался ли ты в службу занятости, чтобы узнать, какие профессии сейчас нужны, а какие – нет?</w:t>
              <w:br/>
              <w:t>28.Занимаешься ли ты в кружке, секции, спортивной или музыкальной школе?</w:t>
              <w:br/>
              <w:t>29.Зависит ли материальное благополучие от уровня образования и профессионального мастерства?</w:t>
              <w:br/>
              <w:t>30. Зависит ли материальное благополучие от опыта работы?</w:t>
            </w:r>
          </w:p>
          <w:p>
            <w:pPr>
              <w:pStyle w:val="Normal"/>
              <w:spacing w:lineRule="auto" w:line="360" w:before="136" w:after="136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36" w:after="1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 теперь подсчитай все ответы «да»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  <w:br/>
              <w:t>К этой сумме прибавь по полбалла за  каждый вопросительный знак. Ответы «нет» не считаются.</w:t>
            </w:r>
          </w:p>
          <w:p>
            <w:pPr>
              <w:pStyle w:val="Normal"/>
              <w:spacing w:lineRule="auto" w:line="360" w:before="136" w:after="1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1-30 баллов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ы - молодец!  Задался целью и уверенно к ней идешь. Выбрать профессию тебе будет гораздо легче, чем другим. Ты практически готов сделать этот серьезный шаг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1-20 баллов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же неплохо. Ты активно занимаешься самообразованием - заботишься о своем будущем. Но его явно недостаточно для правильного выбора профессии. Похоже, ты упустил кое-что необходимое для этого. Не волнуйся, у тебя еще достаточно времени, чтобы наверстать упущенно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areer-oriented-high-school/74-questionnaires-for-students-choice-of-profession/223-application-form-for-students-to-avoid-mistakes-in-choosing-a-profess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7:00Z</dcterms:created>
  <dc:creator>школа</dc:creator>
  <dc:description/>
  <cp:keywords/>
  <dc:language>en-US</dc:language>
  <cp:lastModifiedBy>МКОУ</cp:lastModifiedBy>
  <dcterms:modified xsi:type="dcterms:W3CDTF">2015-11-23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75</vt:lpwstr>
  </property>
  <property fmtid="{D5CDD505-2E9C-101B-9397-08002B2CF9AE}" pid="3" name="_dlc_DocIdItemGuid">
    <vt:lpwstr>d2f8343d-45ba-4e01-9391-9560f9e65f37</vt:lpwstr>
  </property>
  <property fmtid="{D5CDD505-2E9C-101B-9397-08002B2CF9AE}" pid="4" name="_dlc_DocIdUrl">
    <vt:lpwstr>http://www.eduportal44.ru/soligalich/OSchool/_layouts/15/DocIdRedir.aspx?ID=UX25FU4DC2SS-205-75, UX25FU4DC2SS-205-75</vt:lpwstr>
  </property>
</Properties>
</file>