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Окс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алевска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3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1-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Times New Roman" w:hAnsi="Times New Roman"/>
          <w:sz w:val="22"/>
          <w:szCs w:val="22"/>
        </w:rPr>
        <w:t xml:space="preserve">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Окс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алев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-85297-011-5                                       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игры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3                                                                                                                              1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роше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зь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 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знакомя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ошечными друзьям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в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ете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ж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х участник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ам</w:t>
      </w:r>
      <w:r>
        <w:rPr>
          <w:rFonts w:cs="Arial" w:ascii="Times New Roman" w:hAnsi="Times New Roman"/>
          <w:sz w:val="22"/>
          <w:szCs w:val="22"/>
        </w:rPr>
        <w:t>!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й ла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ле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ы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и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в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ы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д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рассказ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щан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ну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хорош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луша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уча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о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напря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 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ля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ий 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к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в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еш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еш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ют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тен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тиц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щ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 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 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Этот Пт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н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г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п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т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на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ую комнат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трону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кт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ит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доб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окусируя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к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ы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еречис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слыш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лы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 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клю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 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ып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 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м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их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слу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м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 представ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с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м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еб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е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т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лет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кр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 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ос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2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уг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уг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ув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она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содерж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 пере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 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зме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Аа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и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ооо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ууу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ад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р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и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а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моция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че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монстр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ааа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е Ееее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ю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ен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ем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ым слушание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нную музы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п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вучит 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щит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ых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олоко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оспри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ра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бад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п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пи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е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дал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н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к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ше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он 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а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и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б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у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ам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кри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ей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н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уш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ниматель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тают 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м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яр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ом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уа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у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ая под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 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ъя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й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ю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ит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заботит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Юииен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удр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ро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ы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х слуша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хо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 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</w:t>
      </w:r>
      <w:r>
        <w:rPr>
          <w:rFonts w:cs="Arial" w:ascii="Times New Roman" w:hAnsi="Times New Roman"/>
          <w:sz w:val="22"/>
          <w:szCs w:val="22"/>
        </w:rPr>
        <w:t xml:space="preserve"> 3x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и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мет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р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 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ча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строф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ама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и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кро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стес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б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к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любит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ь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и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в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ели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ш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писа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о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обрет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 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п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гот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в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б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 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шко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ла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лез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говоривш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помн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у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о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кс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ря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 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ов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ше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 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 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 ис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Глава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Вообр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л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л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говаривает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па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мп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ер—само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/Аини—фантаз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а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\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о прекра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к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яж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ир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нь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к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лков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енк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кус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уст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е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е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ски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ня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ж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ину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у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9 &lt;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х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р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заме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ычно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 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й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оховаты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 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г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 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осле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ладенец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покач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 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етен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 спосо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ющ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 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т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н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 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 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Ты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 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юч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варти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хоро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ло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осх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 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 штур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на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ок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турма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т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ч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гля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бро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реп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м штур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еп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5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ол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р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чис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не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за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ставше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мен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 говорил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рунда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Ъыстр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ат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фантаз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Я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те 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оу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вный грабит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том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у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тан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ыбающ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нек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кс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в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луж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а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об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ес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нструменталь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антаз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26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узыка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у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 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зь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т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чив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лись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и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л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ы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артин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р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ельн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а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ч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арт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ло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в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г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денные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ихон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г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пой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е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д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ешь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зж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ысе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ц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еобыч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ссказ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ть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 пред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д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ятина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рожное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вку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 смот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ч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ум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 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шка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йств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о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ыр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ер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назнач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л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 воображае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 ст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ош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ы 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тую 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изве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ю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лоп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перату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 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е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ис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 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нас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умент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пор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ед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стор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ор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 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ез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и меж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ял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ж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бежав столк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 xml:space="preserve">*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6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2 </w:t>
      </w:r>
      <w:r>
        <w:rPr>
          <w:rFonts w:cs="Arial CYR" w:ascii="Times New Roman" w:hAnsi="Times New Roman"/>
          <w:sz w:val="22"/>
          <w:szCs w:val="22"/>
        </w:rPr>
        <w:t>повяз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3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лпака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 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ет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Шес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подар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упр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двиг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хо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Шшш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и 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ха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и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зна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 въез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и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рас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ляпах</w:t>
      </w:r>
      <w:r>
        <w:rPr>
          <w:rFonts w:cs="Arial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 призем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вещ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дро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иадиспетч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мет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п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шириной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ро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ип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иадиспет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кране рад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говор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ой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 пил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ст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ссажи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 помощ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ил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жа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ы раз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н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злет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ж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ренир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диктуйт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е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злетн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й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авя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 Самоле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тав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и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рли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изо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л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ч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эробу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оет 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олжен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кры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у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ти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одя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с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уст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5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й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5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ым опы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получ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ди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ко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м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е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 ста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 за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 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се стр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сту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сор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щеко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ста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у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</w:t>
      </w:r>
      <w:r>
        <w:rPr>
          <w:rFonts w:cs="Arial" w:ascii="Times New Roman" w:hAnsi="Times New Roman"/>
          <w:sz w:val="22"/>
          <w:szCs w:val="22"/>
        </w:rPr>
        <w:t xml:space="preserve">. 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 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раз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ка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т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ч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уть </w:t>
      </w:r>
      <w:r>
        <w:rPr>
          <w:rFonts w:cs="Times New Roman CYR" w:ascii="Times New Roman" w:hAnsi="Times New Roman"/>
          <w:i/>
          <w:iCs/>
          <w:sz w:val="22"/>
          <w:szCs w:val="22"/>
        </w:rPr>
        <w:t>довер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—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ся 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пах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ьч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д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рохова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 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 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у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ы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ю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альчи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ть Фед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голов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ли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 опы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анец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спитыв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ря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анц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ог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 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я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 сид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пуг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ж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уг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верну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л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вшая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ица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я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ла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й 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 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уг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к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под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__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 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ытьс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о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за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г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ис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зд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тату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рамо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еобходимо пол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 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ем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бли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атрив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ен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стерс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раморо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р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а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 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душко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протяну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ер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акого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в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 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я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(1 </w:t>
      </w:r>
      <w:r>
        <w:rPr>
          <w:rFonts w:cs="Arial CYR" w:ascii="Times New Roman" w:hAnsi="Times New Roman"/>
          <w:sz w:val="22"/>
          <w:szCs w:val="22"/>
        </w:rPr>
        <w:t>мину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 круг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4-5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обещайте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в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вер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держ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 круг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 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пры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пе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воль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вер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ойч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ормо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л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 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лыб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я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рон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мн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о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нцу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виш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нц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кру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медленный вальс</w:t>
      </w:r>
      <w:r>
        <w:rPr>
          <w:rFonts w:cs="Arial" w:ascii="Times New Roman" w:hAnsi="Times New Roman"/>
          <w:sz w:val="22"/>
          <w:szCs w:val="22"/>
        </w:rPr>
        <w:t xml:space="preserve">);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ру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ож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еры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обсу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м</w:t>
      </w:r>
      <w:r>
        <w:rPr>
          <w:rFonts w:cs="Arial" w:ascii="Times New Roman" w:hAnsi="Times New Roman"/>
          <w:sz w:val="22"/>
          <w:szCs w:val="22"/>
        </w:rPr>
        <w:t xml:space="preserve">?   </w:t>
      </w:r>
      <w:r>
        <w:rPr>
          <w:rFonts w:cs="Arial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в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пятствия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я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т награ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 пол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счастью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упреж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жаете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й 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аст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т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б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я Препятстви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стовер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ерж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вновес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одиноч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вид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собр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ющему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у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ть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ре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л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кас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п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означ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ед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Щеп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ек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6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виг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 xml:space="preserve">":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й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от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ли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п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чувств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 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 детя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вы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и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ли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ину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не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гур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а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 любопытн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ы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р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 изме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нави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остр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ст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вязчив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овещавши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р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ноголико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впря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осредств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жен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 зам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люстрированный жур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лис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р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еж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глав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л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ски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б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. 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 дви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й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бот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отн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9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уществ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 раст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бл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че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т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мяч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р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ж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урлык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 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ажи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 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щен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лагодар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 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о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дар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 зарис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 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 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 кру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ш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благ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ему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часть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дост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ц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икт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есятилет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частл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...". </w:t>
      </w:r>
      <w:r>
        <w:rPr>
          <w:rFonts w:cs="Arial CYR" w:ascii="Times New Roman" w:hAnsi="Times New Roman"/>
          <w:sz w:val="22"/>
          <w:szCs w:val="22"/>
        </w:rPr>
        <w:t>Стро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 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ав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уча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од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м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час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ботл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 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 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в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зн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олнц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 бо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 люби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куда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моув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лк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 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пре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новат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вер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ем 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ружб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 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е впер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остра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руг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 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кров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А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говар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ово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культу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пуск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азит 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нцо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ред 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эск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вещ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ссказы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н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етра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уех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р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еш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отправ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и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мяч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иротвор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л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 пи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ы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ма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жизн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вторимую 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 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о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 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е 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ж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ут увер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ш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омен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0-3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12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ня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''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рагоценно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.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вы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минани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ч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 ни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ходи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мои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отинк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»</w:t>
      </w:r>
      <w:r>
        <w:rPr>
          <w:rFonts w:cs="Arial" w:ascii="Times New Roman" w:hAnsi="Times New Roman"/>
          <w:b/>
          <w:b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лож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а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ыш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м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вид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вер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 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е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асоты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б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юд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мот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з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фолог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е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вой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г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зеле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о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 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 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ере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ло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ксоф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ч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и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Шшш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о 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ло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ях 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л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ую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9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 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нзитив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ир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р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ра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 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ак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застыв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топить лед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ыв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ко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ат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0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с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подви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ион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мительн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 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 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ывают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«сделал»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 плы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у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а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л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ж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д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клю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за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яющ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ер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раз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инок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 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дав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л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ку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иж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мах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и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с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 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л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ечатл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бло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изонт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ые полов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а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ны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 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ый 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точ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жк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 спра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труктив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 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в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ел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пл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хорош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ай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 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а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з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е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тся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ю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 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Фопв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</w:t>
      </w:r>
      <w:r>
        <w:rPr>
          <w:rFonts w:cs="Arial" w:ascii="Times New Roman" w:hAnsi="Times New Roman"/>
          <w:b/>
          <w:bCs/>
          <w:sz w:val="22"/>
          <w:szCs w:val="22"/>
        </w:rPr>
        <w:t>.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епл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гк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у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ту ощущ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дужн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е обла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 согре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яг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лось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е 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 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 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 чувств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дош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и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bscript"/>
        </w:rPr>
        <w:t>у</w:t>
      </w:r>
      <w:r>
        <w:rPr>
          <w:rFonts w:cs="Arial" w:ascii="Times New Roman" w:hAnsi="Times New Roman"/>
          <w:sz w:val="22"/>
          <w:szCs w:val="22"/>
        </w:rPr>
        <w:t>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фанта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 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</w:t>
      </w:r>
      <w:r>
        <w:rPr>
          <w:rFonts w:cs="Arial" w:ascii="Times New Roman" w:hAnsi="Times New Roman"/>
          <w:sz w:val="22"/>
          <w:szCs w:val="22"/>
        </w:rPr>
        <w:t xml:space="preserve">. 115)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яд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ор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 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рд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п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со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чрез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т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 в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 под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пло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хие 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цвет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б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о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заешь 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а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ерг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ня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о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п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забо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д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очно све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м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чайшим спокой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 тон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моли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ом 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у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р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см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ж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ть 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д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дес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герному ко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ры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в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аграж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 цве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авить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пах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чищающе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ых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ознанн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ющее 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сосредотач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волн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у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егк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рок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ы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ц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н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б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имы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м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йствительно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овать 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с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ой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я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д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и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щ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тан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ает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ледующи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оч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е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ет 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е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ще 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 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льф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ск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сур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 вме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гадайс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по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аж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орогой 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глаза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аров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пр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 опас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а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 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орож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опл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винуть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двин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ир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яч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 противополо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антони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 xml:space="preserve">и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ферен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е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тес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едов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 паль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нтр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я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ч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стой тум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чит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 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ман 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авляется теп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 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 четы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(3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 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то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Шанцы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ми эмоц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импровизацио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в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нТжГи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™</w:t>
      </w:r>
      <w:r>
        <w:rPr>
          <w:rFonts w:cs="Arial" w:ascii="Times New Roman" w:hAnsi="Times New Roman"/>
          <w:sz w:val="22"/>
          <w:szCs w:val="22"/>
        </w:rPr>
        <w:t>^ ""</w:t>
      </w: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>* ""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по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  <w:vertAlign w:val="superscript"/>
        </w:rPr>
        <w:t>аТеРИаЛЫ</w:t>
      </w:r>
      <w:r>
        <w:rPr>
          <w:rFonts w:cs="Arial" w:ascii="Times New Roman" w:hAnsi="Times New Roman"/>
          <w:sz w:val="22"/>
          <w:szCs w:val="22"/>
          <w:vertAlign w:val="superscript"/>
        </w:rPr>
        <w:t>: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АуДИ</w:t>
      </w:r>
      <w:r>
        <w:rPr>
          <w:rFonts w:cs="Arial CYR" w:ascii="Times New Roman" w:hAnsi="Times New Roman"/>
          <w:sz w:val="22"/>
          <w:szCs w:val="22"/>
        </w:rPr>
        <w:t>°</w:t>
      </w:r>
      <w:r>
        <w:rPr>
          <w:rFonts w:cs="Arial CYR" w:ascii="Times New Roman" w:hAnsi="Times New Roman"/>
          <w:sz w:val="22"/>
          <w:szCs w:val="22"/>
          <w:vertAlign w:val="superscript"/>
        </w:rPr>
        <w:t>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запись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 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  <w:lang w:val="en-US"/>
        </w:rPr>
        <w:t>epycmZuml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^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 счас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жды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сп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боч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и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а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др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усли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сме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нтар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р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ы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волн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ающ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пус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"Внутрення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и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лн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уют 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ждест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а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шеб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очной 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теп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ня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з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гу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би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быть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щ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лоро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стоя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у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лся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ерх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ми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перм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ев 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юзник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>...........................................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Кро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..........................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</w:t>
      </w:r>
      <w:r>
        <w:rPr>
          <w:rFonts w:cs="Arial" w:ascii="Times New Roman" w:hAnsi="Times New Roman"/>
          <w:sz w:val="22"/>
          <w:szCs w:val="22"/>
        </w:rPr>
        <w:t>..............................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Птенц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.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.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................................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..............................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>............................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.................................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Колокол</w:t>
      </w:r>
      <w:r>
        <w:rPr>
          <w:rFonts w:cs="Arial" w:ascii="Times New Roman" w:hAnsi="Times New Roman"/>
          <w:sz w:val="22"/>
          <w:szCs w:val="22"/>
        </w:rPr>
        <w:t>..................................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Слуш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>.......................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   ..........................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Охота</w:t>
      </w:r>
      <w:r>
        <w:rPr>
          <w:rFonts w:cs="Arial" w:ascii="Times New Roman" w:hAnsi="Times New Roman"/>
          <w:sz w:val="22"/>
          <w:szCs w:val="22"/>
        </w:rPr>
        <w:t>.........................................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у</w:t>
      </w:r>
      <w:r>
        <w:rPr>
          <w:rFonts w:cs="Arial" w:ascii="Times New Roman" w:hAnsi="Times New Roman"/>
          <w:sz w:val="22"/>
          <w:szCs w:val="22"/>
        </w:rPr>
        <w:t>............................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Цел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  .....................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Запом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>.................................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>.......................................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>..............................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  ...........................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....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я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Дрессир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  ...................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Точки</w:t>
      </w:r>
      <w:r>
        <w:rPr>
          <w:rFonts w:cs="Arial" w:ascii="Times New Roman" w:hAnsi="Times New Roman"/>
          <w:sz w:val="22"/>
          <w:szCs w:val="22"/>
        </w:rPr>
        <w:t>.........................................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Скрепки</w:t>
      </w:r>
      <w:r>
        <w:rPr>
          <w:rFonts w:cs="Arial" w:ascii="Times New Roman" w:hAnsi="Times New Roman"/>
          <w:sz w:val="22"/>
          <w:szCs w:val="22"/>
        </w:rPr>
        <w:t>.......................................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Цы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цап</w:t>
      </w:r>
      <w:r>
        <w:rPr>
          <w:rFonts w:cs="Arial" w:ascii="Times New Roman" w:hAnsi="Times New Roman"/>
          <w:sz w:val="22"/>
          <w:szCs w:val="22"/>
        </w:rPr>
        <w:t>.................................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Инструмент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>...................6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   .........................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>...........................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Не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  ........................6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..............................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>.............................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............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Н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  .............................7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>.............................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>.......................................7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............................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....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чики</w:t>
      </w:r>
      <w:r>
        <w:rPr>
          <w:rFonts w:cs="Arial" w:ascii="Times New Roman" w:hAnsi="Times New Roman"/>
          <w:sz w:val="22"/>
          <w:szCs w:val="22"/>
        </w:rPr>
        <w:t>.........................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ец</w:t>
      </w:r>
      <w:r>
        <w:rPr>
          <w:rFonts w:cs="Arial" w:ascii="Times New Roman" w:hAnsi="Times New Roman"/>
          <w:sz w:val="22"/>
          <w:szCs w:val="22"/>
        </w:rPr>
        <w:t>.............................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Испуг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</w:t>
      </w:r>
      <w:r>
        <w:rPr>
          <w:rFonts w:cs="Arial" w:ascii="Times New Roman" w:hAnsi="Times New Roman"/>
          <w:sz w:val="22"/>
          <w:szCs w:val="22"/>
        </w:rPr>
        <w:t>..............................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>...........................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а</w:t>
      </w:r>
      <w:r>
        <w:rPr>
          <w:rFonts w:cs="Arial" w:ascii="Times New Roman" w:hAnsi="Times New Roman"/>
          <w:sz w:val="22"/>
          <w:szCs w:val="22"/>
        </w:rPr>
        <w:t>..........................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Танц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  ........................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Б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>...........................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Удер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............................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е</w:t>
      </w:r>
      <w:r>
        <w:rPr>
          <w:rFonts w:cs="Arial" w:ascii="Times New Roman" w:hAnsi="Times New Roman"/>
          <w:sz w:val="22"/>
          <w:szCs w:val="22"/>
        </w:rPr>
        <w:t>.................................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>........................................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Скульптор</w:t>
      </w:r>
      <w:r>
        <w:rPr>
          <w:rFonts w:cs="Arial" w:ascii="Times New Roman" w:hAnsi="Times New Roman"/>
          <w:sz w:val="22"/>
          <w:szCs w:val="22"/>
        </w:rPr>
        <w:t>................................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Многоли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</w:t>
      </w:r>
      <w:r>
        <w:rPr>
          <w:rFonts w:cs="Arial" w:ascii="Times New Roman" w:hAnsi="Times New Roman"/>
          <w:sz w:val="22"/>
          <w:szCs w:val="22"/>
        </w:rPr>
        <w:t>...........................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................................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.....................................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>............................10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   ...........................10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>.......................................</w:t>
      </w:r>
      <w:r>
        <w:rPr>
          <w:rFonts w:cs="Arial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......................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Пох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ах</w:t>
      </w:r>
      <w:r>
        <w:rPr>
          <w:rFonts w:cs="Arial" w:ascii="Times New Roman" w:hAnsi="Times New Roman"/>
          <w:sz w:val="22"/>
          <w:szCs w:val="22"/>
        </w:rPr>
        <w:t>.......................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м</w:t>
      </w:r>
      <w:r>
        <w:rPr>
          <w:rFonts w:cs="Arial" w:ascii="Times New Roman" w:hAnsi="Times New Roman"/>
          <w:sz w:val="22"/>
          <w:szCs w:val="22"/>
        </w:rPr>
        <w:t>............................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>?..........................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Кук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Одино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....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.........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Рис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..............................1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Теп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новение</w:t>
      </w:r>
      <w:r>
        <w:rPr>
          <w:rFonts w:cs="Arial" w:ascii="Times New Roman" w:hAnsi="Times New Roman"/>
          <w:sz w:val="22"/>
          <w:szCs w:val="22"/>
        </w:rPr>
        <w:t>......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С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.........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Очищ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>.........................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Почувств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</w:t>
      </w:r>
      <w:r>
        <w:rPr>
          <w:rFonts w:cs="Arial" w:ascii="Times New Roman" w:hAnsi="Times New Roman"/>
          <w:sz w:val="22"/>
          <w:szCs w:val="22"/>
        </w:rPr>
        <w:t>.....................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ом</w:t>
      </w:r>
      <w:r>
        <w:rPr>
          <w:rFonts w:cs="Arial" w:ascii="Times New Roman" w:hAnsi="Times New Roman"/>
          <w:sz w:val="22"/>
          <w:szCs w:val="22"/>
        </w:rPr>
        <w:t xml:space="preserve">   .........................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..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Конферен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  ......................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Внутрен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Л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064979 </w:t>
      </w:r>
      <w:r>
        <w:rPr>
          <w:rFonts w:cs="Times New Roman CYR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5.11.98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 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84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316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 xml:space="preserve">". 610044,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8:00Z</dcterms:created>
  <dc:creator>MyWord.ru</dc:creator>
  <dc:description/>
  <dc:language>en-US</dc:language>
  <cp:lastModifiedBy>1</cp:lastModifiedBy>
  <dcterms:modified xsi:type="dcterms:W3CDTF">2021-09-17T05:48:00Z</dcterms:modified>
  <cp:revision>3</cp:revision>
  <dc:subject/>
  <dc:title>библиотека MyWord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06</vt:lpwstr>
  </property>
  <property fmtid="{D5CDD505-2E9C-101B-9397-08002B2CF9AE}" pid="3" name="_dlc_DocIdItemGuid">
    <vt:lpwstr>1b652c02-6d19-45bf-a005-30d8f318bb92</vt:lpwstr>
  </property>
  <property fmtid="{D5CDD505-2E9C-101B-9397-08002B2CF9AE}" pid="4" name="_dlc_DocIdUrl">
    <vt:lpwstr>http://www.eduportal44.ru/soligalich/OSchool/_layouts/15/DocIdRedir.aspx?ID=UX25FU4DC2SS-205-406, UX25FU4DC2SS-205-406</vt:lpwstr>
  </property>
</Properties>
</file>