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Муниципальное казённое</w:t>
      </w:r>
      <w:r>
        <w:rPr/>
        <w:t xml:space="preserve"> общеобразовательное учреждение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3 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1.08.2013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12"/>
        <w:keepNext w:val="true"/>
        <w:keepLines/>
        <w:shd w:fill="auto" w:val="clear"/>
        <w:spacing w:lineRule="exact" w:line="230" w:before="0" w:after="309"/>
        <w:ind w:left="2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309"/>
        <w:ind w:left="24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lineRule="exact" w:line="322" w:before="0" w:after="279"/>
        <w:ind w:left="24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ПОРЯДКЕ   ПРОХОЖДЕНИЯ ЛИЦАМИ, ОСВАИВАЮЩИМИ ОСНОВНУЮ ОБРАЗОВАТЕЛЬНУЮ ПРОГРАММУ В ФОРМЕ САМООБРАЗОВАНИЯ ИЛИ СЕМЕЙНОГО ОБРАЗОВАНИЯ, ЛИБО ОБУЧАЮЩИМИСЯ ПО НЕ ИМЕЮЩЕЙ ГОСУДАРСТВЕННОЙ АККРЕДИТАЦИИ ОБРАЗОВАТЕЛЬНОЙ ПРОГРАММЕ, ЭКСТЕРНОМ</w:t>
      </w:r>
      <w:r>
        <w:rPr>
          <w:sz w:val="24"/>
          <w:szCs w:val="24"/>
        </w:rPr>
        <w:t xml:space="preserve"> ПРОМЕЖУТОЧНОЙ</w:t>
      </w:r>
      <w:r>
        <w:rPr>
          <w:sz w:val="24"/>
          <w:szCs w:val="24"/>
          <w:lang w:val="ru-RU"/>
        </w:rPr>
        <w:t xml:space="preserve"> И ГОСУДАРСТВЕННОЙ ИТОГОВОЙ</w:t>
      </w:r>
      <w:r>
        <w:rPr>
          <w:sz w:val="24"/>
          <w:szCs w:val="24"/>
        </w:rPr>
        <w:t xml:space="preserve"> АТТЕСТАЦИИ</w:t>
      </w:r>
      <w:bookmarkEnd w:id="2"/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98"/>
        <w:ind w:left="142" w:hanging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и проведение промежуточ</w:t>
        <w:softHyphen/>
        <w:t>ной аттестации</w:t>
      </w:r>
      <w:r>
        <w:rPr>
          <w:sz w:val="24"/>
          <w:szCs w:val="24"/>
          <w:lang w:val="ru-RU"/>
        </w:rPr>
        <w:t xml:space="preserve"> в МКОУ «Солигаличская ООШ» (далее по тексту «Школа»), порядок допуска к государственной итоговой аттестации лиц, не имеющих основного общего или среднего общего образования, обучающихся в форме семейного образования (далее по тексту «Экстернов»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</w:t>
      </w:r>
      <w:r>
        <w:rPr>
          <w:sz w:val="24"/>
          <w:szCs w:val="24"/>
          <w:lang w:val="ru-RU"/>
        </w:rPr>
        <w:t>Экстерна</w:t>
      </w:r>
      <w:r>
        <w:rPr>
          <w:sz w:val="24"/>
          <w:szCs w:val="24"/>
        </w:rPr>
        <w:t xml:space="preserve"> организуется в соот</w:t>
        <w:softHyphen/>
        <w:t xml:space="preserve">ветствии с нормами настоящего Положения при соблюдении требований </w:t>
      </w:r>
      <w:r>
        <w:rPr>
          <w:sz w:val="24"/>
          <w:szCs w:val="24"/>
          <w:lang w:val="ru-RU"/>
        </w:rPr>
        <w:t>Конституции Российской Федерации, Федерального закона «Об образовании  Российской Федерации» № 273-ФЗ от 21.12.2012 и в соответствии с письмом Министерства образования и науки РФ «Об организации получения образования в семейной форме» от 15.11.2013 г. № НТ-1139/08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ица, не имеющие основного общего или среднего общего образования, обучающиеся в форме семейного образования, родители (законные представители) несовершеннолетних лиц, не имеющих основного общего или среднего общего образования, обучающихся в форме семейного образования для прохождения экстерном промежуточной аттестации в Школе, получения допуска к государственной итоговой аттестации обращаются с заявлением на имя директора Школ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заимоотношения между родителями (законными представителями) и Школой определяются приказом директора Школы о приеме лица для прохождения промежуточной аттестации и (или) итоговой аттестации экстерн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/>
        <w:ind w:left="792" w:right="20" w:hanging="432"/>
        <w:jc w:val="both"/>
        <w:rPr/>
      </w:pPr>
      <w:r>
        <w:rPr>
          <w:sz w:val="24"/>
          <w:szCs w:val="24"/>
          <w:lang w:val="ru-RU"/>
        </w:rPr>
        <w:t xml:space="preserve">Аттестация экстернов </w:t>
      </w:r>
      <w:r>
        <w:rPr>
          <w:sz w:val="24"/>
          <w:szCs w:val="24"/>
        </w:rPr>
        <w:t>пр</w:t>
      </w:r>
      <w:r>
        <w:rPr>
          <w:sz w:val="24"/>
          <w:szCs w:val="24"/>
          <w:lang w:val="ru-RU"/>
        </w:rPr>
        <w:t>оводится</w:t>
      </w:r>
      <w:r>
        <w:rPr>
          <w:sz w:val="24"/>
          <w:szCs w:val="24"/>
        </w:rPr>
        <w:t xml:space="preserve">  по </w:t>
      </w:r>
      <w:r>
        <w:rPr>
          <w:sz w:val="24"/>
          <w:szCs w:val="24"/>
          <w:lang w:val="ru-RU"/>
        </w:rPr>
        <w:t xml:space="preserve">всем </w:t>
      </w:r>
      <w:r>
        <w:rPr>
          <w:sz w:val="24"/>
          <w:szCs w:val="24"/>
        </w:rPr>
        <w:t>предметам</w:t>
      </w:r>
      <w:r>
        <w:rPr>
          <w:sz w:val="24"/>
          <w:szCs w:val="24"/>
          <w:lang w:val="ru-RU"/>
        </w:rPr>
        <w:t xml:space="preserve"> учебного плана 2-9 классов Школы, предусмотренным федеральным компонентом.</w:t>
      </w:r>
      <w:r>
        <w:rPr>
          <w:sz w:val="24"/>
          <w:szCs w:val="24"/>
        </w:rPr>
        <w:t xml:space="preserve"> При наличии несданных аттестаций учащиеся выпускных клас</w:t>
        <w:softHyphen/>
        <w:t>сов не допускаются до прохождения итоговой государственной аттестации как не осво</w:t>
        <w:softHyphen/>
        <w:t>ившие в полном объёме федеральный учебный план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ттестация за курс 1 класса не производи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/>
      </w:pPr>
      <w:r>
        <w:rPr>
          <w:sz w:val="24"/>
          <w:szCs w:val="24"/>
        </w:rPr>
        <w:t xml:space="preserve">Промежуточная аттестация </w:t>
      </w:r>
      <w:r>
        <w:rPr>
          <w:sz w:val="24"/>
          <w:szCs w:val="24"/>
          <w:lang w:val="ru-RU"/>
        </w:rPr>
        <w:t>Экстернов</w:t>
      </w:r>
      <w:r>
        <w:rPr>
          <w:sz w:val="24"/>
          <w:szCs w:val="24"/>
        </w:rPr>
        <w:t xml:space="preserve"> осуществляется в установленные </w:t>
      </w:r>
      <w:r>
        <w:rPr>
          <w:sz w:val="24"/>
          <w:szCs w:val="24"/>
          <w:lang w:val="ru-RU"/>
        </w:rPr>
        <w:t>Школой</w:t>
      </w:r>
      <w:r>
        <w:rPr>
          <w:sz w:val="24"/>
          <w:szCs w:val="24"/>
        </w:rPr>
        <w:t xml:space="preserve"> аттестационные сро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межуточная аттестация </w:t>
      </w:r>
      <w:r>
        <w:rPr>
          <w:sz w:val="24"/>
          <w:szCs w:val="24"/>
          <w:lang w:val="ru-RU"/>
        </w:rPr>
        <w:t>Экстернов за курс</w:t>
      </w:r>
      <w:r>
        <w:rPr>
          <w:sz w:val="24"/>
          <w:szCs w:val="24"/>
        </w:rPr>
        <w:t xml:space="preserve"> 2-</w:t>
        <w:softHyphen/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-х классов осуществляется по 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балльной системе оценивания. Исключением является курс «Основы религиозных культур и светской этики». Выставление отметок по результатам освоения курса «Основы религиозных культур и светской этики» не предусматривается. Оценивание уровня освоения курса осуществляется в формах вербального поощр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оответствии со ст.28   Федерального закона «Об образовании  Российской Федерации» № 273-ФЗ от 21.12.2012 Школа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Экстерн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время прохождения аттестации Экстерн получает право на бесплатное пользование учебниками и учебными пособиями, соответствующими УМК учебного плана Школы, необходимыми в учебном процессе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360" w:right="2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проведения промежуточной аттестации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 аттестация может проводиться в следующих формах:</w:t>
      </w:r>
    </w:p>
    <w:p>
      <w:pPr>
        <w:pStyle w:val="Style18"/>
        <w:numPr>
          <w:ilvl w:val="0"/>
          <w:numId w:val="3"/>
        </w:numPr>
        <w:spacing w:before="0" w:after="0"/>
        <w:ind w:left="156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(в том числе в формате ГИА, ЕГЭ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ехники чтения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списывание (начальная школа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выков работы с текстом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(диктант с грамматическим или творческим заданием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(подробное, сжатое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оворение (иностранный язык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(в том числе компьютерное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а нормативов по физической подготовке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опросы (по теме, по учебному курсу);</w:t>
      </w:r>
    </w:p>
    <w:p>
      <w:pPr>
        <w:pStyle w:val="Normal"/>
        <w:numPr>
          <w:ilvl w:val="0"/>
          <w:numId w:val="3"/>
        </w:numPr>
        <w:ind w:left="156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ы (устные и письменные)</w:t>
      </w:r>
      <w:r>
        <w:rPr>
          <w:rFonts w:cs="Times New Roman" w:ascii="Times New Roman" w:hAnsi="Times New Roman"/>
          <w:lang w:val="ru-RU"/>
        </w:rPr>
        <w:t xml:space="preserve"> для аттестаци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 (экзамен) в устной форме (по билетам) предполагает ответы на вопросы, сформулированные в билетах, выполнение предложенных практических заданий (решение задачи, разбор предложения, выполнение лабораторной работы, демонстрация опыта и т.д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пускается сочетание форм проведения промежуточной аттестации в рам</w:t>
        <w:softHyphen/>
        <w:t>ках одного экзамена (аттестационного мероприятия), при условии, что различные формы используются для оценки результатов освоения различных частей образовательной про</w:t>
        <w:softHyphen/>
        <w:t>граммы по соответствующему предмету.</w:t>
      </w:r>
    </w:p>
    <w:p>
      <w:pPr>
        <w:pStyle w:val="Style18"/>
        <w:spacing w:before="0" w:after="0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рядок проведения промежуточной аттестации</w:t>
      </w:r>
    </w:p>
    <w:p>
      <w:pPr>
        <w:pStyle w:val="Style18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экзаменов (аттестационных испытаний) при промежуточной ат</w:t>
        <w:softHyphen/>
        <w:t>тестации Экстернов соответствует количеству учебных предметов федерального учебного плана. Промежуточная и государственная (итоговая) аттестации могут проводиться в те</w:t>
        <w:softHyphen/>
        <w:t>чение одного учебного года, но не должны совпадать по срокам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организации промежуточной аттестации Экстерна решением директора Школы формируется экзаменационная комиссия (комиссии). Экзаменационная комиссия несет коллегиальную ответственность за организацию и проведение промежуточной атте</w:t>
        <w:softHyphen/>
        <w:t>стации Экстернов. Экзаменационная комиссия несёт коллегиальную ответственность за качество и соответствие образовательным программам аттестационных материалов. За организацию и проведение промежуточной аттестации Экстерна отвечает заместитель директора по учебной работе, назначенный приказом директора Школы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ретная форма проведения экзамена (аттестационного испытания) по каждому учебному предмету устанавливается решением директора с учетом мнения заместителя директора, курирующего соответствующий предмет, и пожеланий Экстерна, родителей (законных пред</w:t>
        <w:softHyphen/>
        <w:t>ставителей) несовершеннолетнего Экстерна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и проведения аттестационных испытаний по каждому учебному пред</w:t>
        <w:softHyphen/>
        <w:t>мету устанавливаются директором Школы с учетом пожеланий соответствующих педаго</w:t>
        <w:softHyphen/>
        <w:t>гических работников, по согласованию с родителями (законными предста</w:t>
        <w:softHyphen/>
        <w:t>вителями) несовершеннолетнего Экстерна и оформляются в виде расписания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позднее чем за месяц до проведения соответствующего экзамена (атте</w:t>
        <w:softHyphen/>
        <w:t>стационного испытания) до сведения Экстерна, родителей (законных представителей) несовершеннолетнего Экстерна в письменной форме доводится следующая информаци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1224" w:right="20" w:hanging="504"/>
        <w:jc w:val="both"/>
        <w:rPr>
          <w:sz w:val="24"/>
          <w:szCs w:val="24"/>
        </w:rPr>
      </w:pPr>
      <w:r>
        <w:rPr>
          <w:sz w:val="24"/>
          <w:szCs w:val="24"/>
        </w:rPr>
        <w:t>о выборе конкретной формы проведения экзамена (аттестационного испыта</w:t>
        <w:softHyphen/>
        <w:t>ния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1224" w:right="20" w:hanging="504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экзамена (аттестационного испытания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1224" w:right="20" w:hanging="504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оформлению письменных аттестационных работ и (или) к форме устных ответов во время экзамена (аттестационного испытания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1224" w:right="20" w:hanging="504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части образовательной программы, результаты освоения ко</w:t>
        <w:softHyphen/>
        <w:t>торой оцениваются в ходе данного экзамена (аттестационного испытания) - включая све</w:t>
        <w:softHyphen/>
        <w:t>дения о конкретных компетенциях, знаниях и навыках, которыми должен овладеть уча</w:t>
        <w:softHyphen/>
        <w:t>щийся к аттестационному испытани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директора </w:t>
      </w:r>
      <w:r>
        <w:rPr>
          <w:sz w:val="24"/>
          <w:szCs w:val="24"/>
          <w:lang w:val="ru-RU"/>
        </w:rPr>
        <w:t>Школы Экстерну</w:t>
      </w:r>
      <w:r>
        <w:rPr>
          <w:sz w:val="24"/>
          <w:szCs w:val="24"/>
        </w:rPr>
        <w:t xml:space="preserve"> могут быть перезачтены отметки по предметам, полученные ранее в другом образовательном учреждении.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Экстерн и его родители (законные представители) имеют право ознакомиться с письменной работой в течение 2 дней после оглашения результа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ттестационное испытание проводится в течение 1 час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исьменных экзаменов</w:t>
      </w:r>
      <w:r>
        <w:rPr>
          <w:sz w:val="24"/>
          <w:szCs w:val="24"/>
          <w:lang w:val="ru-RU"/>
        </w:rPr>
        <w:t xml:space="preserve"> по программам углубленного курса</w:t>
      </w:r>
      <w:r>
        <w:rPr>
          <w:sz w:val="24"/>
          <w:szCs w:val="24"/>
        </w:rPr>
        <w:t xml:space="preserve"> отводится</w:t>
      </w:r>
      <w:r>
        <w:rPr>
          <w:sz w:val="24"/>
          <w:szCs w:val="24"/>
          <w:lang w:val="ru-RU"/>
        </w:rPr>
        <w:t xml:space="preserve"> 2 часа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исьменном испытании по математике во 2-6 классах, алгебре в 7-9 классах Экстернам запрещается пользоваться </w:t>
      </w:r>
      <w:r>
        <w:rPr>
          <w:spacing w:val="-5"/>
          <w:sz w:val="24"/>
          <w:szCs w:val="24"/>
        </w:rPr>
        <w:t>калькуляторами и справочной литературой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Во время проведения устного экзамена в классе могут находиться не более 6 Экстернов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готовки к ответу по билету с одним теоретическим вопросом Экстерну предоставляется не менее 20 минут, с двумя теоретическими вопросами - не менее 30 мин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к ответу на устном экзамене по физике Экстерн имеет право пользоваться моделями, лабораторным оборудованием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когда Экстерн не дает ответ на вопросы билета, ему предоставляется право взять второй билет. В этом случае оценка снижается на 1 балл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кстерну, пропустившему экзамен (аттестационное испытание) по уважительной причине (болезнь, семейные обстоятельства, участие в конкурсах, олимпиадах), необходимо сдать экзамен (аттестационное испытание) в другие сроки, утверждаемые приказом директора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замена (аттестационного испытания) в ходе промежуточ</w:t>
        <w:softHyphen/>
        <w:t>ной аттестации на основании предварительного заявления имеют право присутствовать родители (законные представители) Экстерна. Присутствующие родители (законные представители) не вправе вмешиваться в ход экзамена (аттестационного испытания), за исключением случаев нарушения законодательно охраняемых прав Экстерна.</w:t>
      </w:r>
    </w:p>
    <w:p>
      <w:pPr>
        <w:pStyle w:val="Style18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аключительные положения</w:t>
      </w:r>
    </w:p>
    <w:p>
      <w:pPr>
        <w:pStyle w:val="Style18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/>
        <w:ind w:left="567" w:right="20" w:hanging="567"/>
        <w:jc w:val="both"/>
        <w:rPr/>
      </w:pPr>
      <w:r>
        <w:rPr>
          <w:sz w:val="24"/>
          <w:szCs w:val="24"/>
        </w:rPr>
        <w:t xml:space="preserve">Промежуточная аттестация </w:t>
      </w:r>
      <w:r>
        <w:rPr>
          <w:sz w:val="24"/>
          <w:szCs w:val="24"/>
          <w:lang w:val="ru-RU"/>
        </w:rPr>
        <w:t>Экстерна</w:t>
      </w:r>
      <w:r>
        <w:rPr>
          <w:sz w:val="24"/>
          <w:szCs w:val="24"/>
        </w:rPr>
        <w:t xml:space="preserve"> отражается в протоколах экзаменов с пометкой "Аттестация </w:t>
      </w:r>
      <w:r>
        <w:rPr>
          <w:sz w:val="24"/>
          <w:szCs w:val="24"/>
          <w:lang w:val="ru-RU"/>
        </w:rPr>
        <w:t>… (Ф.И.О.), обучающегося в форме семейного образования, за курс …(2-9)  класса</w:t>
      </w:r>
      <w:r>
        <w:rPr>
          <w:sz w:val="24"/>
          <w:szCs w:val="24"/>
        </w:rPr>
        <w:t>", которые подписываются все</w:t>
        <w:softHyphen/>
        <w:t xml:space="preserve">ми членами экзаменационной комиссии и утверждаются директоро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 К протоко</w:t>
        <w:softHyphen/>
        <w:t>лам прилагаются письменные материалы экзамен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/>
        <w:ind w:left="567" w:right="20" w:hanging="567"/>
        <w:jc w:val="both"/>
        <w:rPr/>
      </w:pPr>
      <w:r>
        <w:rPr>
          <w:sz w:val="24"/>
          <w:szCs w:val="24"/>
        </w:rPr>
        <w:t xml:space="preserve">В случае несогласия </w:t>
      </w:r>
      <w:r>
        <w:rPr>
          <w:sz w:val="24"/>
          <w:szCs w:val="24"/>
          <w:lang w:val="ru-RU"/>
        </w:rPr>
        <w:t>Экстерна</w:t>
      </w:r>
      <w:r>
        <w:rPr>
          <w:sz w:val="24"/>
          <w:szCs w:val="24"/>
        </w:rPr>
        <w:t xml:space="preserve">, его родителей (законных представителей) с результатами промежуточной аттестации, </w:t>
      </w:r>
      <w:r>
        <w:rPr>
          <w:sz w:val="24"/>
          <w:szCs w:val="24"/>
          <w:lang w:val="ru-RU"/>
        </w:rPr>
        <w:t>Экстерн</w:t>
      </w:r>
      <w:r>
        <w:rPr>
          <w:sz w:val="24"/>
          <w:szCs w:val="24"/>
        </w:rPr>
        <w:t xml:space="preserve"> и его законные представители имеют право обратиться с заявлением в Конфликтную комиссию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/>
        <w:ind w:left="567" w:right="20" w:hanging="567"/>
        <w:jc w:val="both"/>
        <w:rPr/>
      </w:pPr>
      <w:r>
        <w:rPr>
          <w:sz w:val="24"/>
          <w:szCs w:val="24"/>
        </w:rPr>
        <w:t xml:space="preserve">При несогласии </w:t>
      </w:r>
      <w:r>
        <w:rPr>
          <w:sz w:val="24"/>
          <w:szCs w:val="24"/>
          <w:lang w:val="ru-RU"/>
        </w:rPr>
        <w:t>Экстерна</w:t>
      </w:r>
      <w:r>
        <w:rPr>
          <w:sz w:val="24"/>
          <w:szCs w:val="24"/>
        </w:rPr>
        <w:t>, его родителей (законных представителей) с ре</w:t>
        <w:softHyphen/>
        <w:t>зультатами промежуточной аттестации, проводившейся в письменной форме, соответ</w:t>
        <w:softHyphen/>
        <w:t>ствующая аттестационная работа повторно оценивается комиссией, образованной Сове</w:t>
        <w:softHyphen/>
        <w:t xml:space="preserve">то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441" w:leader="none"/>
        </w:tabs>
        <w:spacing w:lineRule="auto" w:line="240"/>
        <w:ind w:left="567" w:right="20" w:hanging="567"/>
        <w:jc w:val="both"/>
        <w:rPr/>
      </w:pPr>
      <w:r>
        <w:rPr>
          <w:sz w:val="24"/>
          <w:szCs w:val="24"/>
        </w:rPr>
        <w:t>Успешное прохождение промежуточной аттестации по всем предметам фе</w:t>
        <w:softHyphen/>
        <w:t xml:space="preserve">дерального учебного плана за соответствующий класс является необходимым условием для допуска </w:t>
      </w:r>
      <w:r>
        <w:rPr>
          <w:sz w:val="24"/>
          <w:szCs w:val="24"/>
          <w:lang w:val="ru-RU"/>
        </w:rPr>
        <w:t>Экстерна</w:t>
      </w:r>
      <w:r>
        <w:rPr>
          <w:sz w:val="24"/>
          <w:szCs w:val="24"/>
        </w:rPr>
        <w:t xml:space="preserve"> к государственной итоговой аттестации.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ерн, получивший неудовлетворительные результаты промежуточной аттестации по одному или нескольким учебным предметам основной общеобразовательной программы, признаётся не прошедшим промежуточную аттестацию, получает справку соответствующего образца. 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ерн, получивший удовлетворительные результаты промежуточной аттестации по всем учебным предметам основной общеобразовательной программы, признаётся прошедшим промежуточную аттестацию, получает справку соответствующего образца. </w:t>
      </w:r>
    </w:p>
    <w:p>
      <w:pPr>
        <w:pStyle w:val="Style18"/>
        <w:numPr>
          <w:ilvl w:val="1"/>
          <w:numId w:val="1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Экстерн, получивший удовлетворительные результаты промежуточной аттестации по всем учебным предметам 9   основной общеобразовательной программы, признаётся прошедшим промежуточную аттестацию, получает справку соответствующего образца и допускается к государственной итоговой аттестации.</w:t>
      </w:r>
      <w:bookmarkStart w:id="3" w:name="_GoBack"/>
      <w:bookmarkEnd w:id="3"/>
    </w:p>
    <w:p>
      <w:pPr>
        <w:pStyle w:val="Style18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98"/>
        <w:ind w:left="2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exact" w:line="317"/>
        <w:ind w:left="3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46" w:right="793" w:gutter="0" w:header="0" w:top="999" w:footer="3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8115</wp:posOffset>
              </wp:positionH>
              <wp:positionV relativeFrom="paragraph">
                <wp:posOffset>-7613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9.9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62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2:00Z</dcterms:created>
  <dc:creator>MMK</dc:creator>
  <dc:description/>
  <cp:keywords/>
  <dc:language>en-US</dc:language>
  <cp:lastModifiedBy>Internet</cp:lastModifiedBy>
  <cp:lastPrinted>2015-03-25T17:31:00Z</cp:lastPrinted>
  <dcterms:modified xsi:type="dcterms:W3CDTF">2015-03-25T14:32:00Z</dcterms:modified>
  <cp:revision>2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5</vt:lpwstr>
  </property>
  <property fmtid="{D5CDD505-2E9C-101B-9397-08002B2CF9AE}" pid="3" name="_dlc_DocIdItemGuid">
    <vt:lpwstr>d874e166-6e7b-4f0f-a137-32487fb96074</vt:lpwstr>
  </property>
  <property fmtid="{D5CDD505-2E9C-101B-9397-08002B2CF9AE}" pid="4" name="_dlc_DocIdUrl">
    <vt:lpwstr>http://xn--44-6kcadhwnl3cfdx.xn--p1ai/soligalich/OSchool/_layouts/15/DocIdRedir.aspx?ID=UX25FU4DC2SS-205-45, UX25FU4DC2SS-205-45</vt:lpwstr>
  </property>
</Properties>
</file>