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ind w:right="-42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</w:t>
      </w:r>
      <w:r>
        <w:rPr/>
        <w:t xml:space="preserve"> общеобразовательное учреждение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8.08. 2013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1.08.2013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>«Солигаличская основная общеобразовательная школа» Солигаличского муниципального района Костромской области</w:t>
      </w:r>
    </w:p>
    <w:p>
      <w:pPr>
        <w:pStyle w:val="Heading5"/>
        <w:spacing w:before="240" w:after="0"/>
        <w:ind w:right="-42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Положение о порядке выбора обучающимися факультативных и элективных учебных предметов, курсов, дисциплин (моду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Heading5"/>
        <w:numPr>
          <w:ilvl w:val="0"/>
          <w:numId w:val="2"/>
        </w:numPr>
        <w:spacing w:before="0" w:after="0"/>
        <w:ind w:left="491" w:right="-426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Настоящий документ разработан в соответствии с Федеральным законом № 273 от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9 декабря 2012 год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Об образовании в Российской Федерации», «Санитарно-эпидемиологическими правилами и нормами СанПиН 2.4.2.2821-10» №189 от 29.12.2010 г., с Концепцией модернизации Российского образования на период до 2020 года, Уставом ОУ.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Обучающимся предоставляются академические права на выбор (необязательных для данного уровня образования) и элективных (избираемых в обязательном порядке) из перечня, предлагаемого организацией, осуществляющей образовательную деятельность (п.5 ч.1ст.34 ФЗ № 273).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Факультативные занятия имеют целью углубление и расширение общеобразовательных знаний, образовательных компонентов инвариантной части, а также создание условий для наиболее полного удовлетворения индивидуальных запросов учащихся, совершенствования их умений и навыков.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Факультативы  относятся к вариативной части учебного плана школы и являются продолжением образовательного процесса: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факультативы рассматриваются как основа развития творческих способностей учащихся школы;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ориентированы на формирование способности личности к самоопределению, на подготовку учащихся к активному интеллектуальному труду;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реализуют идею общего, интеллектуального и нравственного развития личности;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создают условия для развития творческих способностей в соответствии с интересами, независимо от их успеваемости;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редоставляют способным и подготовленным учащимся оптимальные условия для реализации способностей в соответствие с наклонностями;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дают возможность более глубокого изучения одного или нескольких предметов как обязательного, так и дополнительного цикла;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формируют личность, готовую к осознанному выбору и освоению программ повышенного уровня.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Элективные курсы (курсы по выбору, обязательные для посещения обучающимися) составляют компонент образовательного учреждения базисного учебного плана и являются важной содержательной частью предпрофильной подготовки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 школе.</w:t>
      </w:r>
    </w:p>
    <w:p>
      <w:pPr>
        <w:pStyle w:val="Heading5"/>
        <w:spacing w:before="0" w:after="0"/>
        <w:ind w:left="-851" w:right="-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i w:val="false"/>
        </w:rPr>
        <w:t>2. Виды и задачи курсов по выбору</w:t>
      </w:r>
    </w:p>
    <w:p>
      <w:pPr>
        <w:pStyle w:val="Normal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урсы по выбору в предпрофильной подготовке: 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но-ориентированные курсы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ов данного вида: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школьнику для реализации личных познавательных интересов в выбранной им образовательной области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готовность и способности осваивать предмет на повышенном уровне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сдачи экзаменов по выбору, т. е. к наиболее вероятным предметам будущего профилирования.</w:t>
        <w:br/>
        <w:t>1.2. Межпредметные (ориентационные) курсы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ов данного вида: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школьников способности и умения ориентации в мире современных профессий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на практике со спецификой типичных видов деятельности, соответствующих наиболее распространенным профессиям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мотивацию к тому или иному профилю.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-851" w:right="-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3. Порядок формирования и работы  факультативов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Факультативы  создаются на основе свободного выбора учащимися: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от одного до трёх (возможно более) любых предметов учебного плана школы;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редметов, выходящих за рамки учебного плана, при наличии квалифицированных преподавателей по выбранному направлению.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Каждый факультативный курс может быть рассчитан не менее чем на 17 часов. Часы, выделяемые на факультативные занятия, входят в максимальный объем учебной нагрузки учащегося.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Факультативные занятия предусматриваются специальным расписанием и проводятся до или после уроков. Их следует планировать на дни с наименьшим количеством образовательных уроков. Между обязательными занятиями и факультативами должен быть перерыв не менее 45 минут в соответствии с требованиями СанПиНа.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Факультативы: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рганизуются на всех ступенях обучения: 1-4 кл., 5-9 кл.;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зачисление в группы производится на добровольной основе из учащихся одного класса и/или одной параллели;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роводятся учителем согласно расписанию;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римерный состав учащихся факультативов составляется руководителем на новый учебный год в мае. </w:t>
      </w:r>
    </w:p>
    <w:p>
      <w:pPr>
        <w:pStyle w:val="Heading5"/>
        <w:spacing w:before="0" w:after="0"/>
        <w:ind w:left="-851" w:right="-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4. Содержание образования на факультативной основе.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Образование строится на принципах уровневой дифференциации.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Содержание образования на факультативных занятиях определяется учителем, ведущим факультатив, на основе типовых факультативных курсов, рабочих и авторских образовательных программ, и отражается в программе факультатива в его названии.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Администрация школы контролирует выполнение программ факультативных курсов, посещаемость, соблюдение расписания, ведение документации, предусмотренной настоящим положение. Предметная диагностика факультативных курсов планируется администрацией школы с учетом специфики факультативов на основании критериев, рекомендуемых Минобразованием РФ или разрабатываемых школой.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Факультативные занятия проводятся с учётом списочного контингента учащихся в форме: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групповых занятий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занятий по индивидуальным плана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тогом факультативного занятия являются сочинения, проекты исследования и т.д. Оценка по итогам курса не выставл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ыбора элективного курса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зучение  спроса  обучающихся и их родителей на элективные  курсы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учающимся и их родителям перечня элективных курсов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обучающимися  на добровольной основе элективных курсов 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еречня элективных курсов по выбору учащихся на учебный год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left="-851" w:right="-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6. Организация работы элективных курсов</w:t>
      </w:r>
    </w:p>
    <w:p>
      <w:pPr>
        <w:pStyle w:val="Normal"/>
        <w:numPr>
          <w:ilvl w:val="0"/>
          <w:numId w:val="4"/>
        </w:numPr>
        <w:spacing w:before="0" w:after="0"/>
        <w:ind w:left="491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группы для изучения элективных курсов является добровольным и происходит в группах постоянного состава. При проведении курсов по выбору допускается деление класса на группы.</w:t>
      </w:r>
    </w:p>
    <w:p>
      <w:pPr>
        <w:pStyle w:val="Normal"/>
        <w:numPr>
          <w:ilvl w:val="0"/>
          <w:numId w:val="4"/>
        </w:numPr>
        <w:spacing w:before="0" w:after="0"/>
        <w:ind w:left="491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элективных курсов, предлагаемых школьнику в рамках предпрофильной подготовки, носит вариативный характер, их число является избыточным.</w:t>
      </w:r>
    </w:p>
    <w:p>
      <w:pPr>
        <w:pStyle w:val="Normal"/>
        <w:numPr>
          <w:ilvl w:val="0"/>
          <w:numId w:val="4"/>
        </w:numPr>
        <w:spacing w:before="0" w:after="0"/>
        <w:ind w:left="491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формами обучения на элективных курсах являются: проектная и исследовательская деятельность, практики, игровые технологии, лаборатории и иные формы, ориентированные на инновационные педагогические технологии.</w:t>
      </w:r>
    </w:p>
    <w:p>
      <w:pPr>
        <w:pStyle w:val="Normal"/>
        <w:numPr>
          <w:ilvl w:val="0"/>
          <w:numId w:val="4"/>
        </w:numPr>
        <w:spacing w:before="0" w:after="0"/>
        <w:ind w:left="491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лективных курсов не дублирует содержания предметов, обязательных для изучения.</w:t>
      </w:r>
    </w:p>
    <w:p>
      <w:pPr>
        <w:pStyle w:val="Normal"/>
        <w:numPr>
          <w:ilvl w:val="0"/>
          <w:numId w:val="4"/>
        </w:numPr>
        <w:spacing w:before="0" w:after="0"/>
        <w:ind w:left="491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элективного курса включает в себя:</w:t>
      </w:r>
    </w:p>
    <w:p>
      <w:pPr>
        <w:pStyle w:val="Normal"/>
        <w:spacing w:before="0" w:after="0"/>
        <w:ind w:left="-49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курса;</w:t>
      </w:r>
    </w:p>
    <w:p>
      <w:pPr>
        <w:pStyle w:val="Normal"/>
        <w:spacing w:before="0" w:after="0"/>
        <w:ind w:left="-49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ематическое планирование;</w:t>
      </w:r>
    </w:p>
    <w:p>
      <w:pPr>
        <w:pStyle w:val="Normal"/>
        <w:spacing w:before="0" w:after="0"/>
        <w:ind w:left="-49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ую литературу для учителя и обучающихся;</w:t>
      </w:r>
    </w:p>
    <w:p>
      <w:pPr>
        <w:pStyle w:val="Normal"/>
        <w:spacing w:before="0" w:after="0"/>
        <w:ind w:left="-49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творческих и методических наработок учителя и творческих работ школьников и другие педагогические средства, необходимое оборудование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содержания предпрофильного обучения обеспечивается программами, утвержденными Министерством образования и науки РФ. В случае отсутствия программы преподавание элективных курсов в рамках предпрофильного обучения ведется по программам, составленным педагогами школы и других образовательных учреждений, утвержденным педагогическим  советом школы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элективного курса должна соответствовать следующим условиям: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особенности учащихся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методами научных исследований, применяемых в науках и интересующих учащихся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школьную программу, но не дублировать ее, а дополнять и способствовать формированию исследовательских умений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еливать на подготовку к экзаменам, олимпиадам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внимание формированию таких умений, как конспектирование учебного материала, наблюдение, анализ, обобщение, рефлексия, систематизация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честве учебной литературы по элективным курсам используются учебные пособия, научно-популярная литература, справочные издания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подавание элективных курсов ведется по  расписанию, составленному с учетом требований СанПиНа, в соответствии с нормативами учебного времени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подаватель элективных курсов несе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.</w:t>
        <w:br/>
        <w:t>11. Преподаватель элективных курсов своевременно ведет записи (темы занятий, учет посещаемости) в классном  журнале, который хранится в учительской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зучение курса для каждого ученика завершается зачетной работой (презентацией, защитой, демонстрацией (и иными формами) результатов своей работы), оценка в виде зачета выставляется в журнал. </w:t>
        <w:br/>
        <w:t>13. Мониторинговые исследования результативности преподавания конкретного элективного курса осуществляются:</w:t>
        <w:br/>
        <w:t>- через анализ отметок по предметам, связанных с элективным курсом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анкетирование школьников, педагогов, родителей, целью которого является анализ уровня удовлетворенности школьников элективными занятиями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астия школьников в олимпиадах, конференциях, конкурсах и пр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окончании элективного курса учащийся может сменить заявленный курс на другой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лективный курс оценивается, если  ученик выполнил зачетную работу: проект, творческая или исследовательская работа, тест, зачет и т.д. Порядок оценивания устанавливается в пояснительной записке к курсу. Итоговая оценка по курсу не выставляется. Она учитывается при выставлении итоговой оценки по родственному предмету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элективных и факультативных курсов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средства и методы, используемые в преподавании элективов и факультативов, выбираются педагогом самостоятельно в зависимости от поставленных целей и задач.</w:t>
      </w:r>
    </w:p>
    <w:p>
      <w:pPr>
        <w:pStyle w:val="Normal"/>
        <w:numPr>
          <w:ilvl w:val="0"/>
          <w:numId w:val="3"/>
        </w:numPr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включает в себя: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курса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содержательную основу курса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ематическое планирование;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творческих наработок учителя и работ учащихся и другие средства, необходимые в обучении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курсов осуществляется программами, прошедшими экспертизу в установленном порядке.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left="-851" w:right="-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Порядок финансиров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Количество часов, отведённых на  факультативные и элективные курсы, определяется с учётом максимальной нагрузки согласно учебному плану школы.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Оплата труда производится в соответствии с количеством проводимых занят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pacing w:before="0" w:after="0"/>
        <w:ind w:left="-851" w:right="-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 Порядок 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Администрация школы: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разрабатывает Положение о факультативных и элективных занятиях;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изучает спрос обучающихся и их родителей на факультативные и элективные курсы,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удовлетворенность их изучаемыми факультативными и элективными курсами;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разрабатывает и утверждает учебный план с полным перечнем факультативных и элективных курсов;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контролирует ведение предусмотренной Положением документации; </w:t>
      </w:r>
    </w:p>
    <w:p>
      <w:pPr>
        <w:pStyle w:val="Heading5"/>
        <w:spacing w:before="0" w:after="0"/>
        <w:ind w:left="-851" w:righ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контролирует соблюдение требований в части обеспечения условий, в том числе наполняемость групп;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организует факультативные и элективные занятия в соответствии с данным Положением.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При организации факультативных и элективных занятий школа должна иметь следующие документы: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материалы анкетирования, определяющие выбор обучающимися и их родителями факультативных и элективных курсов;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приказ по школе, утверждающий списочный состав обучающихся факультативных и элективных курсов;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журналы учета проведенных факультативных и элективных занятий;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сведения об изучаемых факультативных и элективных курсах в классных журналах в разделе «Сведения о факультативных занятиях»; </w:t>
      </w:r>
    </w:p>
    <w:p>
      <w:pPr>
        <w:pStyle w:val="Heading5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расписание занятий факультативных и элективных курсов утверждается директором школы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6:00Z</dcterms:created>
  <dc:creator>Admin</dc:creator>
  <dc:description/>
  <cp:keywords/>
  <dc:language>en-US</dc:language>
  <cp:lastModifiedBy>Internet</cp:lastModifiedBy>
  <cp:lastPrinted>2015-03-25T17:03:00Z</cp:lastPrinted>
  <dcterms:modified xsi:type="dcterms:W3CDTF">2015-03-30T07:36:00Z</dcterms:modified>
  <cp:revision>2</cp:revision>
  <dc:subject/>
  <dc:title>Муниципальное казё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5-42</vt:lpwstr>
  </property>
  <property fmtid="{D5CDD505-2E9C-101B-9397-08002B2CF9AE}" pid="3" name="_dlc_DocIdItemGuid">
    <vt:lpwstr>75518380-e436-4122-bda7-f7c67f980b01</vt:lpwstr>
  </property>
  <property fmtid="{D5CDD505-2E9C-101B-9397-08002B2CF9AE}" pid="4" name="_dlc_DocIdUrl">
    <vt:lpwstr>http://www.eduportal44.ru/soligalich/OSchool/_layouts/15/DocIdRedir.aspx?ID=UX25FU4DC2SS-205-42, UX25FU4DC2SS-205-42</vt:lpwstr>
  </property>
</Properties>
</file>