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9485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является нормативным актом регламентирующим порядок выплат стимулирующего характера педагогическим работникам МКОУ «Солигаличская ООШ» (далее - Учреждение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анием для определения размера выплат стимулирующего характера педагогическим работникам Учреждения за качество и результаты работы является итоговый оценочный лист и решение экспертно – аналитической группы с оформлением оценочного листа работ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экспертно – аналитической группы утверждается приказом директора Учреждения. В состав группы входят: директор Учреждения, 2 представителя трудов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ждение итоговых оценочных листов педагогических работников проводятся на итоговом заседании экспертно- аналитической группы с оформлением протокола, в котором указывается дата проведения заседание, присутствующие члены  группы, ФИО работника, занимаемая должность, критерии результативности деятельности работника и среднеарифметическое количество баллов по оценочным листам.  Составляется итоговый оценочный лист, предоставляющий аналитическую информацию о достижениях педагогических работниках, включающий критерии и количество баллов, производится подсчет баллов по каждому педагогическому работнику Учреждения, отражается сумма баллов за соответствующи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Учреждения доводит до сведения педагогического коллектива аналитическую информацию о достижениях педагогических работниках, стимулирование которых производится за результативность и качество труда в виде итогового оценочного листа, оформленного экспер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я размера стимулирующей части оплаты труда:</w:t>
      </w:r>
    </w:p>
    <w:p>
      <w:pPr>
        <w:pStyle w:val="Normal"/>
        <w:ind w:left="360" w:hanging="0"/>
        <w:jc w:val="both"/>
        <w:rPr/>
      </w:pPr>
      <w:r>
        <w:rPr/>
        <w:t>Размер стимулирующей части фонда оплаты труда за минусом суммы необходимой на уплату ЕСН, делится на итоговое количество баллов по Учреждению. В результате получается денежный вес (в рублях) каждого балла «Д».</w:t>
      </w:r>
    </w:p>
    <w:p>
      <w:pPr>
        <w:pStyle w:val="Normal"/>
        <w:ind w:left="360" w:hanging="0"/>
        <w:jc w:val="both"/>
        <w:rPr/>
      </w:pPr>
      <w:r>
        <w:rPr/>
        <w:t>Величина ежемесячной стимулирующей выплаты работникам рассчитывается по формуле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290"/>
        <w:gridCol w:w="2504"/>
        <w:gridCol w:w="3421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итерий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казатели критери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1140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пешность учебной работы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 Положительная динамика или стабильно высокое качество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ценивается усреднённый показатель качества знаний всех учащихся каждого учителя </w:t>
            </w:r>
            <w:r>
              <w:rPr>
                <w:b/>
                <w:bCs/>
                <w:i/>
                <w:iCs/>
              </w:rPr>
              <w:t>по результатам четверти, полугоди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предметам </w:t>
            </w:r>
            <w:r>
              <w:rPr>
                <w:b/>
                <w:bCs/>
              </w:rPr>
              <w:t>первой категории сложности</w:t>
            </w:r>
            <w:r>
              <w:rPr/>
              <w:t xml:space="preserve"> (русский язык, математика, иностранный язык, физика, химия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о10 балл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 предметам </w:t>
            </w:r>
            <w:r>
              <w:rPr>
                <w:b/>
                <w:bCs/>
              </w:rPr>
              <w:t>второй категории сложности</w:t>
            </w:r>
            <w:r>
              <w:rPr/>
              <w:t xml:space="preserve"> (литература, история, природоведение, география, биология, информатика, черчение, учителя начальных классов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8  балл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 предметам </w:t>
            </w:r>
            <w:r>
              <w:rPr>
                <w:b/>
                <w:bCs/>
              </w:rPr>
              <w:t xml:space="preserve">третьей категории сложности </w:t>
            </w:r>
            <w:r>
              <w:rPr/>
              <w:t>(музыка, ИЗО, физкультура, технология):</w:t>
            </w:r>
          </w:p>
          <w:p>
            <w:pPr>
              <w:pStyle w:val="Normal"/>
              <w:spacing w:before="0" w:after="0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Результаты ГИА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езультативность выше районного показателя:Русский язык, математика – 5 балл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тальные предметы – 4 баллов</w:t>
            </w:r>
          </w:p>
        </w:tc>
      </w:tr>
      <w:tr>
        <w:trPr/>
        <w:tc>
          <w:tcPr>
            <w:tcW w:w="1140" w:type="dxa"/>
            <w:vMerge w:val="restart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2.  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1. Призеры, дипломанты предметных, дистанционных олимпиад, конкурсов, смотров, конференций, спортивных соревнова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ополнительно по одному баллу за участие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ьный уровень– 1 балл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йонный уровень – 2 балл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ластной уровень – 3 балл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(при значительном количестве призовых мест учащихся могут устанавливаться дополнительные баллы)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2 Участие учителя в районных, областных, республиканских семинарах и научно-практических конференциях, кон-курсах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едение открытых уроков, открытых мероприятий – до 3 баллов, участие в конкурсе «Учитель год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муниципальном уровне 5балл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региональном уровне 10 балл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федеральном уровне 15 баллов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  <w:r>
              <w:rPr>
                <w:b/>
                <w:bCs/>
              </w:rPr>
              <w:t xml:space="preserve"> </w:t>
            </w:r>
            <w:r>
              <w:rPr/>
              <w:t>Участие учителя в школьных семинарах 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едение открытых уроков, открытых мероприятий – до 3 балла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выступлений учащихся – до 2 баллов</w:t>
            </w:r>
          </w:p>
        </w:tc>
      </w:tr>
      <w:tr>
        <w:trPr/>
        <w:tc>
          <w:tcPr>
            <w:tcW w:w="1140" w:type="dxa"/>
            <w:vMerge w:val="restart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 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современных образовательных технологий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1 Использование информационно-коммуникативных технологий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ое /не реже 1 раза в неделю/– до 3 балл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иодическое /не реже 1 раза в месяц/– до 2 балл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2Участие в обновлении школьного интернет-сайта, вовлечение учащихся в создание проектов, презентаций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 2 баллов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3. Применение здоровьесберегающих технолог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по результатам ВШК, анкетирования учащихся, психологического тестирования учащихся)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 2 баллов</w:t>
            </w:r>
          </w:p>
        </w:tc>
      </w:tr>
      <w:tr>
        <w:trPr/>
        <w:tc>
          <w:tcPr>
            <w:tcW w:w="1140" w:type="dxa"/>
            <w:vMerge w:val="restart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4. 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достижени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1 Повышение профессионального уровн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о2 баллов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2 Участие в экспериментальной работе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ьный уровень – до 2 балл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ый уровень – до 4 баллав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3.  Методическая работа в школе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педагогическом совете (докладчик – до 1 балла,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упление на РМО - до 2 балл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упление на общешкольных родительских собраниях – до1 балл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4. Наличие публикаций в методических сборниках, СМИ, на Интернет сайтах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 баллов</w:t>
            </w:r>
          </w:p>
        </w:tc>
      </w:tr>
      <w:tr>
        <w:trPr/>
        <w:tc>
          <w:tcPr>
            <w:tcW w:w="1140" w:type="dxa"/>
            <w:vMerge w:val="restart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5. 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работа учителя во внеурочное врем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1. Работа со «слабыми» учащимис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ое /не реже 1 раза в неделю/– до 3 балл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иодическое /не реже 1 раза в месяц/– до  1 балла; 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2.Работа с одарёнными учащимис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ое /не реже 1 раза в неделю/– до 2 балл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иодическое /не реже 1 раза в месяц/– до1балла; 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3. Организация работы с  учащимися по уборке территории школы, закрепленных помещений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ое /не реже 1 раза в неделю/– до 2балл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иодическое /не реже 1 раза в месяц/– до1 балла; </w:t>
            </w:r>
          </w:p>
        </w:tc>
      </w:tr>
      <w:tr>
        <w:trPr/>
        <w:tc>
          <w:tcPr>
            <w:tcW w:w="1140" w:type="dxa"/>
            <w:vMerge w:val="restart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6. 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неучебная деятельность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1.Проведение внеклассных мероприятий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 каждое подготовленное и проведённое мероприятие в качестве организатора – 2 балла;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 помощь в подготовке и проведении – до 1  баллов в зависимости от объёма оказанной помощи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2.Организация экскурсий, поездок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о 2 баллов.</w:t>
            </w:r>
          </w:p>
        </w:tc>
      </w:tr>
      <w:tr>
        <w:trPr/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3. Дополнительная работа классного руководит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 1 до 3 баллов в зависимости от объёма дополнительной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(</w:t>
            </w:r>
            <w:r>
              <w:rPr/>
              <w:t>Оценивается по результатам внутришкольного рейтинг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4.Дежурство учителей на переменах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о 2 баллов систематически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7. 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полнительская дисциплин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воевременное заполнение классных журналов, личных дел, составление отчетов, планов ШМО, анализа работы)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ение рабочих программ и календарно-тематического планировани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 2 балл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/>
              <w:t xml:space="preserve"> 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ЕСВ=(Д*Б)/М где ЕСВ- ежемесячная стимулирующая выплата, Д_ денежный вес одного балла, Б- количество баллов, М-количество месяцев в периоде, на который устанавливается стимулирующая надбав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69"/>
        <w:gridCol w:w="11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, понижающий уровень стимулирова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учащихся во время пребывания в Учрежде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2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инструкций по охране жизни и здоровья детей, СанПин, норм техники безопас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– 2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е жалобы со стороны родителей и учащихся в адрес педагогического работника, письменные и устные обращения в Учреждение, отдел образования, администрацию район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2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пропуски учащихся без уважительных прич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2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или частичная подготовленность класса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трудовой дисципл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лов</w:t>
            </w:r>
          </w:p>
          <w:p>
            <w:pPr>
              <w:pStyle w:val="Normal"/>
              <w:rPr/>
            </w:pPr>
            <w:r>
              <w:rPr/>
              <w:t>До 3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писка из приказа  № 68 от 12.09.2012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пределить компенсационные выплаты на 2012-2013 уч. год следующим образом :</w:t>
      </w:r>
    </w:p>
    <w:p>
      <w:pPr>
        <w:pStyle w:val="Normal"/>
        <w:ind w:left="360" w:hanging="0"/>
        <w:rPr/>
      </w:pPr>
      <w:r>
        <w:rPr/>
        <w:t>- Уполномоченному по правам ребенка 5%.</w:t>
      </w:r>
    </w:p>
    <w:p>
      <w:pPr>
        <w:pStyle w:val="Normal"/>
        <w:ind w:left="360" w:hanging="0"/>
        <w:rPr/>
      </w:pPr>
      <w:r>
        <w:rPr/>
        <w:t>- Организатору внеклассной работы 15%.</w:t>
      </w:r>
    </w:p>
    <w:p>
      <w:pPr>
        <w:pStyle w:val="Normal"/>
        <w:ind w:left="360" w:hanging="0"/>
        <w:rPr/>
      </w:pPr>
      <w:r>
        <w:rPr/>
        <w:t>- Руководителям кружков  5%.</w:t>
      </w:r>
    </w:p>
    <w:p>
      <w:pPr>
        <w:pStyle w:val="Normal"/>
        <w:ind w:left="360" w:hanging="0"/>
        <w:rPr/>
      </w:pPr>
      <w:r>
        <w:rPr/>
        <w:t>- За проверку тетрадей от 3% до 10%.</w:t>
      </w:r>
    </w:p>
    <w:p>
      <w:pPr>
        <w:pStyle w:val="Normal"/>
        <w:ind w:left="360" w:hanging="0"/>
        <w:rPr/>
      </w:pPr>
      <w:r>
        <w:rPr/>
        <w:t>- Ответственным:</w:t>
      </w:r>
    </w:p>
    <w:p>
      <w:pPr>
        <w:pStyle w:val="Normal"/>
        <w:ind w:left="360" w:hanging="0"/>
        <w:rPr/>
      </w:pPr>
      <w:r>
        <w:rPr/>
        <w:t>За работу по профилактике ДДТТ – 5%,</w:t>
      </w:r>
    </w:p>
    <w:p>
      <w:pPr>
        <w:pStyle w:val="Normal"/>
        <w:ind w:left="360" w:hanging="0"/>
        <w:rPr/>
      </w:pPr>
      <w:r>
        <w:rPr/>
        <w:t>Заведование пришкольным участком 10%,</w:t>
      </w:r>
    </w:p>
    <w:p>
      <w:pPr>
        <w:pStyle w:val="Normal"/>
        <w:ind w:left="360" w:hanging="0"/>
        <w:rPr/>
      </w:pPr>
      <w:r>
        <w:rPr/>
        <w:t>За заведование районным МО – 20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пределить стимулирующие выплаты на 2012-2013 уч. год следующим образом:</w:t>
      </w:r>
    </w:p>
    <w:p>
      <w:pPr>
        <w:pStyle w:val="Normal"/>
        <w:ind w:left="360" w:hanging="0"/>
        <w:rPr/>
      </w:pPr>
      <w:r>
        <w:rPr/>
        <w:t>-за работу в сельской местности 25 %,</w:t>
      </w:r>
    </w:p>
    <w:p>
      <w:pPr>
        <w:pStyle w:val="Normal"/>
        <w:ind w:left="360" w:hanging="0"/>
        <w:rPr/>
      </w:pPr>
      <w:r>
        <w:rPr/>
        <w:t>-за педагогический стаж от 15 лет 400 рублей.</w:t>
      </w:r>
    </w:p>
    <w:p>
      <w:pPr>
        <w:pStyle w:val="Normal"/>
        <w:ind w:left="360" w:hanging="0"/>
        <w:rPr/>
      </w:pPr>
      <w:r>
        <w:rPr/>
        <w:t>- молодому специалисту 5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3:00Z</dcterms:created>
  <dc:creator>User</dc:creator>
  <dc:description/>
  <cp:keywords/>
  <dc:language>en-US</dc:language>
  <cp:lastModifiedBy>№1</cp:lastModifiedBy>
  <cp:lastPrinted>2017-09-11T23:21:00Z</cp:lastPrinted>
  <dcterms:modified xsi:type="dcterms:W3CDTF">2020-03-27T08:29:00Z</dcterms:modified>
  <cp:revision>3</cp:revision>
  <dc:subject/>
  <dc:title>Согласовано: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235</vt:lpwstr>
  </property>
  <property fmtid="{D5CDD505-2E9C-101B-9397-08002B2CF9AE}" pid="3" name="_dlc_DocIdItemGuid">
    <vt:lpwstr>883be6c4-c6d4-4664-aeda-5e7ec5d6266b</vt:lpwstr>
  </property>
  <property fmtid="{D5CDD505-2E9C-101B-9397-08002B2CF9AE}" pid="4" name="_dlc_DocIdUrl">
    <vt:lpwstr>http://www.eduportal44.ru/soligalich/OSchool/_layouts/15/DocIdRedir.aspx?ID=UX25FU4DC2SS-205-235, UX25FU4DC2SS-205-235</vt:lpwstr>
  </property>
</Properties>
</file>