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280" w:after="280"/>
        <w:ind w:left="0" w:hanging="0"/>
        <w:rPr/>
      </w:pPr>
      <w:r>
        <w:rPr/>
        <w:drawing>
          <wp:anchor behindDoc="0" distT="0" distB="0" distL="0" distR="0" simplePos="0" locked="0" layoutInCell="0" allowOverlap="1" relativeHeight="2">
            <wp:simplePos x="0" y="0"/>
            <wp:positionH relativeFrom="column">
              <wp:posOffset>-52070</wp:posOffset>
            </wp:positionH>
            <wp:positionV relativeFrom="paragraph">
              <wp:posOffset>635</wp:posOffset>
            </wp:positionV>
            <wp:extent cx="5984240" cy="926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984240" cy="9264650"/>
                    </a:xfrm>
                    <a:prstGeom prst="rect">
                      <a:avLst/>
                    </a:prstGeom>
                  </pic:spPr>
                </pic:pic>
              </a:graphicData>
            </a:graphic>
          </wp:anchor>
        </w:drawing>
      </w:r>
    </w:p>
    <w:p>
      <w:pPr>
        <w:pStyle w:val="Normal"/>
        <w:numPr>
          <w:ilvl w:val="0"/>
          <w:numId w:val="0"/>
        </w:numPr>
        <w:spacing w:lineRule="auto" w:line="240" w:before="280" w:after="28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Общие полож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овет школы (далее — Совет)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овет осуществляет свою деятельность в соответствии с Законом Российской Федерации «Об образовании в РФ»,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школы, а также регламентом Совета, иными локальными нормативными актами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4. Члены Совета не получают вознаграждения за работу в Сов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Структура Совета, порядок его формир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овет состоит из избираемых членов, представляющих интересы:   родителей (законных представителей) обучающихся всех ступеней общего образования;  работников общеобразовательного учреждения;  обучающих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Состав Совета формируется следующим образом: по два представителя обучающихся от каждого класса учащихся 8-9  классов, по одному представителю родителей обучающихся от каждого класса, представителей педагогического коллектива (включая административно-управленческий и учебно-вспомогательный персонал), представитель выборного профсоюзного органа. В состав Совета также входят директор школы и председатель выборного профсоюзного орга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функционирующих в школ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едседатель Совета избирается членами Совета сроком на 2 года, по истечении срока полномочий председатель Совета может быть переизбран на новый срок не более 1 раз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Члены Совета из числа родителей (законных представителей) обучающихся избираются на заседании Родительского Комитета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Комитета, директором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Члены Совета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Члены Совета,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2.8. Совет избирается сроком на 3 года и приступает к реализации своей компетенции с момента избрания (назначения) не менее 80% от общей численности членов Совета, определенной Положением о Сове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Компетенция 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сновными задачами Совета являются: </w:t>
      </w:r>
    </w:p>
    <w:p>
      <w:pPr>
        <w:pStyle w:val="Normal"/>
        <w:numPr>
          <w:ilvl w:val="0"/>
          <w:numId w:val="5"/>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направлений развития школы;</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эффективности финансово-хозяйственной деятельности школы, стимулирования труда его работников;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созданию в школе оптимальных условий и форм организации образовательного процесса;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в полном объеме образовательных программ в соответствии с учебным планом и графиком учебного процесс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целевым и рациональным расходованием финансовых средств школы;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ссмотрении конфликтных ситуаций между участниками образовательного процесса в случаях, когда стороны не пришли к обоюдному соглашению;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другими органами самоуправления в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овет осуществляет следующие функ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Утверждает: </w:t>
      </w:r>
    </w:p>
    <w:p>
      <w:pPr>
        <w:pStyle w:val="Normal"/>
        <w:numPr>
          <w:ilvl w:val="0"/>
          <w:numId w:val="2"/>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развития школы;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распорядка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Согласовывает, по представлению директора школы: </w:t>
      </w:r>
    </w:p>
    <w:p>
      <w:pPr>
        <w:pStyle w:val="Normal"/>
        <w:numPr>
          <w:ilvl w:val="0"/>
          <w:numId w:val="6"/>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школы о порядке и условиях распределения стимулирующих выплат работникам школ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у расходования средств, полученных школой от уставной приносящей доходы деятельности, и из иных внебюджетных источников;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программу школы;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компонент государственного образовательного стандарта общего образования;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методик образовательного процесса и образовательных технологий;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в соответствии со своей компетен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Вносит директору школы предложения в части: </w:t>
      </w:r>
    </w:p>
    <w:p>
      <w:pPr>
        <w:pStyle w:val="Normal"/>
        <w:numPr>
          <w:ilvl w:val="0"/>
          <w:numId w:val="7"/>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ого обеспечения и оснащения образовательного процесса, оборудования помещений школы (в пределах выделяемых средств);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я в школе необходимых условий для организации питания, медицинского обслуживания обучающихся;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прохождения промежуточной и итоговой аттестации обучающихся;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по охране и укреплению здоровья обучающихся и работников школы;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по обеспечению безопасности образовательного процесса;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иных мероприятий, проводимых в школе;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работы школы по профилактике безнадзорности и правонарушений несовершеннолетних;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я прав и свобод обучающихся и работников школы;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я единой школьной формы;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санитарно-гигиенического режи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Участвует: </w:t>
      </w:r>
    </w:p>
    <w:p>
      <w:pPr>
        <w:pStyle w:val="Normal"/>
        <w:numPr>
          <w:ilvl w:val="0"/>
          <w:numId w:val="3"/>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нятии решения об исключении обучающихся из школы;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работке локальных актов, предусмотренных Уставом школы;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казывает содействие деятельности учительских (педагогических) организаций (объединений) и методических объедин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Регулярно информирует участников образовательного процесса о своей деятельности и принимаемых решени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3.7.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Организация деятельности 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сновные положения, касающиеся порядка и условий деятельности Совета, определяются Уставом школы. Вопросы порядка работы Совета, не урегулированные Уставом, определяются регламентом Совета, принимаемым им самостоятель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Организационной формой работы Совета являются заседания, которые проводятся по мере необходимости, но не реже одного раза в полугод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На заседании может быть решен любой вопрос, отнесенный к компетенции 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ервое заседание Совета созывается директоро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обучающих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Для осуществления своих функций Совет вправе: </w:t>
      </w:r>
    </w:p>
    <w:p>
      <w:pPr>
        <w:pStyle w:val="Normal"/>
        <w:numPr>
          <w:ilvl w:val="0"/>
          <w:numId w:val="4"/>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лашать на заседания Совета любых работников школы,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от директора школы информацию, необходимую для осуществления функций Совета, в том числе в порядке контроля за реализацией решений Совета.</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4.11. Организационно-техническое обеспечение деятельности Совета возлагается на директора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Обязанности и ответственность Совета и его член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Совет несет ответственность за своевременное принятие и выполнение решений, входящих в его компетенц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Директор школы вправе самостоятельно принимать решение по вопросу, входящему в компетенцию Совета, в следующих случаях: </w:t>
      </w:r>
    </w:p>
    <w:p>
      <w:pPr>
        <w:pStyle w:val="Normal"/>
        <w:numPr>
          <w:ilvl w:val="0"/>
          <w:numId w:val="8"/>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обходимого решения Совета по данному вопросу в установленные срок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е решение Совета противоречит законодательству, Уставу школы, иным локальным актам школы;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ято Советом за пределами предусмотренной настоящим Положением компетенции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Член Совета выводится из его состава по решению Совета в следующих случаях:</w:t>
      </w:r>
    </w:p>
    <w:p>
      <w:pPr>
        <w:pStyle w:val="Normal"/>
        <w:numPr>
          <w:ilvl w:val="0"/>
          <w:numId w:val="1"/>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желанию члена Совета, выраженному в письменной форме;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вольнении с работы директора общеобразовательного учреждения, или увольнении работника общеобразовательного учреждения, избранного членом Совета, если они не могут быть кооптированы (и/или не кооптируются) в состав Совета после увольнения;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общеобразовательного учреждения;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совершения противоправных действий, несовместимых с членством в Совете;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сле вывода (выхода) из состава Совета его члена Совет принимает меры для замещения выбывшего члена (посредством довыборов либо кооптации).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56:00Z</dcterms:created>
  <dc:creator>Komp</dc:creator>
  <dc:description/>
  <dc:language>en-US</dc:language>
  <cp:lastModifiedBy>МКОУ</cp:lastModifiedBy>
  <cp:lastPrinted>2019-12-26T18:23:00Z</cp:lastPrinted>
  <dcterms:modified xsi:type="dcterms:W3CDTF">2019-12-26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05-226</vt:lpwstr>
  </property>
  <property fmtid="{D5CDD505-2E9C-101B-9397-08002B2CF9AE}" pid="3" name="_dlc_DocIdItemGuid">
    <vt:lpwstr>afa70d34-9a78-44e7-bb43-88b63e4aa958</vt:lpwstr>
  </property>
  <property fmtid="{D5CDD505-2E9C-101B-9397-08002B2CF9AE}" pid="4" name="_dlc_DocIdUrl">
    <vt:lpwstr>http://www.eduportal44.ru/soligalich/OSchool/_layouts/15/DocIdRedir.aspx?ID=UX25FU4DC2SS-205-226, UX25FU4DC2SS-205-226</vt:lpwstr>
  </property>
</Properties>
</file>