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697674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rFonts w:eastAsia="Calibri"/>
          <w:sz w:val="26"/>
          <w:szCs w:val="26"/>
        </w:rPr>
        <w:t>Утвержда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rFonts w:eastAsia="Calibri"/>
          <w:sz w:val="26"/>
          <w:szCs w:val="26"/>
        </w:rPr>
        <w:t>Директор школы:                  Исаева Е.К.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каз № 22/1 от 13 мая 2019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упреждению травматизма и несчастных случаев среди учащихся МКОУ «Солигаличская ООШ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9 – 2020 учебн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92"/>
        <w:gridCol w:w="1701"/>
        <w:gridCol w:w="1701"/>
        <w:gridCol w:w="2835"/>
      </w:tblGrid>
      <w:tr>
        <w:trPr>
          <w:trHeight w:val="9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целевого инструктажа  с   учителями школы по обеспечению охраны жизни и здоровья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8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К.,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рока безопасности с обучающимися «О правилах безопасного поведения и строгом соблюдении требований безопасности и охраны тру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уголков безопасности в каждой классной комна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ные  руководители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выполнением охраны труда на рабочем месте: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ка классных журн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физика, химия, физкультура, технология</w:t>
            </w:r>
            <w:r>
              <w:rPr>
                <w:b/>
                <w:bCs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плана В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якова И..Н.</w:t>
            </w:r>
          </w:p>
          <w:p>
            <w:pPr>
              <w:pStyle w:val="Normal"/>
              <w:rPr/>
            </w:pPr>
            <w:r>
              <w:rPr>
                <w:bCs/>
              </w:rPr>
              <w:t>Зам.директора по  УВР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 «О сохранности жизни, здоровья обучающихся и профилактике несчастных случаев в образовательном проце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К.,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«Травмоопасные</w:t>
            </w:r>
          </w:p>
          <w:p>
            <w:pPr>
              <w:pStyle w:val="Normal"/>
              <w:rPr/>
            </w:pPr>
            <w:r>
              <w:rPr/>
              <w:t>места в шк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на классных родительских собраниях «О профилактике детского травма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кторина «Безопасность - это важ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их А.С.,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ассные часы  «Безопасность превыше все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«Безопасная шк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</w:t>
            </w:r>
          </w:p>
          <w:p>
            <w:pPr>
              <w:pStyle w:val="Normal"/>
              <w:rPr/>
            </w:pPr>
            <w:r>
              <w:rPr/>
              <w:t>Орлова Е.В., учитель ИЗ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ренировочных эвакуаций сотрудников и учащихся в случае возникновения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Айрих А.С.,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ведение совещания при директоре школы с повесткой «О работе учителей физической культуры, ОБЖ, химии, физики, технологии по профилак</w:t>
              <w:softHyphen/>
              <w:t>тике и предупреждению травматизма и несчас</w:t>
              <w:softHyphen/>
              <w:t>тных случаев среди учащих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Исаева Е.К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цикла бесед, показ иллюстративного материала           « Поведение в школе и на улицах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ющиеся 1-9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тротуаров, входных и пешеходных зон школы во время голол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холодного времен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и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журства учителей и учащихся во время пер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Чистякова И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рять состояние рабочих мест учащихся, исправность оборудования, приспособлений и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химии, физики, физической культуры, завхоз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являть обстоятельства несчастных случаев с учащимися и фиксировать их в жур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Чистякова И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над обеспечением занятости максимально возможного числа детей в летний период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о профилактике детского дорожно – 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Исаева Е.К., 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нятие постоянных мер по безопасности и охране жизни детей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Чистякова И.Н., 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  памяток для родителей и детей по профилактике несчастных случаев на сайте  шко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сайт Майорова Т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по профилактике и предупреждению травматизма и несчастных случаев среди детей. Информирование родителей из сообщений ГИБДД о ДТП в области, районе, о нарушениях ПДД обучающими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Чистякова И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ого контроля за выполнением санитарно-гигиенических требований согласно  СанПиН в школьном учреждении. Проверка санитарного состояния территории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овое производственное совещание о состоянии травматизм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0:00Z</dcterms:created>
  <dc:creator>V_Zevakina</dc:creator>
  <dc:description/>
  <cp:keywords/>
  <dc:language>en-US</dc:language>
  <cp:lastModifiedBy>МКОУ</cp:lastModifiedBy>
  <cp:lastPrinted>2019-05-31T15:48:00Z</cp:lastPrinted>
  <dcterms:modified xsi:type="dcterms:W3CDTF">2019-06-04T06:09:00Z</dcterms:modified>
  <cp:revision>4</cp:revision>
  <dc:subject/>
  <dc:title>План мероприятий по профилактике и предупреж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219</vt:lpwstr>
  </property>
  <property fmtid="{D5CDD505-2E9C-101B-9397-08002B2CF9AE}" pid="3" name="_dlc_DocIdItemGuid">
    <vt:lpwstr>6b752e8d-4fde-4148-bcc3-08e7746f5d53</vt:lpwstr>
  </property>
  <property fmtid="{D5CDD505-2E9C-101B-9397-08002B2CF9AE}" pid="4" name="_dlc_DocIdUrl">
    <vt:lpwstr>http://www.eduportal44.ru/soligalich/OSchool/_layouts/15/DocIdRedir.aspx?ID=UX25FU4DC2SS-205-219, UX25FU4DC2SS-205-219</vt:lpwstr>
  </property>
</Properties>
</file>