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. Директор школы:                         Е.К.Исаева </w:t>
      </w:r>
    </w:p>
    <w:p>
      <w:pPr>
        <w:pStyle w:val="Normal"/>
        <w:tabs>
          <w:tab w:val="clear" w:pos="708"/>
          <w:tab w:val="left" w:pos="6955" w:leader="none"/>
          <w:tab w:val="center" w:pos="10046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каз № 56/1</w:t>
        <w:tab/>
        <w:t xml:space="preserve">О2.09.2015.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х для обучения обучающимся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лигаличская ООШ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СТАВЛЕН НА ОСНОВАНИИ ПРИКАЗА МИНИСТЕРСТВА ОБРАЗОВАНИ И НАУКИ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53 ОТ 31 МАРТА 2014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и учебные пособия по основной общеобразовате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основного начального образования и основного общего образова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52"/>
        <w:gridCol w:w="5188"/>
        <w:gridCol w:w="1190"/>
        <w:gridCol w:w="2512"/>
      </w:tblGrid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анакина В.П., Горецкий В. Г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тературное чт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иманова Л.Ф., Горецкий В.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хн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говцева Н.И., Богданова Н.В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бромыслова Н.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накина В.П., Горецкий В.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хн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говцева Н.И., Богданова Н.В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бромыслова Н.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накина В.П., Горецкий В.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хн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говцева Н.И., Богданова Н.В., Шипил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.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раев А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а А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Н.Ф., Виноградова Н.Ф., Городецкая Н.И. и др./ Под ред. Боголюбова Л.Н., Ивановой Л.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Рабочая тетрадь(Н.И.Сонин, С.В.Курчина), Атлас, Контурные карты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Плешаков А.А., Сонин Н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«Мнемозина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5 класс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биологию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Введенский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 5 клас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5 класс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 Под ред. Смирнова А.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М.Т. Ладыженская Т.А., Тростенцова Л.А. и др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ев В.П. и др./Под ред. Коровиной В.Я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олетова М.З., Добрынина Н.В., Трубанева Н.Н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6 кла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Городецкая Н.И.  Иванова Л.Ф./ Под ред.  Боголюбов Л.Н., Ивановой Л.Ф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(Рабочая тетрадь(Т.А.Карташева), Атлас, Контурные карты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Т.А., Романова Н.И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/ Под ред. Смирнова А.Т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.Т. Ладыженская Т.А., Тростенцова Л.А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олетова М.З., Трубанева Н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500-18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я А.Я. Баранов П.А. Ванюшкина Л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/ Под ред. Боголюбова Л.Н., Ивановой Л.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Атлас, Контурные карты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Л. Душина И.В. Щенев В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шов А.И. Шарова И.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О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. Индустриальные технологи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зман Е.С., Глозман А.Е. и др./ Под ред. Хотунцева Ю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мозин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И.А., Павлова М.Б., Шарутина А.Ю./Под ред. Сасовой И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 Под ред. Смирнова А.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хударов С.Г., Крючков С.Е., Максимов Л.Ю.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олетова М.З., Трубанева Н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800-19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я А.Я. Баранов П.А. Ванюшкина Л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/ Под ред. Боголюбова Л.Н., Лазебниковой А.Ю., Городецкой Н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Атлас, Контурные карты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ова З.В., Маринова К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О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 А.Д., Виноградов В.Н., Вышнепольский И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Астрель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ргеева Г.П., Кашекова И.Э., Критская Е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 Под ред. Смирнова А.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хударов С.Г., Крючков С.Е., Максимов Л.Ю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олетова М.З., Бабушис Е.Е., Кларк О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Цюпа О.С., Сорока-Цюпа А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Матвеев А.И., Жильцова Е.И. и др./ Под ред. Боголюбова Л.Н., Лазебниковой А.Ю., матвеева А.И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Атлас, Контурные карты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Ром В.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мов А.В., Петросова Р.А., Никишов А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О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, Гутник Е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 А.Д., Виноградов В.Н., Вышнепольский И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Астрель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ргеева Г.П., Кашекова И.Э., Критская Е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 Под ред. Смирнова А.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ебники и учебные пособия по адаптированной основной общеобразовательной программе  для обучающихся с ограниченными возможностями здоровья, обусловленными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0585</wp:posOffset>
                </wp:positionV>
                <wp:extent cx="9100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67"/>
                              <w:gridCol w:w="4709"/>
                              <w:gridCol w:w="164"/>
                              <w:gridCol w:w="1800"/>
                              <w:gridCol w:w="164"/>
                              <w:gridCol w:w="2018"/>
                              <w:gridCol w:w="164"/>
                              <w:gridCol w:w="4200"/>
                              <w:gridCol w:w="16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втор (составитель), название, количество частей, класс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 присвоения гриф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67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щинская Т.Л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укварик.Подготовительный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входит в авторский комплект, в завершённую предметную линию, соответствует обязательному минимуму содержания. В УМК входят: программа под ред. Воронковой В.В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щинская Т.Л. Методические рекомендации по работе с учебником.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ронкова В.В., Коломыткин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укварь. 1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(под ред. Воронковой В.В.); Воронкова В.В. Тетрадь по обучению грамоте. 1 кл.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енко Е.Д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емне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речи. 1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кти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67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ронк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. 2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соответствует обязательному минимуму содержания образования 1998 г. В УМК входят: программа под ред. Воронковой В.В.; Воронкова В.В. Уроки русского языка во 2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ронкова В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шкова И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. 2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входит в авторский комплект, в завершённую предметную линию, соответствует обязательному минимуму содержания образования 1998 г. В УМК входит 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енко Е.Д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ёдорова Г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речи. 2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кти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ьина С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нига для чтения. 2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б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комплект входит методическое руководство для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67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сёнова А.К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кубовская Э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. 3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Аксёнова А.К., Якубовская Э.В. Читай, думай, пиши… Рабочая тетрадь по русскому языку для учащихся (ч. 1,2) для 3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ронкова В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даева З.Д.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. 3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входит в авторский комплект, в завершённую предметную линию, соответствует обязательному минимуму содержания образования 1998 г. В УМК входит 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ирнова З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се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. 3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ьина С.Ю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вее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нига для чтения. 3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б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комплект входит методическое руководство для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. 3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(под ред. Воронковой В.В.); Эк В.В. Обучение математике учащихся младших классов специальных (коррекционных) образовательных учреждений VIII вида. Пособие для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енко Е.Д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ех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комство с окружающим ми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кти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67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сёнова А.К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лунчикова Н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. 4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Аксёнова А.К., Якубовская Э.В. Читай, думай, пиши… Рабочая тетрадь по русскому языку для учащихся (ч. 1,2) для 4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ронкова В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даева З.Д.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. 4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входит в авторский комплект, в завершённую предметную линию, соответствует обязательному минимуму содержания образования 1998 г. В УМК входит 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ирнова З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се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. 4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ова М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. 4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енко Е.Д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ех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комство с окружающим ми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кти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67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ронк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. 5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Галунчикова Н.Г., Якубовская Э.В. Комплект рабочих тетрадей по русскому языку для учащихся 5-9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4 тетрад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лышева З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. 5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сева Г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ровская Т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нига для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входит в авторский комплект, в завершённую предметную линию, соответствует обязательному минимуму содержания образования 1998 г. В УМК входят: программа под ред. Воронковой В.В., Гусева Г.М. и др. Уроки чтения в 5 классе. Пособие для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ова М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пустина Г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. 5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лебосолова О.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лебосолов Е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родоведение. 5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соответствует обязательному минимуму содержания. В УМК входят: Программа под ред. Воронковой В.В.; Хлебосолова О.А. и др. Тетрадь для самостоятельных работ; Хлебосолова О.А. Дневник наблюдений; Хлебосолова О.А. и др. Методическое пособ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ушина Г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вейное дело. 5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Картушина Г.Б., Мозговая Г.Г. Рабочая тетрадь по швейному делу для учащихся 5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сенков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збука переплётч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-7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Васенков Г.В. и др. Рабочая тетрадь по картонажному и переплётному делу для 5-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67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лунчикова Н.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кубовская Э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. 6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Галунчикова Н.Г., Якубовская Э.В. Комплект рабочих тетрадей по русскому языку для учащихся 5-9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4 тетрад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гажнокова И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гостина Е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. 6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пустина Г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ова М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. 6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ушина Г.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зговая Г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вейное дело. 6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ролёва Н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каревич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стеств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живая природа. 6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входит в авторский комплект, в предметную линию, соответствует обязательному минимуму содержания. В УМК входит 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67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сёнова А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. 7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занов Б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родина О.И.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 России. 7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входит в авторский комплект, в завершённую предметную линию, соответствует обязательному минимуму содержания. В УМК входят: программа под ред. Воронковой В.В.; Пузанов Б.П.; Бородина О.И. и др.Уроки истории в 7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ыше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. 7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Алышева Т.В. Рабочая тетрадь по математике для 7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фанова Т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лом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 России. 7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Лифанова Т.М. Рабочая тетрадь по физической географии России для учащихся 7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епинина З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. Растения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ибы. Бактерии. 7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Клепинина З.А. Растения. Бактерии. Грибы. Рабочая тетрадь для учащихся 7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ролёва Н.В., Макаревич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. Растения. Бактерии. Грибы. 7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входит в авторский комплект, в предметную линию, соответствует обязательному минимуму содержания. В УМК входит 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67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лунчикова Н.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кубовская Э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. 8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Галунчикова Н.Г., Якубовская Э.В. Комплект рабочих тетрадей по русскому языку для учащихся 5-9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4 тетрад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ронкова В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даева З.Д.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. 8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входит в авторский комплект, соответствует обязательному минимуму содержания. В УМК входит 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лышева З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. 8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. 8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(под ред. Воронковой В.В.); Алышева Т.В. Рабочая тетрадь по математике для учащихся 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занов Б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родина О.И.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 России. 8 к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входит в авторский комплект, в завершённую предметную линию, соответствует обязательному минимуму содержания. В УМК входят: программа под ред. Воронковой В.В.; Пузанов Б.П.; Бородина О.И. Уроки истории в 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фанова Т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лом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 материков и океанов. 8 кл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Лифанова Т.М. Рабочая тетрадь по географии материков и океанов для учащихся 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ишов А.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ем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. Животные. 8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167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сенова А.К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шкова М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. 9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лунчикова Н.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кубовская Э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. 9 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Галунчикова Н.Г., Якубовская Э.В. Комплект рабочих тетрадей по русскому языку для учащихся 5-9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4 тетрад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ова М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. 9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Перова М.Н. Рабочая тетрадь по математике для учащихся 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фанова Т.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лом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 материков и океанов. Государства Евразии. 9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(Воронковой В.В.); Лифанова Т.М. Рабочая тетрадь по географии материков и океанов для учащихся 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занов Б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ородина О.И.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 России. 8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 входит в авторский комплект, в завершённую предметную линию, соответствует обязательному минимуму содержания. В УМК входят: программа под ред. Воронковой В.В.; Пузанов Б.П.; Бородина О.И. Уроки истории в 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краинцева А.Ю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злова Н.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. Государства Евразии. 9 кл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икс Стиль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од ред. Воронковой В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595.3pt;mso-wrap-distance-left:9pt;mso-wrap-distance-right:9pt;mso-wrap-distance-top:0pt;mso-wrap-distance-bottom:0pt;margin-top:168.55pt;mso-position-vertical-relative:page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31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67"/>
                        <w:gridCol w:w="4709"/>
                        <w:gridCol w:w="164"/>
                        <w:gridCol w:w="1800"/>
                        <w:gridCol w:w="164"/>
                        <w:gridCol w:w="2018"/>
                        <w:gridCol w:w="164"/>
                        <w:gridCol w:w="4200"/>
                        <w:gridCol w:w="16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втор (составитель), название, количество частей, класс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 присвоения грифа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полнительная информация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67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щинская Т.Л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укварик.Подготовительный клас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входит в авторский комплект, в завершённую предметную линию, соответствует обязательному минимуму содержания. В УМК входят: программа под ред. Воронковой В.В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щинская Т.Л. Методические рекомендации по работе с учебником.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ронкова В.В., Коломыткина Е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укварь. 1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(под ред. Воронковой В.В.); Воронкова В.В. Тетрадь по обучению грамоте. 1 кл.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енко Е.Д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емнева С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витие речи. 1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кти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67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ронкова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усский язык. 2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соответствует обязательному минимуму содержания образования 1998 г. В УМК входят: программа под ред. Воронковой В.В.; Воронкова В.В. Уроки русского языка во 2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ронкова В.В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шкова И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. 2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входит в авторский комплект, в завершённую предметную линию, соответствует обязательному минимуму содержания образования 1998 г. В УМК входит 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енко Е.Д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ёдорова Г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витие речи. 2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кти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ьина С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нига для чтения. 2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б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комплект входит методическое руководство для учителя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67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сёнова А.К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кубовская Э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усский язык. 3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Аксёнова А.К., Якубовская Э.В. Читай, думай, пиши… Рабочая тетрадь по русскому языку для учащихся (ч. 1,2) для 3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ронкова В.В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даева З.Д.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. 3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входит в авторский комплект, в завершённую предметную линию, соответствует обязательному минимуму содержания образования 1998 г. В УМК входит 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ирнова З.Н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се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. 3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ьина С.Ю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веева Л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нига для чтения. 3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б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комплект входит методическое руководство для учителя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тематика. 3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(под ред. Воронковой В.В.); Эк В.В. Обучение математике учащихся младших классов специальных (коррекционных) образовательных учреждений VIII вида. Пособие для учителя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енко Е.Д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ехова И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комство с окружающим ми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кти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67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сёнова А.К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лунчикова Н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усский язык. 4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Аксёнова А.К., Якубовская Э.В. Читай, думай, пиши… Рабочая тетрадь по русскому языку для учащихся (ч. 1,2) для 4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ронкова В.В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даева З.Д.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. 4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входит в авторский комплект, в завершённую предметную линию, соответствует обязательному минимуму содержания образования 1998 г. В УМК входит 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ирнова З.Н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се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. 4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ова М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тематика. 4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енко Е.Д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ехова И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комство с окружающим ми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кти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67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ронкова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усский язык. 5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Галунчикова Н.Г., Якубовская Э.В. Комплект рабочих тетрадей по русскому языку для учащихся 5-9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4 тетради)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лышева З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. 5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сева Г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ровская Т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нига для чт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входит в авторский комплект, в завершённую предметную линию, соответствует обязательному минимуму содержания образования 1998 г. В УМК входят: программа под ред. Воронковой В.В., Гусева Г.М. и др. Уроки чтения в 5 классе. Пособие для учителя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ова М.Н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пустин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тематика. 5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лебосолова О.А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лебосолов Е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родоведение. 5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соответствует обязательному минимуму содержания. В УМК входят: Программа под ред. Воронковой В.В.; Хлебосолова О.А. и др. Тетрадь для самостоятельных работ; Хлебосолова О.А. Дневник наблюдений; Хлебосолова О.А. и др. Методическое пособие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ртушина Г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вейное дело. 5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Картушина Г.Б., Мозговая Г.Г. Рабочая тетрадь по швейному делу для учащихся 5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сенков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збука переплётч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-7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Васенков Г.В. и др. Рабочая тетрадь по картонажному и переплётному делу для 5-9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67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лунчикова Н.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кубовская Э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усский язык. 6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Галунчикова Н.Г., Якубовская Э.В. Комплект рабочих тетрадей по русскому языку для учащихся 5-9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4 тетради)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гажнокова И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гостина Е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. 6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пустина Г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ова М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тематика. 6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ртушина Г.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зговая Г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вейное дело. 6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олёва Н.В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каревич Е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стествозн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живая природа. 6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входит в авторский комплект, в предметную линию, соответствует обязательному минимуму содержания. В УМК входит 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67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сёнова А.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. 7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занов Б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родина О.И.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рия России. 7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входит в авторский комплект, в завершённую предметную линию, соответствует обязательному минимуму содержания. В УМК входят: программа под ред. Воронковой В.В.; Пузанов Б.П.; Бородина О.И. и др.Уроки истории в 7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ышева Т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тематика. 7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Алышева Т.В. Рабочая тетрадь по математике для 7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фанова Т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ломина Е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еография России. 7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Лифанова Т.М. Рабочая тетрадь по физической географии России для учащихся 7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епинина З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ология. Растения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ибы. Бактерии. 7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Клепинина З.А. Растения. Бактерии. Грибы. Рабочая тетрадь для учащихся 7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олёва Н.В., Макаревич Е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иология. Растения. Бактерии. Грибы. 7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входит в авторский комплект, в предметную линию, соответствует обязательному минимуму содержания. В УМК входит 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67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лунчикова Н.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кубовская Э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усский язык. 8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Галунчикова Н.Г., Якубовская Э.В. Комплект рабочих тетрадей по русскому языку для учащихся 5-9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4 тетради)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ронкова В.В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даева З.Д.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. 8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входит в авторский комплект, соответствует обязательному минимуму содержания. В УМК входит 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лышева З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. 8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тематика. 8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(под ред. Воронковой В.В.); Алышева Т.В. Рабочая тетрадь по математике для учащихся 8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занов Б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родина О.И.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рия России. 8 к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входит в авторский комплект, в завершённую предметную линию, соответствует обязательному минимуму содержания. В УМК входят: программа под ред. Воронковой В.В.; Пузанов Б.П.; Бородина О.И. Уроки истории в 8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фанова Т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ломина Е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еография материков и океанов. 8 кл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Лифанова Т.М. Рабочая тетрадь по географии материков и океанов для учащихся 8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ишов А.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емов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иология. Животные. 8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167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сенова А.К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ишкова М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. 9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лунчикова Н.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кубовская Э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усский язык. 9 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Галунчикова Н.Г., Якубовская Э.В. Комплект рабочих тетрадей по русскому языку для учащихся 5-9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4 тетради).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ова М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тематика. 9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Перова М.Н. Рабочая тетрадь по математике для учащихся 9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фанова Т.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ломина Е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еография материков и океанов. Государства Евразии. 9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(Воронковой В.В.); Лифанова Т.М. Рабочая тетрадь по географии материков и океанов для учащихся 9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занов Б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ородина О.И.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рия России. 8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ОС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ик входит в авторский комплект, в завершённую предметную линию, соответствует обязательному минимуму содержания. В УМК входят: программа под ред. Воронковой В.В.; Пузанов Б.П.; Бородина О.И. Уроки истории в 9 кл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краинцева А.Ю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злова Н.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еография. Государства Евразии. 9 кл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икс Стиль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од ред. Воронковой В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 Список УМК составлен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от 31 марта 2014. Жирным шрифтом выделены учебники, не вошедшие в этот перечень учебников. Данные учебники вошли в Федеральный перечень учебников на 2015-2016 учебный год и могут быть использованы в образовательном процессе в соответствии с приказом Минобрнауки России №253 от 31 марта 2014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                        И.М.Дуди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eastAsia="Times New Roman" w:cs="Times New Roman"/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4:00Z</dcterms:created>
  <dc:creator>user10</dc:creator>
  <dc:description/>
  <cp:keywords/>
  <dc:language>en-US</dc:language>
  <cp:lastModifiedBy>МКОУ</cp:lastModifiedBy>
  <dcterms:modified xsi:type="dcterms:W3CDTF">2015-10-12T13:44:00Z</dcterms:modified>
  <cp:revision>2</cp:revision>
  <dc:subject/>
  <dc:title>СПИСОК УЧЕБ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64</vt:lpwstr>
  </property>
  <property fmtid="{D5CDD505-2E9C-101B-9397-08002B2CF9AE}" pid="3" name="_dlc_DocIdItemGuid">
    <vt:lpwstr>ba91bfd5-d48c-4dde-9a25-b52de2377ef3</vt:lpwstr>
  </property>
  <property fmtid="{D5CDD505-2E9C-101B-9397-08002B2CF9AE}" pid="4" name="_dlc_DocIdUrl">
    <vt:lpwstr>http://www.eduportal44.ru/soligalich/OSchool/_layouts/15/DocIdRedir.aspx?ID=UX25FU4DC2SS-205-64, UX25FU4DC2SS-205-64</vt:lpwstr>
  </property>
</Properties>
</file>