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игаличская основная общеобразовательная школа» Солигаличского муниципального района 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8. 2013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1.08.2013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ощрении и дисциплинарном взыскан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оощрении и дисциплинарном взыскании МКОУ «Солигаличская ООШ» регулируют применение к учащимся мер поощрения и взыскания в зависимости от их отношения к своим ученическим правам и обязанностям (см. Устав школы, Правила внутреннего распорядка для обучающихся) разработаны в соответствии с ФЗ – № 273 от 29.12.2012г. «Об образовании в Российской Федерации», порядком применения к обучающимся и снятия с обучающихся мер дисциплинарного взыскания, утвержденные приказом от 15 марта 2013 № 185 (Министерство образования и науки РФ). Правила приз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 школе благоприятную обстановку для плодотворной учебы 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овать подготовке обучающихся к ответственной жизни в свободном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ощ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учающиеся  школы поощряются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хи в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и победу в учебных, творческих конкурсах и спортивных состяз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полезную деятельность и добровольный труд на благо школы. 2.2.Педагогический коллектив школы применяет следующие виды поощрений дл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явление благодарности через приказ по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Почетной грамотой, Похвальным листом, грамот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ценным подар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мотой награжд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ые участники, победители и призеры школь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, окончившие учебный год на «4» и «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хвальными листами награжд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, закончившие год на «5» и имеющие за все 4-е четверти отметки «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Памятным призом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ассы-призеры школьных конкурсов, соревнований, тематических дека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сты органов школь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ые обучающиеся, ярко проявившие себя в учебной и вне учебной деятельности в течение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ъявлением благодарности через приказ по школе награжд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, принявшие активное участие в организации больших школь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оказавшие большую помощь при подготовке школы к новому учебно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иеся за хорошую учебу в течение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 отличную и хорошую учебу обучающиеся могут быть освобождены от занятий за день до начала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Поощрения применяются директором школы по предста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та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стителей директора по УВР и ВВ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ого руководителя, а также в соответствии с положениями о проводимых в школе конкурсах и соревнованиях и объявляются в приказе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ядок награждения золотой и серебряной медалями, Похвальной грамотой и Похвальным листом устанавливается федеральным органом исполнительной власти, к ведению которого относятся вопросы образования (приказ Минобразования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ощрения применяются в обстановке широкой гласности, доводятся до сведения обучающихся и работников школы. О поощрении ученика классный руководитель, в каждом отдельном случае, сообщает его родителям (законным представителям), направляя им благодарственн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Дисциплина в школе поддерживается на основе уважения человеческого достоинства обучающихся. Применение методов физического или психического насилия по отношению к обучающимся не допускается. Запрещается применение таких мер воздействия, как удаление с урока, а также выставление ученику неуд. оценки по предмету за недисциплинированность на уроке. При выборе меры дисциплинарного взыскан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За нарушение Правил внутреннего распорядка для обучающихся МКОУ «Солигаличская ООШ» ученик привлекается к дисциплинар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налагаются с соблюдением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влечение к ответственности только виновного ученика (нет вины - нет ответствен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го характера ответственности (коллективная ответственность класса, группы обучающихся за действия члена ученического коллектива не допуск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трогости взыскания тяжести совершенного проступка, обстоятельствам его совершения, предшествующему поведению и возрасту уче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дно нарушение налагается только одно основное взыск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е налагае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Применение мер дисциплинарного взыскания, не предусмотренных настоящим Положением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 невыполнении требований Устава школы, Правил внутреннего распорядка обучающихся в школе, ученики могут быть подвергнуты следующим взыск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ние применяется к учащим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аздывающим и пропускающим уроки без уважительной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рушающим Правила внутреннего распорядка учащихся школы, правила общения и пребывания в обществ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тящим школьное имущ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ющим режим пребывания на улице, а также позволившим себе хулиганск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осящим, передающим или использующим оружие, спиртные напитки; распивающим 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осящим табачные изделия; курящим в школе и на её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осящим и использующим токсичны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ующим любые средства и вещества, могущие привести к взрывам и пожа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ющим физическую силу для выяснения отношений, запуг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дящим любые действия, влекущие за собой опасные последствия для окруж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ем функции по выработке государственной политики к нормативно – правовому регулированию в сфере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обучающемуся меры дисциплинарного взыскания оформляется приказом (распоряжением руководителя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О каждом взыскании родители (законные представители) учащегося немедленно ставятся в известность лицом, наложившим взыск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 Взыскание, наложенное директором школы, может быть обжаловано обучающимся, его родителями (законными представителями) в Совет школы в недельный срок со дня наложения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Взыскание действует в течение 4 месяцев со дня его вынесения. Директор школы вправе снять взыскание до истечения 4 меся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бственной инициати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обучающегося,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ходатайству педагогического совета школы или лица, наложившего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1. По решению школы, осуществляющей образовательную деятельность, за неоднократное совершение дисциплинарных проступков, предусмотренных частью 4 статьи 43 «Закон об образовании в РФ» № 273, допускается применение отчисления несовершеннолетнего обучающегося, достигшего возраста пятнадцати лет из школы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Так же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6:00Z</dcterms:created>
  <dc:creator>Internet</dc:creator>
  <dc:description/>
  <cp:keywords/>
  <dc:language>en-US</dc:language>
  <cp:lastModifiedBy>Internet</cp:lastModifiedBy>
  <cp:lastPrinted>2015-03-25T16:55:00Z</cp:lastPrinted>
  <dcterms:modified xsi:type="dcterms:W3CDTF">2015-07-09T08:06:00Z</dcterms:modified>
  <cp:revision>2</cp:revision>
  <dc:subject/>
  <dc:title>Муниципальное казё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46</vt:lpwstr>
  </property>
  <property fmtid="{D5CDD505-2E9C-101B-9397-08002B2CF9AE}" pid="3" name="_dlc_DocIdItemGuid">
    <vt:lpwstr>894bd5bf-7525-4d8d-b652-cba5b5d9f4c0</vt:lpwstr>
  </property>
  <property fmtid="{D5CDD505-2E9C-101B-9397-08002B2CF9AE}" pid="4" name="_dlc_DocIdUrl">
    <vt:lpwstr>http://www.eduportal44.ru/soligalich/OSchool/_layouts/15/DocIdRedir.aspx?ID=UX25FU4DC2SS-205-46, UX25FU4DC2SS-205-46</vt:lpwstr>
  </property>
</Properties>
</file>