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900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2.9pt" filled="f" o:ole="">
            <v:imagedata r:id="rId3" o:title=""/>
          </v:shape>
          <o:OLEObject Type="Embed" ProgID="" ShapeID="ole_rId2" DrawAspect="Content" ObjectID="_914112839" r:id="rId2"/>
        </w:objec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стром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СОЛИГАЛИЧ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от      31    января  2023 года  № 7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. Солигалич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рядка обеспечения питанием обучающихся  муниципальных общеобразовательных организац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лигаличского муниципального района Костр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 </w:t>
      </w:r>
      <w:r>
        <w:rPr/>
        <w:t>Федерации», в</w:t>
      </w:r>
      <w:r>
        <w:rPr>
          <w:color w:val="C00000"/>
        </w:rPr>
        <w:t xml:space="preserve"> </w:t>
      </w:r>
      <w:r>
        <w:rPr>
          <w:color w:val="000000"/>
        </w:rPr>
        <w:t xml:space="preserve">целях реализации части 7 статьи 79 Федерального закона от 29.12.2012 года №273-ФЗ «Об образовании в Российской Федерации», Закона Костромской области от 26 мая 2020 года № 700-6-ЗКО «О предоставлении иных межбюджетных трансфертов из областного бюджета бюджетам муниципальных образований Костромской области», </w:t>
      </w:r>
      <w:r>
        <w:rPr>
          <w:rStyle w:val="S3"/>
          <w:color w:val="000000"/>
        </w:rPr>
        <w:t>Постановлением администрации Костромской области от 13декабря 2022 года № 617-а «О внесении изменений в постановление администрации Костромской области от 26.12.2013 № 584-а»,</w:t>
      </w:r>
      <w:r>
        <w:rPr>
          <w:rStyle w:val="S3"/>
          <w:b/>
          <w:i/>
          <w:color w:val="000000"/>
        </w:rPr>
        <w:t xml:space="preserve"> </w:t>
      </w:r>
      <w:r>
        <w:rPr>
          <w:color w:val="000000"/>
        </w:rPr>
        <w:t>статьями 6,7 Устава муниципального образования Солигаличский муниципальный район Костромской области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администрация Солигаличского муниципального района Костромской обла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твердит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1. порядок  обеспечения питанием обучающихся муниципальных общеобразовательных организаций Солигаличского муниципального района Костромской области  (приложение № 1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2.  порядок  предоставления продуктовых наборов отдельным категориям обучающихся муниципальных общеобразовательных организаций Солигаличского муниципального района Костромской области 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тделу образования администрации Солигаличского муниципального района Костромской области организовать контроль обеспечения питанием обучающихся муниципальных общеобразовательных организаций Солигаличского муниципального района Костром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знать утратившим силу постановление  администрации Солигаличского муниципального района Костромской области от 24 января 2022 года № 35  «Об утверждении порядка обеспечения питанием обучающихся в муниципальных общеобразовательных организаций Солигаличского муниципального района Костромской области».</w:t>
      </w:r>
    </w:p>
    <w:p>
      <w:pPr>
        <w:pStyle w:val="ListParagraph"/>
        <w:numPr>
          <w:ilvl w:val="0"/>
          <w:numId w:val="2"/>
        </w:numPr>
        <w:ind w:left="0" w:firstLine="71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нтроль за исполнением постановления возложить на  заместителя главы администрации Солигаличского муниципального района Костромской области Капустину Е.В.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ind w:left="0" w:firstLine="71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стоящее постановление вступает в силу со дня официального  опубликования в общественно-политической газете «Районный вестник» и распространяются на правоотношения, возникшие с 10 января 2023 года.</w:t>
      </w:r>
    </w:p>
    <w:p>
      <w:pPr>
        <w:pStyle w:val="Normal"/>
        <w:ind w:firstLine="7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олигаличского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Костромской области                                                                                              А.А.Ваку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ложение № 1   к постановлению администрации Солигаличского  муниципального района                                        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        января  2023 г. №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ind w:firstLine="567"/>
        <w:jc w:val="center"/>
        <w:rPr>
          <w:bCs/>
          <w:color w:val="000000"/>
        </w:rPr>
      </w:pPr>
      <w:bookmarkStart w:id="0" w:name="Par51"/>
      <w:bookmarkStart w:id="1" w:name="Par46"/>
      <w:bookmarkEnd w:id="0"/>
      <w:bookmarkEnd w:id="1"/>
      <w:r>
        <w:rPr>
          <w:bCs/>
          <w:color w:val="000000"/>
        </w:rPr>
        <w:t>ПОРЯДОК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обеспечения  питанием   обучающихся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муниципальных общеобразовательных организаций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Солигаличского  муниципального района Костромской области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/>
      </w:pPr>
      <w:bookmarkStart w:id="2" w:name="Par63"/>
      <w:bookmarkEnd w:id="2"/>
      <w:r>
        <w:rPr>
          <w:b/>
          <w:color w:val="000000"/>
        </w:rPr>
        <w:t>Статья 1</w:t>
      </w:r>
      <w:r>
        <w:rPr>
          <w:color w:val="000000"/>
        </w:rPr>
        <w:t>. Общие полож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Настоящий Порядок обеспечения питанием обучающихся муниципальных общеобразовательных организаций Солигаличского муниципального района Костромской области (далее – Порядок) регулирует отношения, связанные с организацией предоставления питания обучающимся муниципальных общеобразовательных организаций Солигаличского муниципального района Костромской обла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bookmarkStart w:id="3" w:name="Par71"/>
      <w:bookmarkEnd w:id="3"/>
      <w:r>
        <w:rPr>
          <w:b/>
          <w:color w:val="000000"/>
        </w:rPr>
        <w:t>Статья 2</w:t>
      </w:r>
      <w:r>
        <w:rPr>
          <w:color w:val="000000"/>
        </w:rPr>
        <w:t xml:space="preserve">. Организация обеспечения питанием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Организация обеспечения питанием обучающихся осуществляется  муниципальными  общеобразовательными  организациями Солигаличского муниципального района Костромской области (далее – общеобразовательные организации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Общеобразовательные организации организуют обеспечение питанием обучающихся в соответствии с государственными санитарно-эпидемиологическими правилами и нормативами  в течение учебного года, за исключением каникулярного времен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Питание обучающихся организуется на основе примерного 10 – дневного цикличного меню для организации питания детей 7-11 и 11-18 л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Поставка продуктов питания в общеобразовательную организацию может осуществляться как самой организацией, так и сторонней организацией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 В стоимость питания на одного человека включается стоимость продуктов питания для приготовления блюд согласно мен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 Общеобразовательная  организация в целях удешевления стоимости питания может  направлять на эти цели продукты питания,  выращенные на школьном  учебно-опытном  участке, при условии их соответствия стандарту каче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7. Питание обучающихся в общеобразовательной  организации осуществляется полностью за счет средств родителей (законных представителей), за исключением обучающихся указанных в части 1 статьи 3 настоящего Порядка (далее обучающиеся льготных категорий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8. Плата за питание обучающихся, за исключением обучающихся льготных категорий, взимается в полном размере  за дни фактически предоставленного пит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 Контроль за правильным и своевременным внесением родителями (законными представителями) платы за питание обучающихся осуществляет общеобразовательная организац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Статья 3.</w:t>
      </w:r>
      <w:r>
        <w:rPr>
          <w:color w:val="000000"/>
        </w:rPr>
        <w:t xml:space="preserve"> Обеспечение обучающихся  льготных категорий питание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Питанием в дни учебных занятий обеспечива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) обучающиеся общеобразовательной  организации, получающие начальное общее образование - один раз в день (обед)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) обучающиеся общеобразовательной  организации, получающие основное общее образование и среднее общее образование, проживающие в семьях, в которых среднедушевой доход семьи не превышает величины прожиточного минимума на душу населения, установленной в Костромской области, и являющиеся получателями государственной социальной помощи; обучающиеся, являющиеся  детьми – сиротами и детьми, оставшимися без попечения родителей,  лицами из числа детей – сирот и детей, оставшихся без попечения родителей – один раз в день;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) обучающиеся с ограниченными возможностями здоровья, обучающиеся в общеобразовательной организации и не проживающие в общеобразовательной организации, обучающиеся, являющиеся  </w:t>
      </w:r>
      <w:r>
        <w:rPr/>
        <w:t>детьми</w:t>
      </w:r>
      <w:r>
        <w:rPr>
          <w:color w:val="000000"/>
        </w:rPr>
        <w:t xml:space="preserve"> – инвалидами - два раза в ден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Обучающимся, одновременно относящимся к нескольким категория лиц, имеющим право на бесплатное питание или питание на льготных условиях, питание предоставляется по одному из основан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bookmarkStart w:id="4" w:name="Par92"/>
      <w:bookmarkStart w:id="5" w:name="Par88"/>
      <w:bookmarkEnd w:id="4"/>
      <w:bookmarkEnd w:id="5"/>
      <w:r>
        <w:rPr>
          <w:color w:val="000000"/>
        </w:rPr>
        <w:t>3. Для обеспечения питанием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) обучающихся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 родители (законные представители) обучающегося подают на имя руководителя общеобразовательной организации  заявление на обеспечение их детей питанием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основании данных, полученных через филиал ОГКУ МФЦ» по Солигаличскому району, о семьях с детьми, получающих меры социальной поддержки, полагающиеся семьям, имеющим среднедушевой доход ниже величины прожиточного минимума, установленной в Костромской области (далее  -  информация  о  семьях,  признанных  малоимущими) руководитель общеобразовательной организации определяет, относится ли обучающийся к данной категории  и  положено ли ему предоставление пит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обучающихся, являющихся детьми – инвалидами, родители (законные представители) обучающегося подают на имя руководителя общеобразовательной организации  заявление на обеспечение их детей бесплатным питание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заявлению родители (законные представители) обучающегося прилагают копии документов, подтверждающих инвалидность ребенка (заключение  МСЭ). 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 xml:space="preserve">обучающихся с ограниченными возможностями здоровья, родители (законные представители) обучающегося подают на имя руководителя общеобразовательной организации  заявление на обеспечение их детей бесплатным  питанием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К заявлению родители (законные представители) обучающегося прилагают копии документов, подтверждающих ограничение возможностей здоровья (заключение психолого-медико – педагогической комиссии или заключение МСЭ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обучающихся, являющихся  детьми – сиротами и детьми, оставшимися без попечения родителей,  лицами из числа детей – сирот и детей, оставшихся без попечения родителей, законные представители обучающегося подают на имя руководителя общеобразовательной организации  заявление на обеспечение указанных детей питанием.</w:t>
      </w:r>
    </w:p>
    <w:p>
      <w:pPr>
        <w:pStyle w:val="Normal"/>
        <w:ind w:firstLine="786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К заявлению  законные представители обучающегося прилагают копии необходимых документов, исходя из конкретного случая семьи, подтверждающие статус детей – сирот  и детей, оставшихся без попечения родителей, лиц  из числа детей – сирот и детей, оставшихся без попечения родителей (копии свидетельства о смерти родителей (родителя), </w:t>
      </w:r>
      <w:r>
        <w:rPr>
          <w:bCs/>
          <w:color w:val="000000"/>
          <w:shd w:fill="FFFFFF" w:val="clear"/>
        </w:rPr>
        <w:t xml:space="preserve">копия решения суда о лишении родителей родительских прав, об ограничении родителей в родительских правах, о признании родителей безвестно отсутствующими, недееспособными (ограниченно дееспособными), об объявлением их умершими,  об установлением судом факта утраты лицом попечения родителей, документы, свидетельствующие об отбывании родителями наказания в учреждениях, исполняющих наказание в виде лишения свободы, нахождение родителей в местах содержания под стражей, подозреваемых и обвиняемых в совершении преступлений, уклонение  родителей от воспитания своих детей или от защиты их прав и интересов, отказ  родителей взять своих детей из образовательных организаций, медицинских организаций, организаций, оказывающих социальные услуги,  а также копии документов, свидетельствующих о том, что единственный родитель или оба родителя неизвестны,  иные документы в случае признания детей оставшимися без попечения родителей в установленном законом порядке, копия </w:t>
      </w:r>
      <w:r>
        <w:rPr>
          <w:color w:val="000000"/>
        </w:rPr>
        <w:t xml:space="preserve">договора о передаче ребёнка на воспитание в приёмную семью). </w:t>
      </w:r>
    </w:p>
    <w:p>
      <w:pPr>
        <w:pStyle w:val="Normal"/>
        <w:ind w:firstLine="78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Если в общеобразовательной организации в личном деле обучающегося имеются необходимые копии  документов, исходя из конкретного случая семьи, подтверждающие статус детей – сирот  и детей, оставшихся без попечения родителей, лиц  из числа детей – сирот и детей, оставшихся без попечения родителей, законные представители обучающегося освобождаются от обязанности представления указанных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На основании поступивших заявлений руководитель общеобразовательной организации издает приказ об организации горячего питания обучающихся льготных категорий, утверждает список  обучающихся льготных категорий, и предоставляет его в муниципальное казенное учреждение «Централизованная бухгалтерия учреждений образования» Солигаличского муниципального района Костром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  В случае изменения оснований, дающих право на предоставление  питания, или возникновения причин для досрочного прекращения права на предоставление питания, родители (законные представители) обучающегося,  указанного в части 2 настоящей статьи, обязаны уведомить об этом общеобразовательную организацию в течение 10 календарных дней со дня изменения указанных основани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Порядок прекращения права на получение льготы на пита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 обучающиеся, проживающие в семьях, в которых среднедушевой доход семьи не превышает величины прожиточного минимума на душу населения, установленной в Костромской области, исключаются из списка обучающихся, указанных в пункте 3 настоящей статьи, по результатам сверки списков обучающихся и информации о семьях, признанных малоимущими. Руководитель общеобразовательной организации издает соответствующий приказ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обучающиеся с ограниченными возможностями здоровья исключаются из списка обучающихся, указанных в части 3 настоящей статьи, на основании документов, подтверждающих снятие ограничения возможностей здоровья (заключение психолого-медико – педагогической комиссии или заключение МСЭ), представленных родителями (законными представителями) обучающегося. Руководитель общеобразовательной организации издает соответствующий приказ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) обучающиеся, являющиеся детьми-инвалидами исключаются из списка обучающихся, указанных в части 3 настоящей статьи на основании документов, свидетельствующих о снятии с ребенка инвалидности (заключение МСЭ), представленных родителями (законными представителями) обучающегося. Руководитель общеобразовательной организации издает соответствующий прика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) обучающиеся, являющиеся  детьми-сиротами и детьми, оставшимся без попечения родителей,  лицами из числа детей-сирот и детей, оставшихся без попечения родителей,  исключаются из списка обучающихся, указанных в части 3 настоящей статьи,  на основании документов, подтверждающие утрату статуса детей – сирот  и детей, оставшихся без попечения родителей, лиц  из числа детей – сирот и детей, оставшихся без попечения родителей (копия решения суда об усыновлении, о восстановлении родителей в родительских правах, об отмене решения суда о признании родителей недееспособными (ограниченно дееспособными) и иных документов, свидетельствующих об утрате ребенком указанного статуса), представленных родителями (законными представителями) обучающегося. Руководитель общеобразовательной организации издает соответствующий приказ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Статья 4.</w:t>
      </w:r>
      <w:r>
        <w:rPr>
          <w:color w:val="000000"/>
        </w:rPr>
        <w:t xml:space="preserve"> Финансирование предоставления питания </w:t>
      </w:r>
    </w:p>
    <w:p>
      <w:pPr>
        <w:pStyle w:val="Normal"/>
        <w:ind w:firstLine="567"/>
        <w:jc w:val="both"/>
        <w:rPr/>
      </w:pPr>
      <w:bookmarkStart w:id="6" w:name="Par120"/>
      <w:bookmarkStart w:id="7" w:name="Par118"/>
      <w:bookmarkEnd w:id="6"/>
      <w:bookmarkEnd w:id="7"/>
      <w:r>
        <w:rPr>
          <w:color w:val="000000"/>
        </w:rPr>
        <w:t xml:space="preserve">1.Финансовое обеспечение предоставления питания обучающимся льготной категории является расходным обязательством Солигаличского муниципального района Костромской области, исполняемым за счет собственных доходов и средств, передаваемых из бюджета Костромской области бюджету Солигаличского муниципального района Костромской области. </w:t>
      </w:r>
    </w:p>
    <w:p>
      <w:pPr>
        <w:pStyle w:val="Normal"/>
        <w:ind w:firstLine="567"/>
        <w:jc w:val="both"/>
        <w:rPr>
          <w:color w:val="000000"/>
        </w:rPr>
      </w:pPr>
      <w:bookmarkStart w:id="8" w:name="Par122"/>
      <w:bookmarkEnd w:id="8"/>
      <w:r>
        <w:rPr>
          <w:color w:val="000000"/>
        </w:rPr>
        <w:t>2. Расходным обязательством Солигаличского муниципального района Костромской области является финансирование питания обучающихся в объеме норматива финансовых затрат, размер которого составляе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)  для обучающихся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обучающихся, являющимися  детьми – сиротами и детьми, оставшимися без попечения родителей,  лицами из числа детей – сирот и детей, оставшихся без попечения родителей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 - 11 классов – по фактически израсходованным средствам, но не более 88 руб. на одного  обучающегося в день (том числе: 18 руб. за счет средств бюджета Костромской области, 18 руб. за счет средств бюджета Солигаличского муниципального района Костромской области, 52 руб. за счет средств родителей (законных представителей)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для  обучающихся с ограниченными возможностями здоровья, обучающихся, являющимися детьми-инвалидами:</w:t>
      </w:r>
    </w:p>
    <w:p>
      <w:pPr>
        <w:pStyle w:val="ListParagraph"/>
        <w:ind w:left="0" w:hanging="0"/>
        <w:jc w:val="both"/>
        <w:rPr/>
      </w:pPr>
      <w:r>
        <w:rPr/>
        <w:t xml:space="preserve">         </w:t>
      </w:r>
      <w:r>
        <w:rPr/>
        <w:t xml:space="preserve">1 – 4 классов по фактически израсходованным средствам, но не более  98,14 руб. в расчете на одного обучающегося в день (в том числе: 65,97 руб. за счет средств федерального бюджета, 7,33  руб. за счет средств бюджета Костромской области, 24,84 руб. за счет средств бюджета Солигаличского муниципального района Костромской области)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 - 11 классов по фактически израсходованным средствам, но не более 88 рублей в расчете на одного  обучающегося в день (в том числе: не более 18 руб. за счет средств бюджета Костромской области, не более 70 руб. за счет средств бюджета Солигаличского муниципального района Костромской област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Исполнение расходного обязательства Солигаличского  муниципального района Костромской области, установленного частью 2 настоящей статьи, осуществляется следующим образ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плата денежных обязательств, связанных с организацией питания, производится за счет бюджетных средств в пределах лимитов бюджетных обязательств, выделенных главному распорядителю бюджетных средств и доведенных им до общеобразовательной организации – получателя бюджетных средств, но не более фактических затрат на предоставление питания с учетом фактического числа получателей и числа дней его предост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Общеобразовательная  организац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едет учет количества обучающихся, указанных в части 1 статьи 3 настоящего Порядка,  для которых организовано питани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ежемесячно до 5 числа месяца, следующего за отчетным,  предоставляет в муниципальное казенное учреждение «Централизованная бухгалтерия учреждений образования» Солигаличского муниципального района Костромской области отчет о количестве обучающихся, указанных в части 1 статьи 3 настоящего Порядка, для которых было организовано питание,  и числе дней его  полу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ложение № 2   к постановлению администрации Солигаличского  муниципального района                                        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       января  2023 г. №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ПОРЯДОК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 xml:space="preserve">предоставления продуктовых наборов отдельным категориям обучающихся муниципальных общеобразовательных организаций Солигаличского муниципального района Костромской области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9" w:name="sub_100"/>
      <w:bookmarkEnd w:id="9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10" w:name="sub_100"/>
      <w:bookmarkStart w:id="11" w:name="sub_100"/>
      <w:bookmarkEnd w:id="11"/>
    </w:p>
    <w:p>
      <w:pPr>
        <w:pStyle w:val="Style2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2" w:name="sub_11"/>
      <w:r>
        <w:rPr>
          <w:rFonts w:eastAsia="Times New Roman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Настоящий Порядок </w:t>
      </w:r>
      <w:r>
        <w:rPr>
          <w:b w:val="false"/>
          <w:i w:val="false"/>
          <w:spacing w:val="2"/>
          <w:sz w:val="24"/>
          <w:szCs w:val="24"/>
          <w:shd w:fill="FFFFFF" w:val="clear"/>
        </w:rPr>
        <w:t xml:space="preserve">об организации </w:t>
      </w:r>
      <w:r>
        <w:rPr>
          <w:b w:val="false"/>
          <w:i w:val="false"/>
          <w:sz w:val="24"/>
          <w:szCs w:val="24"/>
        </w:rPr>
        <w:t xml:space="preserve">формирования и выдачи продуктовых наборов </w:t>
      </w:r>
    </w:p>
    <w:p>
      <w:pPr>
        <w:pStyle w:val="Style22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>отдельным категориям обучающимся обще</w:t>
      </w:r>
      <w:r>
        <w:rPr>
          <w:rStyle w:val="S2"/>
          <w:b/>
          <w:bCs/>
          <w:i/>
          <w:sz w:val="24"/>
          <w:szCs w:val="24"/>
        </w:rPr>
        <w:t>образовательных учреждений Солигаличского муниципального района Костромской области разработан в соответствии с:</w:t>
      </w:r>
    </w:p>
    <w:p>
      <w:pPr>
        <w:pStyle w:val="Normal"/>
        <w:ind w:firstLine="360"/>
        <w:jc w:val="both"/>
        <w:rPr>
          <w:rStyle w:val="S2"/>
          <w:bCs/>
        </w:rPr>
      </w:pPr>
      <w:r>
        <w:rPr>
          <w:rStyle w:val="S2"/>
        </w:rPr>
        <w:t>- Федеральным законом от 29.12.2012 N 273-ФЗ "Об образовании в Российской Федерации";</w:t>
      </w:r>
    </w:p>
    <w:p>
      <w:pPr>
        <w:pStyle w:val="Normal"/>
        <w:ind w:firstLine="284"/>
        <w:jc w:val="both"/>
        <w:rPr/>
      </w:pPr>
      <w:r>
        <w:rPr/>
        <w:t>- СаН ПиН 2.4.5.2409-08 «Санитарно-эпидемиологические требования к организации питания обучающихся в общеобразовательных учреждениях»;</w:t>
      </w:r>
    </w:p>
    <w:p>
      <w:pPr>
        <w:pStyle w:val="Normal"/>
        <w:ind w:firstLine="284"/>
        <w:jc w:val="both"/>
        <w:rPr>
          <w:color w:val="000000"/>
        </w:rPr>
      </w:pPr>
      <w:r>
        <w:rPr/>
        <w:t xml:space="preserve"> </w:t>
      </w:r>
      <w:r>
        <w:rPr/>
        <w:t>- письмом Минобрнауки России от 14.01.2016 г. № 07-81 «Об осуществлении выплат компенсации родителям (законным представителям) детей, обучающихся на дому».</w:t>
      </w:r>
    </w:p>
    <w:p>
      <w:pPr>
        <w:pStyle w:val="Style22"/>
        <w:ind w:left="0" w:firstLine="426"/>
        <w:jc w:val="both"/>
        <w:rPr>
          <w:rStyle w:val="S3"/>
          <w:b/>
          <w:b/>
          <w:i/>
          <w:i/>
          <w:color w:val="000000"/>
          <w:sz w:val="24"/>
          <w:szCs w:val="24"/>
        </w:rPr>
      </w:pPr>
      <w:r>
        <w:rPr>
          <w:rStyle w:val="S3"/>
          <w:b/>
          <w:i/>
          <w:color w:val="000000"/>
          <w:sz w:val="24"/>
          <w:szCs w:val="24"/>
        </w:rPr>
        <w:t xml:space="preserve">1.2. Питание обучающихся в форме предоставления продуктового набора осуществляется в пределах бюджетных ассигнований, выделенных главному распорядителю средств на указанные цели за счет  средств бюджета </w:t>
      </w:r>
      <w:r>
        <w:rPr>
          <w:rStyle w:val="S2"/>
          <w:b/>
          <w:bCs/>
          <w:i/>
          <w:sz w:val="24"/>
          <w:szCs w:val="24"/>
        </w:rPr>
        <w:t>Солигаличского муниципального района Костромской области</w:t>
      </w:r>
      <w:r>
        <w:rPr>
          <w:rStyle w:val="S3"/>
          <w:b/>
          <w:i/>
          <w:color w:val="000000"/>
          <w:sz w:val="24"/>
          <w:szCs w:val="24"/>
        </w:rPr>
        <w:t>.</w:t>
      </w:r>
      <w:bookmarkStart w:id="13" w:name="sub_200"/>
      <w:bookmarkEnd w:id="12"/>
    </w:p>
    <w:p>
      <w:pPr>
        <w:pStyle w:val="Style22"/>
        <w:ind w:left="0" w:firstLine="426"/>
        <w:jc w:val="both"/>
        <w:rPr>
          <w:rStyle w:val="S3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22"/>
        <w:ind w:left="0" w:firstLine="426"/>
        <w:jc w:val="center"/>
        <w:rPr/>
      </w:pPr>
      <w:r>
        <w:rPr>
          <w:b w:val="false"/>
          <w:i w:val="false"/>
          <w:sz w:val="24"/>
          <w:szCs w:val="24"/>
        </w:rPr>
        <w:t>2. Порядок формирования и выдачи продуктовых набор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End w:id="13"/>
    </w:p>
    <w:p>
      <w:pPr>
        <w:pStyle w:val="Style22"/>
        <w:ind w:left="42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4" w:name="sub_21"/>
      <w:bookmarkEnd w:id="14"/>
      <w:r>
        <w:rPr>
          <w:b w:val="false"/>
          <w:i w:val="false"/>
          <w:sz w:val="24"/>
          <w:szCs w:val="24"/>
        </w:rPr>
        <w:t xml:space="preserve">2.1.    Право   на   получение   набора   продуктов   питания   имеют   обучающиеся     с </w:t>
      </w:r>
    </w:p>
    <w:p>
      <w:pPr>
        <w:pStyle w:val="Style22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ограниченными возможностями здоровья; обучающиеся, являющиеся детьми – инвалидами, получающие образование на дому, в том числе с применением электронного обучения и дистанционных образовательных технологий (далее - дистанционные образовательные технологии); </w:t>
      </w:r>
      <w:r>
        <w:rPr>
          <w:b w:val="false"/>
          <w:i w:val="false"/>
          <w:color w:val="000000"/>
          <w:sz w:val="24"/>
          <w:szCs w:val="24"/>
        </w:rPr>
        <w:t xml:space="preserve">обучающиеся, проживающие в семьях, в которых среднедушевой доход семьи не превышает величины прожиточного минимума на душу населения, установленной в Костромской области; обучающиеся, являющимися  детьми – сиротами и детьми, оставшимися без попечения родителей,  лицами из числа детей – сирот и детей, оставшихся без попечения родителей </w:t>
      </w:r>
      <w:r>
        <w:rPr>
          <w:b w:val="false"/>
          <w:i w:val="false"/>
          <w:sz w:val="24"/>
          <w:szCs w:val="24"/>
        </w:rPr>
        <w:t>обучающиеся в общеобразовательных организациях очно, и имеющие право на  льготное горячее питание в течение учебного дня (далее - обучающиеся) на период реализации общеобразовательными организациями образовательных программ 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bookmarkStart w:id="15" w:name="sub_21"/>
      <w:bookmarkStart w:id="16" w:name="sub_211"/>
      <w:bookmarkEnd w:id="15"/>
      <w:r>
        <w:rPr/>
        <w:t>Ассортимент продуктовых наборов определяется общеобразовательной организацией Солигаличского муниципального района Костромской области в соответствии с Перечнем продуктов, подлежащих включению в продуктовые наборы для предоставления обучающимся общеобразовательных организаций, реализующих программы начального общего, основного общего и среднего общего образования, относящимся к бесплатным и льготным категориям граждан</w:t>
      </w:r>
      <w:bookmarkStart w:id="17" w:name="sub_22"/>
      <w:bookmarkEnd w:id="16"/>
      <w:r>
        <w:rPr/>
        <w:t>.</w:t>
      </w:r>
    </w:p>
    <w:p>
      <w:pPr>
        <w:pStyle w:val="Style22"/>
        <w:ind w:left="426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2.2. Питание обучающихся    с ограниченными возможностями здоровья; обучающихся, </w:t>
      </w:r>
    </w:p>
    <w:p>
      <w:pPr>
        <w:pStyle w:val="Style22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>являющихся детьми – инвалидами, получающих образование  на дому осуществляется в форме предоставления продуктового набора  следующим возрастным категориям:</w:t>
      </w:r>
    </w:p>
    <w:p>
      <w:pPr>
        <w:pStyle w:val="Style22"/>
        <w:ind w:left="0" w:firstLine="426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-  1- 4 классов – 98,14 руб.</w:t>
      </w:r>
      <w:r>
        <w:rPr>
          <w:color w:val="000000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</w:t>
      </w:r>
      <w:r>
        <w:rPr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bCs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-  5 – 11 классов – 88,00 руб</w:t>
      </w:r>
      <w:r>
        <w:rPr>
          <w:bCs w:val="false"/>
          <w:iCs w:val="false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Питание обучающихся в форме предоставления продуктового набора осуществляется на период реализации образовательных программ с использованием дистанционных образовательных технологий следующим льготным категориям граждан:</w:t>
      </w:r>
    </w:p>
    <w:p>
      <w:pPr>
        <w:pStyle w:val="Style22"/>
        <w:ind w:left="0" w:firstLine="426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1) обучающимся, проживающим в семьях, в которых среднедушевой доход семьи ниже величины прожиточного минимума, установленного в Костромской области, в расчете на 1 обучающегося в день для 5-11 классов – 18,00  руб.;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2) обучающимся с ограниченными возможностями здоровья в расчете на 1 обучающегося в день для 1-4 классов – 16,69 руб., для 5-11 классов – 18,00 руб.;</w:t>
      </w:r>
    </w:p>
    <w:p>
      <w:pPr>
        <w:pStyle w:val="Style22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3) обучающимся, являющимися детьми-инвалидами (инвалидами) в расчете на </w:t>
      </w:r>
    </w:p>
    <w:p>
      <w:pPr>
        <w:pStyle w:val="Style22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1 обучающегося в день для 1-4 классов – 16,69 руб., для 5-11 классов –18,00 руб.;</w:t>
      </w:r>
    </w:p>
    <w:p>
      <w:pPr>
        <w:pStyle w:val="Style22"/>
        <w:ind w:left="0" w:firstLine="42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4) обучающимся, являющимися детьми-сиротами и детьми, оставшимися без попечения родителей, лиц из числа детей-сирот и детей, оставшихся без попечения родителей в расчете на 1 обучающегося в день для 5-11 классов – 18,00 руб.</w:t>
      </w:r>
    </w:p>
    <w:p>
      <w:pPr>
        <w:pStyle w:val="Normal"/>
        <w:ind w:left="525" w:hanging="0"/>
        <w:jc w:val="both"/>
        <w:rPr/>
      </w:pPr>
      <w:r>
        <w:rPr/>
        <w:t xml:space="preserve">2.4.    Продуктовые наборы  выдаются общеобразовательными организациями один </w:t>
      </w:r>
    </w:p>
    <w:p>
      <w:pPr>
        <w:pStyle w:val="Normal"/>
        <w:jc w:val="both"/>
        <w:rPr/>
      </w:pPr>
      <w:r>
        <w:rPr/>
        <w:t>раз в месяц, в соответствии с приказом общеобразовательной организ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 Получение компенсации за отказ от получения продуктового набора не предусмотрено.</w:t>
      </w:r>
    </w:p>
    <w:p>
      <w:pPr>
        <w:pStyle w:val="Normal"/>
        <w:jc w:val="both"/>
        <w:rPr/>
      </w:pPr>
      <w:bookmarkStart w:id="18" w:name="sub_23"/>
      <w:bookmarkEnd w:id="17"/>
      <w:bookmarkEnd w:id="18"/>
      <w:r>
        <w:rPr>
          <w:rFonts w:eastAsia="Times New Roman"/>
        </w:rPr>
        <w:t xml:space="preserve">         </w:t>
      </w:r>
      <w:r>
        <w:rPr/>
        <w:t>2.6. Ответственным за формирование и передачу родителям (законным представителям)  продуктовых наборов в общеобразовательной организации является руководитель общеобразовательной организации или уполномоченное им лицо.</w:t>
      </w:r>
    </w:p>
    <w:p>
      <w:pPr>
        <w:pStyle w:val="Normal"/>
        <w:ind w:firstLine="567"/>
        <w:jc w:val="both"/>
        <w:rPr/>
      </w:pPr>
      <w:bookmarkStart w:id="19" w:name="sub_23"/>
      <w:bookmarkStart w:id="20" w:name="sub_24"/>
      <w:bookmarkEnd w:id="19"/>
      <w:bookmarkEnd w:id="20"/>
      <w:r>
        <w:rPr/>
        <w:t>2.7. Руководитель общеобразовательной организации или уполномоченное им лицо:</w:t>
      </w:r>
    </w:p>
    <w:p>
      <w:pPr>
        <w:pStyle w:val="Normal"/>
        <w:ind w:firstLine="567"/>
        <w:jc w:val="both"/>
        <w:rPr>
          <w:color w:val="C00000"/>
        </w:rPr>
      </w:pPr>
      <w:bookmarkStart w:id="21" w:name="sub_24"/>
      <w:bookmarkStart w:id="22" w:name="sub_241"/>
      <w:bookmarkEnd w:id="21"/>
      <w:bookmarkEnd w:id="22"/>
      <w:r>
        <w:rPr/>
        <w:t>1) назначает лиц, ответственных за выдачу  продуктовых наборов, контроль качества продуктов, входящих в состав продуктового набора, соблюдение условий и сроков хранения продуктов, наличие сопроводительных документов;</w:t>
      </w:r>
    </w:p>
    <w:p>
      <w:pPr>
        <w:pStyle w:val="Normal"/>
        <w:ind w:firstLine="567"/>
        <w:jc w:val="both"/>
        <w:rPr/>
      </w:pPr>
      <w:bookmarkStart w:id="23" w:name="sub_241"/>
      <w:bookmarkStart w:id="24" w:name="sub_242"/>
      <w:bookmarkEnd w:id="23"/>
      <w:bookmarkEnd w:id="24"/>
      <w:r>
        <w:rPr/>
        <w:t>2) формирует и утверждает список обучающихся для получения продуктовых наборов;</w:t>
      </w:r>
    </w:p>
    <w:p>
      <w:pPr>
        <w:pStyle w:val="Normal"/>
        <w:ind w:firstLine="567"/>
        <w:jc w:val="both"/>
        <w:rPr/>
      </w:pPr>
      <w:bookmarkStart w:id="25" w:name="sub_242"/>
      <w:bookmarkStart w:id="26" w:name="sub_243"/>
      <w:bookmarkEnd w:id="25"/>
      <w:bookmarkEnd w:id="26"/>
      <w:r>
        <w:rPr/>
        <w:t>3) обеспечивает уведомление родителей (законных представителей) обучающихся о дате и времени получения продуктового набора.</w:t>
      </w:r>
    </w:p>
    <w:p>
      <w:pPr>
        <w:pStyle w:val="Normal"/>
        <w:ind w:firstLine="567"/>
        <w:jc w:val="both"/>
        <w:rPr/>
      </w:pPr>
      <w:bookmarkStart w:id="27" w:name="sub_243"/>
      <w:bookmarkStart w:id="28" w:name="sub_25"/>
      <w:bookmarkEnd w:id="27"/>
      <w:bookmarkEnd w:id="28"/>
      <w:r>
        <w:rPr/>
        <w:t>2.8. Выдача продуктовых наборов родителям (законным представителям) обучающихся производится ответственными лицами с соблюдением требований к социальному дистанцированию.</w:t>
      </w:r>
    </w:p>
    <w:p>
      <w:pPr>
        <w:pStyle w:val="Normal"/>
        <w:ind w:firstLine="567"/>
        <w:jc w:val="both"/>
        <w:rPr/>
      </w:pPr>
      <w:bookmarkStart w:id="29" w:name="sub_25"/>
      <w:bookmarkStart w:id="30" w:name="sub_26"/>
      <w:bookmarkEnd w:id="29"/>
      <w:bookmarkEnd w:id="30"/>
      <w:r>
        <w:rPr/>
        <w:t>2.9. Продуктовые наборы выдаются родителю (законному представителю) обучающегося при предъявлении им документа, удостоверяющего личность, под роспись по ведомости, удостоверяющей факт получения продуктового набора.</w:t>
      </w:r>
    </w:p>
    <w:p>
      <w:pPr>
        <w:pStyle w:val="Normal"/>
        <w:ind w:firstLine="567"/>
        <w:jc w:val="both"/>
        <w:rPr/>
      </w:pPr>
      <w:bookmarkStart w:id="31" w:name="sub_26"/>
      <w:bookmarkStart w:id="32" w:name="sub_27"/>
      <w:bookmarkEnd w:id="31"/>
      <w:bookmarkEnd w:id="32"/>
      <w:r>
        <w:rPr/>
        <w:t>2.10.   Общеобразовательная организация несет ответственность за:</w:t>
      </w:r>
    </w:p>
    <w:p>
      <w:pPr>
        <w:pStyle w:val="Normal"/>
        <w:ind w:firstLine="567"/>
        <w:jc w:val="both"/>
        <w:rPr/>
      </w:pPr>
      <w:bookmarkStart w:id="33" w:name="sub_27"/>
      <w:bookmarkStart w:id="34" w:name="sub_271"/>
      <w:bookmarkEnd w:id="33"/>
      <w:bookmarkEnd w:id="34"/>
      <w:r>
        <w:rPr/>
        <w:t>1) своевременное извещение родителей (законных представителей) о сроках получения продуктового набора;</w:t>
      </w:r>
    </w:p>
    <w:p>
      <w:pPr>
        <w:pStyle w:val="Normal"/>
        <w:ind w:firstLine="567"/>
        <w:jc w:val="both"/>
        <w:rPr/>
      </w:pPr>
      <w:bookmarkStart w:id="35" w:name="sub_271"/>
      <w:bookmarkStart w:id="36" w:name="sub_272"/>
      <w:bookmarkEnd w:id="35"/>
      <w:bookmarkEnd w:id="36"/>
      <w:r>
        <w:rPr/>
        <w:t>2) своевременную выдачу продуктовых наборов;</w:t>
      </w:r>
    </w:p>
    <w:p>
      <w:pPr>
        <w:pStyle w:val="Normal"/>
        <w:ind w:firstLine="567"/>
        <w:jc w:val="both"/>
        <w:rPr/>
      </w:pPr>
      <w:bookmarkStart w:id="37" w:name="sub_272"/>
      <w:bookmarkStart w:id="38" w:name="sub_273"/>
      <w:bookmarkEnd w:id="37"/>
      <w:bookmarkEnd w:id="38"/>
      <w:r>
        <w:rPr/>
        <w:t>3) хранение отчетной документации об обеспечении обучающихся продуктовыми наборами.</w:t>
      </w:r>
    </w:p>
    <w:p>
      <w:pPr>
        <w:pStyle w:val="Normal"/>
        <w:rPr/>
      </w:pPr>
      <w:r>
        <w:rPr/>
      </w:r>
      <w:bookmarkStart w:id="39" w:name="sub_273"/>
      <w:bookmarkStart w:id="40" w:name="sub_273"/>
      <w:bookmarkEnd w:id="40"/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2"/>
        </w:tabs>
        <w:ind w:left="150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34"/>
        </w:tabs>
        <w:ind w:left="193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38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42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5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54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30"/>
        </w:tabs>
        <w:ind w:left="503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i/>
      <w:i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Calibri" w:hAnsi="Calibri" w:cs="Calibri"/>
      <w:b/>
      <w:sz w:val="28"/>
      <w:lang w:val="en-US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ubtitleChar">
    <w:name w:val="Subtitle Char"/>
    <w:qFormat/>
    <w:rPr>
      <w:b/>
      <w:sz w:val="32"/>
      <w:lang w:val="en-US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i/>
      <w:iCs/>
      <w:kern w:val="2"/>
      <w:sz w:val="32"/>
      <w:szCs w:val="32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1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15:00Z</dcterms:created>
  <dc:creator>XTreme</dc:creator>
  <dc:description/>
  <cp:keywords/>
  <dc:language>en-US</dc:language>
  <cp:lastModifiedBy>Comp</cp:lastModifiedBy>
  <cp:lastPrinted>2022-01-21T09:47:00Z</cp:lastPrinted>
  <dcterms:modified xsi:type="dcterms:W3CDTF">2023-02-01T05:5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5-551</vt:lpwstr>
  </property>
  <property fmtid="{D5CDD505-2E9C-101B-9397-08002B2CF9AE}" pid="3" name="_dlc_DocIdItemGuid">
    <vt:lpwstr>dda720af-7f75-43a5-9b9f-696c1da70f1f</vt:lpwstr>
  </property>
  <property fmtid="{D5CDD505-2E9C-101B-9397-08002B2CF9AE}" pid="4" name="_dlc_DocIdUrl">
    <vt:lpwstr>http://www.eduportal44.ru/soligalich/OSchool/_layouts/15/DocIdRedir.aspx?ID=UX25FU4DC2SS-205-551, UX25FU4DC2SS-205-551</vt:lpwstr>
  </property>
</Properties>
</file>