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clear" w:pos="708"/>
          <w:tab w:val="left" w:pos="8265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Style13"/>
        <w:shd w:fill="FFFFFF" w:val="clear"/>
        <w:tabs>
          <w:tab w:val="clear" w:pos="708"/>
          <w:tab w:val="left" w:pos="8265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ректор  МКОУ «Солигаличская ООШ» </w:t>
      </w:r>
    </w:p>
    <w:p>
      <w:pPr>
        <w:pStyle w:val="Style13"/>
        <w:shd w:fill="FFFFFF" w:val="clear"/>
        <w:tabs>
          <w:tab w:val="clear" w:pos="708"/>
          <w:tab w:val="left" w:pos="8265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лигаличского муниципального района </w:t>
      </w:r>
    </w:p>
    <w:p>
      <w:pPr>
        <w:pStyle w:val="Style13"/>
        <w:shd w:fill="FFFFFF" w:val="clear"/>
        <w:tabs>
          <w:tab w:val="clear" w:pos="708"/>
          <w:tab w:val="left" w:pos="8265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стромской области </w:t>
      </w:r>
    </w:p>
    <w:p>
      <w:pPr>
        <w:pStyle w:val="Style13"/>
        <w:shd w:fill="FFFFFF" w:val="clear"/>
        <w:tabs>
          <w:tab w:val="clear" w:pos="708"/>
          <w:tab w:val="left" w:pos="8265" w:leader="none"/>
        </w:tabs>
        <w:spacing w:before="0" w:after="0"/>
        <w:jc w:val="right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Е.К. Исаева</w:t>
      </w:r>
    </w:p>
    <w:p>
      <w:pPr>
        <w:pStyle w:val="Style13"/>
        <w:shd w:fill="FFFFFF" w:val="clear"/>
        <w:spacing w:lineRule="atLeast" w:line="351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351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 работы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тряда ЮИД «Дорожный патруль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МКОУ «Солигаличская ООШ» </w:t>
      </w:r>
    </w:p>
    <w:p>
      <w:pPr>
        <w:pStyle w:val="Style13"/>
        <w:shd w:fill="FFFFFF" w:val="clear"/>
        <w:spacing w:lineRule="atLeast" w:line="351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8-2019 учебный год</w:t>
      </w:r>
    </w:p>
    <w:p>
      <w:pPr>
        <w:pStyle w:val="Style13"/>
        <w:shd w:fill="FFFFFF" w:val="clear"/>
        <w:spacing w:lineRule="atLeast" w:line="351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5500" w:type="pct"/>
        <w:jc w:val="left"/>
        <w:tblInd w:w="-7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"/>
        <w:gridCol w:w="5395"/>
        <w:gridCol w:w="1787"/>
        <w:gridCol w:w="2295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№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Style w:val="StrongEmphasis"/>
                <w:rFonts w:cs="Trebuchet MS" w:ascii="Trebuchet MS" w:hAnsi="Trebuchet MS"/>
              </w:rPr>
              <w:t>п/п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Мероприят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   </w:t>
            </w:r>
            <w:r>
              <w:rPr>
                <w:rStyle w:val="StrongEmphasis"/>
                <w:rFonts w:eastAsia="Trebuchet MS" w:cs="Trebuchet MS" w:ascii="Trebuchet MS" w:hAnsi="Trebuchet MS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</w:rPr>
              <w:t>Дат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Ответственные</w:t>
            </w:r>
          </w:p>
        </w:tc>
      </w:tr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Сентябр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1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Провести общий сбор отряда ЮИД. Обновление состава. Распределение обязанностей. Оформление уголка и другой документации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6.0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Руководитель  отряда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2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Провести социальный проект  «Иду в школу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С 05.09. по 30.09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  <w:br/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3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Организовать и провести в образовательной организации «Уроков безопасности дорожного движения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С 15.09. по 25.09. г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4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Провести викторины и игры с начальной школе 1-4 классы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5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Организовать проведение конкурса по декорированию верхней одежды «Стань заметнее в темноте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  <w:br/>
              <w:t>Руководитель отряда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6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Маршруты «Дом-школа-дом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октябрь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7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Инструктажи безопасности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8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Мониторинг светоотражающих элементов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октя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9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Викторины и подвижные игры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октя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</w:tr>
      <w:tr>
        <w:trPr>
          <w:trHeight w:val="905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10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Неделя «День памяти жертв ДТП» посвящённая Всемирному Дню памяти жертв ДТП</w:t>
            </w:r>
          </w:p>
          <w:p>
            <w:pPr>
              <w:pStyle w:val="Style13"/>
              <w:spacing w:lineRule="atLeast" w:line="351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ноя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Провести с учащимися 1 – 4-х классов беседу по истории советских и российских автомобилей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ноя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12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Акция «Грамотный пешеход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  <w:br/>
            </w:r>
          </w:p>
        </w:tc>
      </w:tr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13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Провести в начальных классах занятие, «Какими станут улицы нашего хутора без машин»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14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Акция «Кресло безопасности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15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Зимний месячник безопасности дорожного движения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  <w:br/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16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Линейка безопасности перед уходом на зимние каникулы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17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Проведение инструктажей по правилам безопасного поведения на дорогах в зимний каникулярный период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  <w:br/>
              <w:t>Кл. руководители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18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Помощь родительскому патрулю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дека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19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Подготовить и провести в начальных классах беседу на тему: «Сами не видят – другим показывают»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20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Конкурс рисунков «Мы за безопасность  на дорогах»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21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Игры на внимание «Регулировщик в действии» для 1-4 классов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янва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22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Викторина для первоклассников  «Красный, желтый, зеленый»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феврал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23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Акция вступи в отряд ЮИД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феврал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24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Выпуск   листовок   «Мы   за   безопасность   на</w:t>
              <w:br/>
              <w:t>дороге»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25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Квест «Гении дорог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26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Зачетные занятия по ПДД в 1-4 классах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мар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27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Памятки родителям по ПДД «Советы родителям»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Мар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28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Подготовить и провести викторину «Как ты знаешь Правила безопасного поведения на улицах и дорогах» (5 – 9 классы)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Мар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29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Линейка безопасности перед уходом на весенние каникулы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Мар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30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Участие в районном конкурсе велосипедистов «Безопасное колесо – 2019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31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Социальный проект «Моя безопасность в автомобиле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мар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32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Зачетные занятия по ПДД в 5-9 классах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апрел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33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Беседы по ПДД в 1-9 классах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апрел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34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Неделя безопасности дорожного движения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ма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35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Конкурс рисунков  «Безопасная дорога в лето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ма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</w:r>
          </w:p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Руководитель отряда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36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«Конкурс на лучшую пропагандистскую акцию отрядов ЮИД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ма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ЮИД</w:t>
              <w:br/>
              <w:t>Кл. руководители</w:t>
            </w:r>
          </w:p>
        </w:tc>
      </w:tr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>
                <w:rStyle w:val="StrongEmphasis"/>
              </w:rPr>
              <w:t>Июн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37.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 xml:space="preserve">Организация работы в пришкольном ЛОЛ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rPr/>
            </w:pPr>
            <w:r>
              <w:rPr/>
              <w:t>Июнь-июл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51" w:before="0" w:after="0"/>
              <w:jc w:val="center"/>
              <w:rPr/>
            </w:pPr>
            <w:r>
              <w:rPr/>
              <w:t>Начальник лагеря, воспитатели, ЮИ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47:00Z</dcterms:created>
  <dc:creator>Internet</dc:creator>
  <dc:description/>
  <cp:keywords/>
  <dc:language>en-US</dc:language>
  <cp:lastModifiedBy>МКОУ</cp:lastModifiedBy>
  <cp:lastPrinted>2014-12-23T12:42:00Z</cp:lastPrinted>
  <dcterms:modified xsi:type="dcterms:W3CDTF">2018-10-23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200</vt:lpwstr>
  </property>
  <property fmtid="{D5CDD505-2E9C-101B-9397-08002B2CF9AE}" pid="3" name="_dlc_DocIdItemGuid">
    <vt:lpwstr>2324d7b6-57b7-49fc-a640-9f02af1dbc31</vt:lpwstr>
  </property>
  <property fmtid="{D5CDD505-2E9C-101B-9397-08002B2CF9AE}" pid="4" name="_dlc_DocIdUrl">
    <vt:lpwstr>http://www.eduportal44.ru/soligalich/OSchool/_layouts/15/DocIdRedir.aspx?ID=UX25FU4DC2SS-205-200, UX25FU4DC2SS-205-200</vt:lpwstr>
  </property>
</Properties>
</file>