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ОУ «Солигаличская основная общеобразовательная школ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Исаева Е.К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«      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Б ОТРЯДЕ ЮИ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Отряд юных инспекторов движения (ЮИД) – это добровольные объединения школьников, которые создаются в образовательных учреждениях, учреждениях дополнительного образования, дворовых клубах по месту жительства.</w:t>
      </w:r>
    </w:p>
    <w:p>
      <w:pPr>
        <w:pStyle w:val="Normal"/>
        <w:spacing w:lineRule="auto" w:line="240" w:before="280" w:after="280"/>
        <w:ind w:left="108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              Отряды ЮИД создаются по инициативе органов образования, педагогического коллектива ОУ, ГИБДД, а также детской общественной организаций или группы детей.</w:t>
      </w:r>
    </w:p>
    <w:p>
      <w:pPr>
        <w:pStyle w:val="Normal"/>
        <w:spacing w:lineRule="auto" w:line="240" w:before="280" w:after="280"/>
        <w:ind w:left="108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             Для руководства отрядом ЮИД приказом образовательного учреждения утверждается ответственный преподавател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и задачи отряда ЮИ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1. Основными целями создания и деятельности отряда ЮИД являются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 уровня детского дорожно-транспортного травматизма в области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законопослушных участников дорожного движения, чувства коллективизма, дисциплинированности, ответственности за свои поступки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ация школьников на профессии, необходимые в органах внутренних дел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паганда здорового образа жизн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сновные задачи, решаемые в процессе работы отряда ЮИД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широкое привлечение школьников к пропаганде правил безопасного поведения на дорогах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глубленное изучение и закрепление знаний ПДД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навыками работы по пропаганде ПДД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практическими методами предупреждения детского дорожно-транспортного травматизма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практическими навыками оказания первой медицинской помощи пострадавшим в ДТП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техническими знаниями по устройству и эксплуатации велосипед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юными велосипедистами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на детской площадке по ПДД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Структура и организация отряда ЮИ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Членами отряда ЮИД могут быть школьники разных возраст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Численность отряда – не менее 10 челове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иём в члены отряда ЮИД и выбытие производится на основе устного заявления на собрании (сборе) отряда. Отряд вправе своим решением исключить одного из своих членов в случае нарушения им ПДД или невыполнением обязанностей члена отряда ЮИД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Основные направления деятельности отряда ЮИД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1. Углубленное изучение и закрепление знаний ПДД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2. Пропагандистская деятельност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разъяснительной работы – проведение бесед по ПДД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викторин, игр, КВН, тематических вечеров и утренников по ПДД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ановка спектаклей, пропаганда ПДД в составе агитбригад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организации соревнований по ПДД, школьной недели (декады) безопасности дорожного движ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3. Овладение практическими навыками оказания первой медицинской помощ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4. Информационная деятельност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уск стенгазет, молний, «боевых» листков по безопасности дорожного движения, оформление уголков безопасности дорожного движени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изготовлении наглядной агитации и обновление методической базы для изучения ПДД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дение документации отряд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5. Шефская деятельность (для среднего и старшего звена)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занятий по ПДД с дошкольниками и младшими школьниками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казание помощи воспитателям в организации с детьми конкурсов, игр, утренников по безопасности дорожного движени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6. Работа с юными велосипедиста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Атрибуты отряда ЮИ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вание отряд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мблем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виз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чёвк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 Права и обязанности членов ЮИ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Юный инспектор  движения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овать в обсуждении всех вопросов, относящихся к деятельности    отряда, и вносить соответствующие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бирать и быть избранным в состав юных инспекторов дви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щаться за помощью и консультацией по вопросам безопасности дорожного движения и общественного правопорядка в местные органы милиции и Госавтоинспек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юный инспектор движения может награждаться за активную работу в отряде органами внутренних дел и образования  грамотами, нагрудными значками, ценными  подарками, направляться на районные и областные слёты юных инспекторов дв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Юный инспектор движения обяза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рожить честью, званием юного инспектора движения, активно участвовать в делах отряда, своевременно и точно выполнять задания отряда и команди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ать Правила дорожного движения и быть примером в их исполн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реплять здоровье, систематически заниматься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 Документация ЮИ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 директора ОУ о создании отряда ЮИ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 о назначении на должность руководителя отряда «ЮИД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ение об отряде «ЮИД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рабо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 работы отряда «ЮИД» в новом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2:00Z</dcterms:created>
  <dc:creator>Internet</dc:creator>
  <dc:description/>
  <cp:keywords/>
  <dc:language>en-US</dc:language>
  <cp:lastModifiedBy>МКОУ</cp:lastModifiedBy>
  <cp:lastPrinted>2018-01-25T13:12:00Z</cp:lastPrinted>
  <dcterms:modified xsi:type="dcterms:W3CDTF">2018-01-25T09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01</vt:lpwstr>
  </property>
  <property fmtid="{D5CDD505-2E9C-101B-9397-08002B2CF9AE}" pid="3" name="_dlc_DocIdItemGuid">
    <vt:lpwstr>c0173b80-330a-4c91-99b7-10fea77a3843</vt:lpwstr>
  </property>
  <property fmtid="{D5CDD505-2E9C-101B-9397-08002B2CF9AE}" pid="4" name="_dlc_DocIdUrl">
    <vt:lpwstr>http://www.eduportal44.ru/soligalich/OSchool/_layouts/15/DocIdRedir.aspx?ID=UX25FU4DC2SS-205-201, UX25FU4DC2SS-205-201</vt:lpwstr>
  </property>
</Properties>
</file>