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стория отрядов ЮИД в Солигаличском район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воспоминаний Кораблёвой Нины Михайловны- директора Дома пионеро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«Всё начиналось с обыкновенного кружка для мальчишек. Назвали его ЮДМ. </w:t>
      </w:r>
    </w:p>
    <w:p>
      <w:pPr>
        <w:pStyle w:val="Normal"/>
        <w:rPr/>
      </w:pPr>
      <w:r>
        <w:rPr>
          <w:sz w:val="32"/>
          <w:szCs w:val="32"/>
        </w:rPr>
        <w:t>В 1977 году при городском пионерском штабе «Салют» был организован  этот отряд, в котором были ученики 7 класса. Руководил отрядом инспектор ГАИ капитан милиции Владимир Михайлович Игонин. Целью создания стало увлечь мальчишек интересным и полезным делом. Занятия проводились 2 раза в неделю: 1 день- теоретический, ребята занимались в Доме пионеров, 2 день- практический, вместе с членами пионерского штаба «Салют» ребята участвовали в рейд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по улицам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в кинотеатре ( в то время запрещалось детям посещ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иносеансы в 18 и 20 ча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«велосипедисты» ( запрещается до 14 лет ездить на велосипе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дорог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осипедистам уделялось особое внимание. Ребята проводили с нарушителями беседы, объясняли, где можно кататься на велосипеде: на стадионе, и у автоста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редам ребята изучали биографию Ф.Э.Дзержинского, читали книги о милиционерах. Организовывались и проводились встречи с ветеранами милиции. В этих встречах приняли участие Серогодский Алексей Николаевич, Жуйков Борис Васильевич, Смирнов Виталий Евгеньевич и другие. Из-за таких встреч интерес в отряде возрос. Появилось много желающих. Так прошёл год. Первые воспитанники выросли, теперь они стали комсомольцами, но уходить никому не хотелось. Поэтому в Доме пионеров был создан комсомольский штаб «Пламя». Ребята были очень хорошие, активисты, участники всех дел. Кроме того все хорошо учились, так как учёбе уделялось большое внимание и ребята имеющие плохие оценки не допускались до занятий. На то время в отряде было 18 человек. Несколько слов хочется сказать о руководителе. Владимир Михайлович Игонин в то время только начал свою работу в ГАИ. Работал он один и ему нужны были помощники. И тогда было решено на базе ЮДМ создать отряд ЮИД. Состав ребят  остался прежний, но пришли и новые ребята, так как желающих было много. Для этих ребят были условия: хорошее поведение и хорошая учёба. И ребята старались. Работа первого отряда ЮИД началась в 1978 году и продолжалась 3 года. В Доме пионеров на втором этаже был устроен кабинет для участников ЮИД. В.М.Игонин оформил его: были сделаны жезлы, повешены плакаты, наглядные пособия. Владимир Михайлович сам  очень увлечённый человек и сумел увлечь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словия работы были те же, основа была заложена, но занятия усложнились. Мальчишки, кроме дежурств, подробно стали изучать: правила дорожного движения, правила водителей машин, особое внимание уделялось правилам вождения мотоциклом. На занятиях досконально изучался мотоцикл. Владимир Михайлович на стадионе «Сидориха» обучал ребят вождению. В 1980 году, когда ребята учились в 9 классе, состоялась сдача на права вождения мотоцикла и получения их. Конечно, сдали не все, только самые усердные и заинтересова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учение состоялось в торжественной обстановке,  на линейке. </w:t>
      </w:r>
    </w:p>
    <w:p>
      <w:pPr>
        <w:pStyle w:val="Normal"/>
        <w:rPr/>
      </w:pPr>
      <w:r>
        <w:rPr>
          <w:sz w:val="32"/>
          <w:szCs w:val="32"/>
        </w:rPr>
        <w:t>У ребят была своя форма: пилотки, красные повязки на руке с буквами ЮИД. У каждого было удостоверение юного инспектора движения с фотографией.  Оно требовалось ребятам, когда проходило дежурство по городу. Сначала такие дежурства проходили 1раз в неделю по пятницам. Водители уже знали, что дежурит отряд ЮИД и стали объезжать посты. Тогда Владимир Михайлович принял решение о дежурстве ребят в любой день. О дежурстве ребята узнавали друг от друга, передавая информацию по цепочке, если цепочка обрывалась, все знали, кто виноват. Ребят в городе знали, водители вели себя с ними очень корректно, подчинялись и боялись. Обязательно 2 раза в год весь отряд приветствовал слёты дружинников в Доме культуры.  В то время возглавлял отряды дружинников заместитель председателя райисполкома Галахов Ю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 учились стрелять из пистолета. Для этого ездили в карьер к деревне Балыново.  Были занятия  по самбо. Командиром отряда был Александр Кораблёв. На то время в отряде было 23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ми активными участниками ЮИД были: Кодачигов Николай, Лебедев Евгений, Смирнов Андрей, братья Кочневы, Шемягин Александр. Позднее в отряд пришли Геннадий Иванов, который в данное время является начальником милиции города Солигалича, Смирнов Владимир, тоже работает в милиции. Долго служил в милиции ещё один участник ЮИД Лебедев Евгений, сейчас он на заслуженном отдыхе. Командир отряда Александр Кораблёв долгое время работал в органах ФСБ, имеет жёлтый пояс по сам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Игонина В.М. работу с ребятами продолжил Хохлов А.И. В его работе большое внимание уделялось физической подготовке ребят, самбо. После его отъезда в Кострому работу продолжил Качков С.А., который пришёл в кружок в конце 80х г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руководители очень часто менялись, среди них были: Обухов В.Н., Вакуров А.А., Комиссаров А.Г. Во время их работы большое внимание уделялось общефизической подготовке, различным видам единоборств, ребята ходили в походы, собирали и разбирали оружие, участвовали в патрулировании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нное время кружок перестал существ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26:00Z</dcterms:created>
  <dc:creator>Пользователь</dc:creator>
  <dc:description/>
  <cp:keywords/>
  <dc:language>en-US</dc:language>
  <cp:lastModifiedBy>Пользователь</cp:lastModifiedBy>
  <cp:lastPrinted>2006-02-14T12:56:00Z</cp:lastPrinted>
  <dcterms:modified xsi:type="dcterms:W3CDTF">2006-02-14T09:57:00Z</dcterms:modified>
  <cp:revision>1</cp:revision>
  <dc:subject/>
  <dc:title>История отрядов ЮИД в Солигаличском рай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204</vt:lpwstr>
  </property>
  <property fmtid="{D5CDD505-2E9C-101B-9397-08002B2CF9AE}" pid="3" name="_dlc_DocIdItemGuid">
    <vt:lpwstr>2fb68571-8adc-42d5-b553-387e2d1eef14</vt:lpwstr>
  </property>
  <property fmtid="{D5CDD505-2E9C-101B-9397-08002B2CF9AE}" pid="4" name="_dlc_DocIdUrl">
    <vt:lpwstr>http://www.eduportal44.ru/soligalich/OSchool/_layouts/15/DocIdRedir.aspx?ID=UX25FU4DC2SS-205-204, UX25FU4DC2SS-205-204</vt:lpwstr>
  </property>
</Properties>
</file>