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/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54.05pt;width:387.05pt;height:53.95pt;mso-wrap-style:none;v-text-anchor:middle;mso-position-vertical:top" type="_x0000_t136">
                  <v:path textpathok="t"/>
                  <v:textpath on="t" fitshape="t" string="Права и обязанности&#10;обучающихся" style="font-family:&quot;Arial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Обучающиеся школы имеют право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щиту и уважение достоинства и неприкосновенности лично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прикосновенность личной собственности и тайну перепис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выражать свое мнение, получать и передавать информацию и идеи любого рода в корректной форме, не ущемляя права и достоинства учителя и других ученик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бодную форму одежды, соответствующую Уставу школы (деловой костюм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здание клубов, секций, кружков и других объединений по интересам, а так же общественных организац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бодное участие во всех классных и школьных мероприятия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варительное уведомление о контрольной работ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у контрольную работу в течение дн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учение информации от администрации. Учителей, органов самоуправления, касающейся успеваемости и повед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бъективную оценку своих знаний и умен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дачу апелляции в комиссию в случае несогласия с оценкой, поставленной учителе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тдых во время перемен и канику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йти с урока при отсутствии учителя в течение 15 минут после звон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вобождение от переводного экзамена в случае отличной учебы (по решению педагогического совета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храну здоровья и медицинское обслуживание в пределах школы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Обучающиеся школы обязан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внутреннего распорядка и Устав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яться обоснованным требованиям педагогов и администр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чистоту в классе и на рабочем месте, бережно относиться к имуществу школы, возмещать причиненный ущер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иться о младши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 относиться друг к другу, не оскорблять личное достоинство учителей, учащихся, родителей и посетите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все необходимое (учебные пособия, канцелярские принадлежности) для работы на урок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ь на занятия не менее, чем за 5 минут до начала уро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 исполнять обязанности дежурног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ишину во время уро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ходить на занятия в одежде, отвечающей стилю «деловой костюм» (неприемлемой является одежда ярких и пестрых расцветок, экстравагантного покроя, отвлекающая учащихся и педагогов от учебного процесса); иметь сменную обувь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pict>
                <v:shape id="shape_0" stroked="t" o:allowincell="f" style="position:absolute;margin-left:0pt;margin-top:-54.05pt;width:387.05pt;height:53.95pt;mso-wrap-style:none;v-text-anchor:middle;mso-position-vertical:top" type="_x0000_t136">
                  <v:path textpathok="t"/>
                  <v:textpath on="t" fitshape="t" string="Права и обязанности&#10;родителей" style="font-family:&quot;Arial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40"/>
                <w:szCs w:val="40"/>
              </w:rPr>
            </w:pPr>
            <w:r>
              <w:rPr/>
              <w:t xml:space="preserve">   </w:t>
            </w:r>
            <w:r>
              <w:rPr>
                <w:b/>
                <w:color w:val="0000FF"/>
                <w:sz w:val="40"/>
                <w:szCs w:val="40"/>
              </w:rPr>
              <w:t>Родители имеют право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участие в управлении образовательным учреждением, в котором обучаются их де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  <w:szCs w:val="32"/>
              </w:rPr>
              <w:t>На выбор для своих детей (до получения ими основного общего образования) форм образования и вида образовательного учреждения, в т.ч. семей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рием детей для обучения в образовательное учреждение, расположенное по месту житель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знакомление с Уставом образовательного учреждения и другими документами, регламентирующими организацию образователь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знакомление с ходом и содержанием образовательного процесса, а так же с оценкой успеваемости своих дет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наличии оснований для жалобы на школу или преподаваителей предварительно обсуждать вопросы с директором и учителем, имеющим к этому отноше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  <w:szCs w:val="32"/>
              </w:rPr>
              <w:t>На помощь со стороны школы в выполнении своих обязанностей по обучению и воспитанию дет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казание спонсорской помощи школ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щать права и законные интересы дете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Родители обязан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ивать необходимые условия для нормального развития ребен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ывать своих детей на принципах гуманнос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ивать детям получение основного обще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щать права и интересы дет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людать положения Устава школ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допускать неоправданного вмешательства в работу педагогического коллекти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ывать посильную помощь школе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pict>
                <v:shape id="shape_0" stroked="t" o:allowincell="f" style="position:absolute;margin-left:0pt;margin-top:-54.05pt;width:387.05pt;height:53.95pt;mso-wrap-style:none;v-text-anchor:middle;mso-position-vertical:top" type="_x0000_t136">
                  <v:path textpathok="t"/>
                  <v:textpath on="t" fitshape="t" string="Права и обязанности&#10;учителей" style="font-family:&quot;Arial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Учитель имеет прав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 работе органов управления школы в порядке , предусмотренном Уставом школ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важение своей профессиональной и личной чести и достоинства со стороны администрации, учащихся и родител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щиту от излишнего или неоправданного вмешательства родителей в вопросы, которые по своему характеру входят в круг профессиональных обязанностей учител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бирать и использовать методики обучения и воспитания учащихся. Учебники и учебные материалы, методы оценки знаний учащихс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дых во время перемены и после уро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учение любой информации от администрации школы, органов управл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бодное выражение своего мн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 работе методических объединений. Творческих групп и других профессиональных объединен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ральное и материальное поощрение своего тру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вышение уровня своей квалификац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здание нормальной рабочей обстановки на урок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вободное и безопасное пребывание в стенах школ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неприкосновенность личной ответственнос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частие в работе общественных организац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храну здоровья и медицинское обслуживание, на улучшение условий своего труд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Учитель обязан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став школы и правила внутреннего распорядка, должностные инструк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примером достойного поведения в школе и общественных мест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иться о защите прав и свобод учащихся, ценить личность ребенка, его право на выражение собственного мнения и убежде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ть права родителей и иных законных представителей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вышать свой профессиональный уровен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меры предосторожности для предупреждения несчастных случаев с учащими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бязанности дежурного учител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 вести журнал, вовремя выставлять оценки и доводить их до сведения учащихся, своевременно предупреждать  о предстоящих контрольных рабо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900" w:firstLine="720"/>
        <w:jc w:val="both"/>
        <w:rPr/>
      </w:pPr>
      <w:r>
        <w:rPr/>
      </w:r>
    </w:p>
    <w:sectPr>
      <w:type w:val="nextPage"/>
      <w:pgSz w:w="11906" w:h="16838"/>
      <w:pgMar w:left="900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46:00Z</dcterms:created>
  <dc:creator>Андрей</dc:creator>
  <dc:description/>
  <cp:keywords/>
  <dc:language>en-US</dc:language>
  <cp:lastModifiedBy>Андрей</cp:lastModifiedBy>
  <cp:lastPrinted>2010-09-08T21:30:00Z</cp:lastPrinted>
  <dcterms:modified xsi:type="dcterms:W3CDTF">2010-09-08T17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89135213-10</vt:lpwstr>
  </property>
  <property fmtid="{D5CDD505-2E9C-101B-9397-08002B2CF9AE}" pid="3" name="_dlc_DocIdItemGuid">
    <vt:lpwstr>c2ffbb30-a2a4-4743-8b6f-f333e89d4124</vt:lpwstr>
  </property>
  <property fmtid="{D5CDD505-2E9C-101B-9397-08002B2CF9AE}" pid="4" name="_dlc_DocIdUrl">
    <vt:lpwstr>http://www.eduportal44.ru/soligalich/OSchool/_layouts/15/DocIdRedir.aspx?ID=UX25FU4DC2SS-589135213-10, UX25FU4DC2SS-589135213-10</vt:lpwstr>
  </property>
</Properties>
</file>