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ЛНОМОЧЕННОМ ПО ПРАВАМ УЧАСТНИКОВ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об Уполномоченном по правам участников образовательного процесса в образовательном учреждении (далее — Положение) разработано в соответствии с Конвенцией ООН по правам ребенка, Федеральным законом от 24 июля 1998 г. № 124-ФЗ «Об основных гарантиях прав ребенка в Российской Федерации»,  Федеральным Законом от 29.12.2012 г. № 273-ФЗ (ред. от 25.11.2013) «Об образовании в Российской Федерации»  (с изменениями и дополнениями, вступившими в силу с 01.01.2014 г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 Уполномоченный по правам участников образовательного процесса в образовательном учреждении (далее — Уполномоченный) вводится в целях усиления гарантий защиты прав, свобод и законных интересов (далее - прав) участников образовательных отношений в образовательном учреждении, обеспечения эффективной защиты прав и интересов ребенка, а также восстановления их наруш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Участниками образовательных отношений  являются обучающиеся, их родители (законные представители), а также педагогические работники образовательного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полномоченный избирается  решением органа самоуправления (Управляющий совет, Совет школы, иные органы в соответствие с Уставом) (далее - органом самоуправления) образовательного учреждения. Уполномоченный, как правило, является председателем Комиссии по урегулированию споров между участниками образовательных отношений в данном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сновными задачами Уполномоченного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ерное содействие восстановлению нарушенных прав участников образовательных отнош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родителям (законным представителям) по вопросам соблюдения прав человека, прав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взаимоотношений участников образовательных отношений в конфликтных ситуациях, связанных с соблюдением прав человека, прав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заимодействия семей, учителей и детей по вопросам защиты прав ребенка, прав челове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авовому просвещению участников образовательных отноше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 Деятельность Уполномоченного не отменяет и не влечет пересмотра компетенции иных органов управления, органа самоуправления, а также должностных лиц образовательного учрежд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 В своей деятельности Уполномоченный руководствуется Конвенцией ООН о правах ребенка, Конвенцией Совета Европы о защите прав человека и основных свобод, Конституцией РФ, Федеральным законом «Об основных гарантиях прав ребенка в Российской Федерации», Федеральным Законом ФЗ-273 «Об образовании в Российской Федерации», иными российскими и международными документами, защищающими права и интересы граждан, Уставом  образовательного учреждения, Правилами школьной жизни, настоящим Положением и  собственной совестью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 Уполномоченный при осуществлении своих функциональных обязанностей независим и неподотчетен школьным органам и должностным лица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Выборы Уполномоченн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Уполномоченным может быть выбран совершеннолетний  участник образовательных отношений, имеющий, как правило, высшее образование (педагогический работник, родитель (законный представитель) обучающегося), пользующийся доверием и авторитетом среди участников образовательных отношений данного образовательного учреждения. Педагогический работник должен иметь стаж работы в данном  образовательном учреждении не менее 2-х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занимающий в образовательном учреждении административную должность, не может быть избран Уполномоченны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 Порядок избрания Уполномочен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оводятся один раз в четыре года, как правило, в сентябре месяце на общешкольном собр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в выборах участвуют обучающиеся, достигшие 14-летнего возраста, родители (законные представители) обучающихся, педагогические работники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го собрания избирают кандидата на должность Уполномоченного путем прямого голос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 считается кандидат, набравший не менее 2/3 голосов от общего числа участников общего собр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существляет свою деятельность с момента принесения прися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клянусь защищать права и достоинства обучающихся, их родителей (законных представителей), а также педагогических работников, исполнять свои обязанности добросовестно, быть беспристрастным и руководствоваться международными актами по правам человека, Конституцией РФ, Федеральным законом «Об образовании в Российской Федерации», иными российскими и международными документами, защищающими права и интересы граждан, Положением об Уполномоченном по правам участников образовательного процесса, Правилами школьной жизни и голосом совест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 Уполномоченный может быть досрочно освобожден от обязанностей в случае подачи личного заявления о сложении полномочий, увольнении из учреждения или иных причин. Освобождение уполномоченного от обязанностей осуществляется на общем собрании участников образовательных отношений большинством голосов. В случае увольнения уполномоченного из образовательного учреждения, его освобождение от обязанностей производится автоматиче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Компетенция Уполномоч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Уполномоченный действует в пределах компетенции, установленной настоящим Положением, и в рамках  образовательных отношений. Уполномоченный не принимает административных решений, отнесенных к образовательному процессу и компетенции органов управления, органа самоуправления образовательного учреждения и должностных лиц. Уполномоченный способствует доступности нормативных материалов, касающихся функционирования образовательного учреждения, для всех заинтересованных лиц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 Уполномоченный рассматривает обращения (жалобы) только участников образовательных отношений друг к другу ( ученик-учитель, ученик-родитель, родитель-учитель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может быть подано также третьими лицами при условии согласия на это лица, права которого, по мнению заявителя, были наруше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 Уполномоченный рассматривает обращения (жалобы) участников образовательных отношений, касающиеся нарушения их прав и свобод, связанных с осуществлением образовательного процесса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 Не подлежат рассмотрению жалоб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оплатой труда и поощрением членов трудового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циплинарные  взыск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согласие с выставленными оцен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учебного процесса (распределение учебной нагрузки среди учителей и её изменение в течение учебного года, распределение кабинетов, классного руковод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и решения государственных и муниципальных органов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вышеуказанным вопросам направляются Уполномоченному по правам человека в Саратов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риоритетным в деятельности Уполномоченного является защита прав  обучающихс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 Обращение (жалоба) должно быть подано Уполномоченному в письменной  форме в течение 2-х недель со дня нарушения права заявителя или с того дня, когда заявителю стало известно об их 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содержать фамилию, имя, отчество, адрес заявителя, изложение существа в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Получив жалобу, Уполномоченный имеет прав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жалобу к рассмотр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азать на другие меры, которые могут быть приняты для защиты прав и достоинства участников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щаться за содействием и помощью в соответствующие государственные органы, если то требует практическое разрешение жалобы;       к администрации образовательного учреждения по дисциплинарному расслед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принятии жалобы, аргументируя отказ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 Уполномоченный вправе заняться проблемой по собственной инициативе при наличии информации о грубых нарушениях прав участников образовательных отношений, не способных самостоятельно отстаивать свои интере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В целях выполнения своих функций Уполномоченный вправ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щать уроки, родительские собрания, заседания совета школы, педагогические советы и совещания при директо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ь объяснения по вопросам, подлежащим выяснению, ото всех участников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ить самостоятельно или совместно со школьными органами, директором школы проверку фактов нарушения прав участников образовательных отношений или унижения их достоин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 Уполномоченный не вправе разглашать сведения, ставшие ему известными в процессе рассмотрения обращения (жалобы), без согласия заявител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 В случае установления нарушения прав участников образовательных отношений Уполномоченный предпринимает следующие ме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решению конфликта путем конфиденциальной согласительной процед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рекомендации, обращенные к сторонам конфликта, предлагающие меры для его раз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все возможные меры для разрешения споров и конфликтов наиболее быстрым и неформальным способ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 О принятом решении по результатам рассмотрения обращения (жалобы) Уполномоченный в семидневный срок уведомляет заявител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фактов грубого нарушения прав участников образовательных отношений, законодательства РФ, Устава образовательного учреждения, Правил школьной жизни Уполномоченный вправе поставить перед руководителем образовательного учреждения вопрос о привлечении педагогических работников и обучающихся к дисциплинарной ответствен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 В случае недостижения соглашения или отказа одной из сторон принять рекомендацию школьного Уполномоченного, решение может быть доведено до сведения Уполномоченного по правам человека в Саратовской области или Уполномоченного по правам ребенка в Сара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 По окончании учебного года Уполномоченный  представляет в орган самоуправления образовательного учреждения  и  педагогический совет доклад о своей деятельности, содержащий общие оценки, выводы и рекомендации, по обеспечению прав и уважению достоинства участников образовательных отнош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бязанности администрации образовательного учреж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Администрация образовательного учреждения оказывает Уполномоченному всемерное содействие, представляет запрошенные материалы и документы, иные сведения, необходимые Уполномоченному для осуществления его компетенций (задач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 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, а равно воспрепятствовать деятельности Уполномоченн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Гарантии и обеспечение деятельности  Уполномоченн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полномоченный не может быть уволен с занимаемой должности  за работу, связанную с его деятельностью в качестве Уполномоченного по защите прав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Администрация образовательного учреждения находит возможности для материального поощрения деятельности Уполномоченного за счет стимулирующей части заработной платы.</w:t>
      </w:r>
    </w:p>
    <w:p>
      <w:pPr>
        <w:pStyle w:val="Normal"/>
        <w:spacing w:lineRule="auto" w:line="240" w:before="0" w:after="0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52:00Z</dcterms:created>
  <dc:creator>Дмитрий Каленюк</dc:creator>
  <dc:description/>
  <dc:language>en-US</dc:language>
  <cp:lastModifiedBy>1</cp:lastModifiedBy>
  <cp:lastPrinted>2014-02-11T17:18:00Z</cp:lastPrinted>
  <dcterms:modified xsi:type="dcterms:W3CDTF">2020-08-28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89135213-9</vt:lpwstr>
  </property>
  <property fmtid="{D5CDD505-2E9C-101B-9397-08002B2CF9AE}" pid="3" name="_dlc_DocIdItemGuid">
    <vt:lpwstr>5382089d-1775-4cf9-9191-f2ca276b600d</vt:lpwstr>
  </property>
  <property fmtid="{D5CDD505-2E9C-101B-9397-08002B2CF9AE}" pid="4" name="_dlc_DocIdUrl">
    <vt:lpwstr>http://www.eduportal44.ru/soligalich/OSchool/_layouts/15/DocIdRedir.aspx?ID=UX25FU4DC2SS-589135213-9, UX25FU4DC2SS-589135213-9</vt:lpwstr>
  </property>
</Properties>
</file>