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уземинская основная общеобразовательная школа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игаличского муниципального района Костромской обла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о</w:t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  <w:tab/>
        <w:tab/>
        <w:tab/>
        <w:tab/>
        <w:t>Директор школ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4 г.</w:t>
        <w:tab/>
        <w:tab/>
        <w:tab/>
        <w:tab/>
        <w:tab/>
        <w:t>________ С.В.Кузнец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_ </w:t>
        <w:tab/>
        <w:tab/>
        <w:tab/>
        <w:tab/>
        <w:tab/>
        <w:t>«___»___________2014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Приказ № 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для обучающихся с ограниченными возможностями здоровья, обусловленные З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срок реализации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.В. – директор школ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уземино,2014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. Концептуальные основы работы МКОУ «Куземинская ООШ» с детьми с ОВ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 Характеристика контингента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В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Характеристика режима образовательного процесса для детей с ОВ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аучно-методическое, кадровое и материально-техническое обеспечение образовательного процесса обучающихся с ОВ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нализ образовательного пространства школ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, цель и задачи работы школы с детьми с ОВ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сновные подходы к организации образовательного пространств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держание образования для детей с ОВ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изация психолого-медико-педагогического и социального сопровождения обучающихся с ОВЗ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рганизация воспитательной работы и дополнительного образования обучающихся с ОВ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Характеристика видов деятельности и задач, решаемых субъектами образовательного процесса для обучающихся с ОВ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Педагогические технологии, обеспечивающие реализацию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аттестации обучающихся с ОВЗ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 Мониторинг образовательного процесса обучающихся в ОВ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онтроль и управление реализацией адаптированной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Приложения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именование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для обучающихся с ограниченными возможностями здоровья МКОУ «Куземинская ООШ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снования для раз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оей деятельности школа руководствуется Уставом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, международными актами в области защиты прав ребенка и его законных интерес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зработан на основе федерально-правовой ба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а РФ «Об образовании в Российской Федерации»</w:t>
            </w:r>
          </w:p>
          <w:p>
            <w:pPr>
              <w:pStyle w:val="Style22"/>
              <w:spacing w:before="0" w:after="0"/>
              <w:rPr/>
            </w:pPr>
            <w:r>
              <w:rPr/>
              <w:t>- Санитарные правила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г. «№ 189, зарегистрированное в Минюсте России 03.03.2011 г. № 18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венции о правах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а РФ "Об основных гарантиях прав ребенка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одители (законные представители) обучающихся с ЗП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ординатор Пр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дминистрация МКОУ «Куземинская ООШ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сновной разработчи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дминистрация МКОУ «Куземинская ООШ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тратегическая 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дание в МКО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КОУ «Куземинская ООШ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ной адаптированной среды для детей с задержкой психического развития и последующей интеграции в современном социально – экономическом и культурно - нравственном пространств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атегические задач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еализации прав обучающихся с ОВЗ на получение бесплат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чественной коррекционно–реабилитационной работы с учащимися с различными формами отклонений в развит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обучающихся с ОВЗ на основе совершенствова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психолого-педагогического климата для реализации индивидуальных способностей обучающихся с ОВ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материальной базы и ресурсного обеспечения школы для организации обучения детей с ОВЗ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адрового обеспеч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оки реализа</w:t>
              <w:softHyphen/>
              <w:t>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10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условий, необходимых для получения обучающимися с ОВЗ, в том числе и умственно отсталыми обучающимися академического уровня общеобразовательных и трудовых знаний, умений и навыков, необходимых для успешной адаптации данной категории детей в постшкольн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организация социально – персональной реабилитации школьников с умственной отстал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школьников умения строить свою жизнедеятельность в культурных, цивилизованных формах: привитие способности к саморегуляции своей деятельности, отношений, поведения; привитие доброжелательности, терпимости, сострадания, сопере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для обучения и воспит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укрепление здоровья обучающихся на основе совершенствовани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повышение уровня профессионализма педагогов, работающих с обучающимися с ОВЗ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униципаль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жидаемые результа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показатели социально-экономической э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ектив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еспечение высокого уровня качества образования для обучаю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остижение высоких показателей коррекционной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уменьшение количества детей с диагнозом ЗПР на ранней ступени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подготовка обучающихся к государственной (итоговой) аттес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рганизация качественного профессионально-трудового обучения для учащихся с ЗП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величение числа педагогических работников, задействованных в системе инклюзивного образования, о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воивших современные образовательные коррекционные техн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едметов адаптированной образов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 программы электронными образовательными ресурс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нтроля испол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адаптированной образовательной программы осуществляют администрация школы, Педагогический со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нтроль хода исполнения адаптированной образовательной программы осуществляет Отдел образования администрации Солигалич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. Концептуальные основы работы школы с обучающимися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180" w:hanging="0"/>
        <w:jc w:val="both"/>
        <w:outlineLvl w:val="0"/>
        <w:rPr/>
      </w:pPr>
      <w:r>
        <w:rPr>
          <w:rFonts w:cs="Calibri"/>
          <w:b/>
          <w:bCs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</w:rPr>
        <w:t>Общие сведения об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ное наименование ОУ в соответствии с уставом:</w:t>
      </w: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</w:rPr>
        <w:t>Муниципальное казенное общеобразовательное учреждение «Куземинская основная общеобразовательная школа» Солигаличского муниципального района Костр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8"/>
        </w:rPr>
        <w:t xml:space="preserve">Тип ОУ: </w:t>
      </w:r>
      <w:r>
        <w:rPr>
          <w:rFonts w:cs="Times New Roman" w:ascii="Times New Roman" w:hAnsi="Times New Roman"/>
          <w:bCs/>
          <w:iCs/>
          <w:sz w:val="28"/>
        </w:rPr>
        <w:t>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Вид ОУ:  </w:t>
      </w:r>
      <w:r>
        <w:rPr>
          <w:rFonts w:cs="Times New Roman" w:ascii="Times New Roman" w:hAnsi="Times New Roman"/>
          <w:bCs/>
          <w:iCs/>
          <w:sz w:val="28"/>
        </w:rPr>
        <w:t>основная общеобразовательная шко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ind w:left="737" w:hanging="737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8"/>
        </w:rPr>
        <w:t xml:space="preserve">Юридический адрес: </w:t>
      </w:r>
      <w:r>
        <w:rPr>
          <w:rFonts w:cs="Times New Roman" w:ascii="Times New Roman" w:hAnsi="Times New Roman"/>
          <w:bCs/>
          <w:iCs/>
          <w:sz w:val="28"/>
        </w:rPr>
        <w:t>157184 Костромская область, Солигаличский район, д. Куземино, д.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8"/>
        </w:rPr>
        <w:t>Телефон:</w:t>
        <w:tab/>
      </w:r>
      <w:r>
        <w:rPr>
          <w:rFonts w:cs="Times New Roman" w:ascii="Times New Roman" w:hAnsi="Times New Roman"/>
          <w:bCs/>
          <w:iCs/>
          <w:sz w:val="28"/>
        </w:rPr>
        <w:t>8-494-36-3-11-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left" w:pos="5940" w:leader="none"/>
        </w:tabs>
        <w:suppressAutoHyphens w:val="true"/>
        <w:ind w:left="720" w:hanging="72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8"/>
        </w:rPr>
        <w:t xml:space="preserve">Фактический адрес: </w:t>
      </w:r>
      <w:r>
        <w:rPr>
          <w:rFonts w:cs="Times New Roman" w:ascii="Times New Roman" w:hAnsi="Times New Roman"/>
          <w:bCs/>
          <w:iCs/>
          <w:sz w:val="28"/>
        </w:rPr>
        <w:t>157184 Костромская область, Солигаличский район, д. Куземино, д. 6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de-DE"/>
        </w:rPr>
        <w:t>E-mail:</w:t>
      </w: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kusemino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ind w:left="720" w:hanging="720"/>
        <w:jc w:val="both"/>
        <w:outlineLvl w:val="4"/>
        <w:rPr>
          <w:rFonts w:ascii="Times New Roman" w:hAnsi="Times New Roman" w:cs="Times New Roman"/>
          <w:b/>
          <w:b/>
          <w:bCs/>
          <w:iCs/>
          <w:color w:val="FF0000"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Наличие структурных подразделений: </w:t>
      </w:r>
      <w:r>
        <w:rPr>
          <w:rFonts w:cs="Times New Roman" w:ascii="Times New Roman" w:hAnsi="Times New Roman"/>
          <w:bCs/>
          <w:iCs/>
          <w:sz w:val="28"/>
        </w:rPr>
        <w:t>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ind w:left="720" w:hanging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Наличие филиалов ОУ: </w:t>
      </w:r>
      <w:r>
        <w:rPr>
          <w:rFonts w:cs="Times New Roman" w:ascii="Times New Roman" w:hAnsi="Times New Roman"/>
          <w:bCs/>
          <w:iCs/>
          <w:sz w:val="28"/>
        </w:rPr>
        <w:t>не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autoSpaceDE w:val="false"/>
        <w:spacing w:before="60" w:after="200"/>
        <w:ind w:left="720" w:hanging="720"/>
        <w:jc w:val="both"/>
        <w:outlineLvl w:val="5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ind w:left="720" w:hanging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Все реализуемые образовательные программы с указанием уровня и направленност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suppressAutoHyphens w:val="true"/>
        <w:ind w:left="720" w:hanging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ое образование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ое общее образование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left" w:pos="3240" w:leader="none"/>
        </w:tabs>
        <w:suppressAutoHyphens w:val="true"/>
        <w:ind w:left="720" w:hanging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Банковские реквизиты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ИНН   4426002075   КПП   442601001  ОКАТО   34240828001    ОКПО   32492832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сч. 40204810300000000038 в ГРКЦ ГУ Банка  России по Костромской  области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. Кострома  БИК 0434696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left" w:pos="1980" w:leader="none"/>
        </w:tabs>
        <w:suppressAutoHyphens w:val="true"/>
        <w:ind w:left="720" w:hanging="720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Учредитель:</w:t>
        <w:tab/>
      </w:r>
      <w:r>
        <w:rPr>
          <w:rFonts w:cs="Times New Roman" w:ascii="Times New Roman" w:hAnsi="Times New Roman"/>
          <w:bCs/>
          <w:iCs/>
          <w:sz w:val="28"/>
        </w:rPr>
        <w:t>Администрация Солигаличского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0" w:leader="none"/>
        </w:tabs>
        <w:suppressAutoHyphens w:val="true"/>
        <w:autoSpaceDE w:val="false"/>
        <w:ind w:left="198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Руководитель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50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Директор </w:t>
      </w:r>
      <w:r>
        <w:rPr>
          <w:rFonts w:cs="Times New Roman" w:ascii="Times New Roman" w:hAnsi="Times New Roman"/>
          <w:bCs/>
          <w:sz w:val="28"/>
        </w:rPr>
        <w:t>– Кузнецова Светлана Владимировна, образование высшее,  педагогический стаж – 13 лет, административный стаж – 5 л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0" w:leader="none"/>
        </w:tabs>
        <w:suppressAutoHyphens w:val="true"/>
        <w:autoSpaceDE w:val="false"/>
        <w:ind w:left="198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0" w:leader="none"/>
        </w:tabs>
        <w:suppressAutoHyphens w:val="true"/>
        <w:autoSpaceDE w:val="false"/>
        <w:ind w:left="198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рмативно-правовая б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suppressAutoHyphens w:val="true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Лицензия на право осуществления образовательной деятельности:</w:t>
      </w:r>
    </w:p>
    <w:p>
      <w:pPr>
        <w:pStyle w:val="Normal"/>
        <w:ind w:left="73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ерия 44 ЛО 1  №  0000077       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дата регистрации: </w:t>
      </w:r>
      <w:r>
        <w:rPr>
          <w:rFonts w:cs="Times New Roman" w:ascii="Times New Roman" w:hAnsi="Times New Roman"/>
          <w:sz w:val="28"/>
        </w:rPr>
        <w:t>30 июля 2012 г.       срок действия  бессрочно</w:t>
      </w:r>
    </w:p>
    <w:p>
      <w:pPr>
        <w:pStyle w:val="Normal"/>
        <w:ind w:left="73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кем выдана: </w:t>
      </w:r>
      <w:r>
        <w:rPr>
          <w:rFonts w:cs="Times New Roman" w:ascii="Times New Roman" w:hAnsi="Times New Roman"/>
          <w:sz w:val="28"/>
        </w:rPr>
        <w:t>Департамент образования и науки Костром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suppressAutoHyphens w:val="true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Свидетельство о государственной аккредитации:</w:t>
      </w:r>
    </w:p>
    <w:p>
      <w:pPr>
        <w:pStyle w:val="Normal"/>
        <w:spacing w:before="0" w:after="120"/>
        <w:ind w:left="73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ия  44    №    100284     регистрационный  № 72-11   дата регистрации: 10 марта 2011 г. Свидетельство действительно по 10 марта 201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suppressAutoHyphens w:val="true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Устав учреждения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3060" w:leader="none"/>
          <w:tab w:val="left" w:pos="4680" w:leader="none"/>
          <w:tab w:val="left" w:pos="6840" w:leader="none"/>
        </w:tabs>
        <w:suppressAutoHyphens w:val="true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ab/>
        <w:t>дата регистрации:23 декабря 2013года   регистрационный №: 2134433012525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6300" w:leader="none"/>
          <w:tab w:val="left" w:pos="6840" w:leader="none"/>
        </w:tabs>
        <w:suppressAutoHyphens w:val="true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3. Санитарно – эпидемиологическое заключение: </w:t>
      </w:r>
      <w:r>
        <w:rPr>
          <w:rFonts w:cs="Times New Roman" w:ascii="Times New Roman" w:hAnsi="Times New Roman"/>
          <w:bCs/>
          <w:iCs/>
          <w:sz w:val="28"/>
        </w:rPr>
        <w:t>№ 44.04.01.000.М.000005.02.14 от 04.02.2014  г.</w:t>
      </w:r>
    </w:p>
    <w:p>
      <w:pPr>
        <w:pStyle w:val="Normal"/>
        <w:numPr>
          <w:ilvl w:val="0"/>
          <w:numId w:val="0"/>
        </w:numPr>
        <w:suppressAutoHyphens w:val="true"/>
        <w:ind w:left="737" w:hanging="737"/>
        <w:jc w:val="both"/>
        <w:outlineLvl w:val="4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</w:rPr>
        <w:t>4.Основные локальные акты учреждения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Договоры: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ллективный договор;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Школы с Учредителем;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Трудовой договор с работниками;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о сотрудничестве школы и родителей (законных представителей) обучающихся;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о предоставлении общего образов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авила: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ведения обучающихся;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нутреннего трудового распорядка для работников;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о поощрениях и взысканиях обучающихся;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ларация прав обучающихся.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риема детей с ограниченными возможностями здоровья по адаптированной основной общеобразовательной программе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риема на обучение по дополнительным образовательным программам, в т.ч. на места с оплатой стоимости обуч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нструкции: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е инструкции;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и по охране труда и технике безопасности;</w:t>
      </w:r>
    </w:p>
    <w:p>
      <w:pPr>
        <w:pStyle w:val="Header"/>
        <w:numPr>
          <w:ilvl w:val="0"/>
          <w:numId w:val="21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и по обеспечению пожарной безопасности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ложения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          Положение об отделении дошкольного образования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едагогическом совете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Совете школы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Родительском комитете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текущей и промежуточной аттестации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латных дополнительных образовательных услугах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методическом объединении школы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итоговом контроле в переводных классах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компенсирующих и стимулирующих выплатах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ришкольном лагере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внутришкольном контроле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учебно-опытном участке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ученической трудовой бригаде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организации летней трудовой практики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орядке хранения документов по итоговой аттестации выпускников и аттестационных материалов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условном переводе неуспевающих учащихся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учебном кабинете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школьных  предметных олимпиадах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орядке экспертизы, утверждения и хранения материалов промежуточной аттестации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итоговой аттестации в 9  классе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орядке приёма граждан в школу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аттестационной комиссии для проведения государственной аттестации выпускников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классном руководителе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опытно-экспериментальной работе в школе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научно-методическом совете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научно-исследовательской деятельности обучающихся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олучении образования в семье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олучении основного общего образования в форме экстерната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административно-общественном контроле по охране труда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орядке проведения инструктажей по охране труда с руководителями; работниками и обучающимися школы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Совете по профилактике безнадзорности и правонарушений среди обучающихся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учёте неблагополучных семей и обучающихся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специальных (коррекционных) классах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-           </w:t>
      </w:r>
      <w:r>
        <w:rPr>
          <w:rFonts w:cs="Times New Roman" w:ascii="Times New Roman" w:hAnsi="Times New Roman"/>
          <w:sz w:val="28"/>
        </w:rPr>
        <w:t>Положение о текущей и промежуточной аттестации обучающихся 1-9-х классов;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оплате труда работников Школы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/>
      </w:pPr>
      <w:r>
        <w:rPr>
          <w:szCs w:val="24"/>
          <w:lang w:val="ru-RU"/>
        </w:rPr>
        <w:t xml:space="preserve">На закрепленной за МКОУ «Куземинская ООШ» территории зарегистрированы и проживают 3 ребенка с ОВЗ в возрасте от 11 до 14 лет. </w:t>
      </w:r>
    </w:p>
    <w:p>
      <w:pPr>
        <w:pStyle w:val="Heading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се они обучаются в 5 классе.</w:t>
      </w:r>
    </w:p>
    <w:p>
      <w:pPr>
        <w:pStyle w:val="Heading1"/>
        <w:jc w:val="both"/>
        <w:rPr>
          <w:lang w:val="ru-RU"/>
        </w:rPr>
      </w:pPr>
      <w:r>
        <w:rPr>
          <w:b/>
          <w:color w:val="000000"/>
          <w:spacing w:val="2"/>
          <w:lang w:val="ru-RU"/>
        </w:rPr>
        <w:t xml:space="preserve"> </w:t>
      </w:r>
      <w:r>
        <w:rPr>
          <w:b/>
          <w:lang w:val="ru-RU"/>
        </w:rPr>
        <w:t>Дети с задержкой психического развития</w:t>
      </w:r>
      <w:r>
        <w:rPr>
          <w:lang w:val="ru-RU"/>
        </w:rPr>
        <w:t xml:space="preserve"> – 3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циальное положение обучаемых: 1 - </w:t>
      </w:r>
      <w:r>
        <w:rPr>
          <w:rFonts w:cs="Times New Roman" w:ascii="Times New Roman" w:hAnsi="Times New Roman"/>
          <w:sz w:val="24"/>
          <w:szCs w:val="24"/>
        </w:rPr>
        <w:t>приемная семья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- многодетная сем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ЗПР – это преимущественно дети с нормальным интеллектом, у которых отсутствует мотивация к учебе, либо имеется отставание в овладении школьными навыками (чтения, письма, сч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концентрации и быстрое рассеивание внимания приводят к тому, что им трудно или невозможно функционировать в большой группе и самостоятельно выполнять задания. Кроме того, излишняя подвижность и эмоциональные проблемы являются причинами того, что эти дети, несмотря на их возможности, не достигают в школе жел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с ЗПР необходим хорошо структурирован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с ЗПР важно обучение без принуждения, основанное на интересе, успехе, доверии, рефлексии изученного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еализует в своей деятельности спектр образовательных услуг по программам: начального общего, основного общего образования и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Характеристика режима образовательного процесса для детей с ОВЗ (обучающихся инклюзивно в классах)</w:t>
      </w:r>
    </w:p>
    <w:p>
      <w:pPr>
        <w:pStyle w:val="Heading1"/>
        <w:jc w:val="both"/>
        <w:rPr/>
      </w:pPr>
      <w:r>
        <w:rPr>
          <w:szCs w:val="24"/>
          <w:lang w:val="ru-RU"/>
        </w:rPr>
        <w:t>Режим работы школы – 5 дней.</w:t>
      </w:r>
    </w:p>
    <w:p>
      <w:pPr>
        <w:pStyle w:val="Heading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чало занятий в 9.00.</w:t>
      </w:r>
    </w:p>
    <w:p>
      <w:pPr>
        <w:pStyle w:val="Heading1"/>
        <w:jc w:val="both"/>
        <w:rPr>
          <w:szCs w:val="24"/>
          <w:lang w:val="ru-RU"/>
        </w:rPr>
      </w:pPr>
      <w:r>
        <w:rPr>
          <w:szCs w:val="24"/>
          <w:lang w:val="ru-RU"/>
        </w:rPr>
        <w:t>Продолжительность урока - 40 мин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от 10-30 мин.</w:t>
      </w:r>
    </w:p>
    <w:p>
      <w:pPr>
        <w:pStyle w:val="Pj"/>
        <w:spacing w:before="0" w:after="0"/>
        <w:jc w:val="both"/>
        <w:rPr/>
      </w:pPr>
      <w:r>
        <w:rPr>
          <w:rStyle w:val="Nw"/>
        </w:rPr>
        <w:t>Период обучения – 4 учебных четверти, продолжительность учебного года 34 недель.</w:t>
      </w:r>
    </w:p>
    <w:p>
      <w:pPr>
        <w:pStyle w:val="Pj"/>
        <w:spacing w:before="0" w:after="0"/>
        <w:jc w:val="both"/>
        <w:rPr/>
      </w:pPr>
      <w:r>
        <w:rPr>
          <w:rStyle w:val="Nw"/>
        </w:rPr>
        <w:t>Каникулы – 30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рекционные индивидуальные и групповые занятия по расписанию отводятся часы во вторую половин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разования: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аксимальной учебной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:</w:t>
        <w:tab/>
        <w:t>5 кл.– 29 часов, 6 кл.– 30 часов, 7 кл. – 32 часа, 8 кл.– 33 ча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спользуются следующие формы организации учебного процесса: классно-урочная система, индивидуально-групповые занятия, внеурочные </w:t>
      </w:r>
      <w:r>
        <w:rPr>
          <w:rStyle w:val="Nw"/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ведется в целях охраны жизни и здоровья учащихся. Обучение и воспитание несут коррекционно-развивающий характер, сопровождаются в течение учебного года работой </w:t>
      </w:r>
      <w:r>
        <w:rPr>
          <w:rFonts w:cs="Times New Roman" w:ascii="Times New Roman" w:hAnsi="Times New Roman"/>
          <w:i/>
          <w:sz w:val="24"/>
          <w:szCs w:val="24"/>
        </w:rPr>
        <w:t>психолого-медико-соци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(консультации с психологом).</w:t>
      </w:r>
    </w:p>
    <w:p>
      <w:pPr>
        <w:pStyle w:val="Normal"/>
        <w:spacing w:lineRule="auto" w:line="240" w:before="0" w:after="0"/>
        <w:ind w:firstLine="426"/>
        <w:jc w:val="both"/>
        <w:rPr>
          <w:rStyle w:val="Nw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п</w:t>
      </w:r>
      <w:r>
        <w:rPr>
          <w:rStyle w:val="Nw"/>
          <w:rFonts w:cs="Times New Roman" w:ascii="Times New Roman" w:hAnsi="Times New Roman"/>
          <w:sz w:val="24"/>
          <w:szCs w:val="24"/>
        </w:rPr>
        <w:t>роводятся регулярные медосмот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беседы на уроках и классных часах с пригла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специалистов. На уроках применяются здоровьесберегающие технологии. Ежемесячно в школе проходят дни здоровья, спортивные соревнования. Организованы: летний отдых при школ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дид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w"/>
          <w:rFonts w:cs="Times New Roman" w:ascii="Times New Roman" w:hAnsi="Times New Roman"/>
          <w:sz w:val="24"/>
          <w:szCs w:val="24"/>
        </w:rPr>
        <w:t>паузы между уро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рганизована во второй половине дня через работу по программам дополните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 существуют следующие меры безопасности: пожарная сигнализация, журнал учета посетителей. С учащиеся с ОВЗ постоянно проводятся беседы по технике безопасности, по ПДД, тренин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3. Научно-методическое, кадровое и материально-техническое обеспечение образовательного процесса для обучающихся с ОВ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школе на 1 сентября 2014 года преподают 4 человека, работающих с данной категорией детей. Основная часть учителей прошла курсы по программе «Обучение и воспитание детей с ЗПР и легкими формами интеллектуальной недостаточности в современной общеобразовательной школ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я освоения детьми с ограниченными возможностями здоровья основной образовательной основного общего образования, коррекции недостатков их физического и психического развития введены в штатное расписание общеобразовательного учреждения ставки педагогических работников (педагог-психолог, логопед). 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знаний учителей повышается за счет самообразования, организации и проведение семинаров, мастер-классов, консультаций со специалистами, работающих в эт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ют следующие кабинеты специального назначения: кабинет информатики и ИКТ, кабинет технологии, библиотека, столовая, спортзал, кабинет коррекционно-развивающе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– двухразовое горяче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и УМК создает необходимые условия для реализации концепции инклюзивного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>Учебно-методический комплекс</w:t>
      </w:r>
      <w:r>
        <w:rPr>
          <w:b/>
          <w:i/>
        </w:rPr>
        <w:t xml:space="preserve"> </w:t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2"/>
        <w:gridCol w:w="5609"/>
        <w:gridCol w:w="8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Програм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Учебни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. Т Баранов, Т. А Ладыженская, М. И. Шанский  Русский язык 5-9 кл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.А. Ладыженская и др. Русский язык 5 к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+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.Т. Баранов и др. Русский язык 6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.Т. Баранов и др. Русский язык 7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. А. Тростенцова и др. Русский язык 8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рхударов С.Г. Русский язык 9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. Я. Коровина и др. Программа  для ОУ Литература 5-9 кл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  5 класс Учебник-хрестоматия  для ОУ  Авторы-составители В. Я Коровина и д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+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тература  6 класс Учебник-хрестоматия  для ОУ  Авторы-составители В. П Полух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+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итература  7 класс Учебник-хрестоматия  для ОУ  Автор-составитель В. Я Коровин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+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 8 класс.  Учебник  для ОУ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вторы-составители В. Я Коровина и д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+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 9 класс.  Учебник  для ОУ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вторы-составители В. Я Коровина и д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.Л. Бим  Немецкий язык  5-11 кл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.Л. Бим   и др. Немецкий язы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.Л. Бим   и др. Немецкий язык   Шаги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.Л. Бим   и др. Немецкий язык  Шаги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.Л. Бим   и др. Немецкий язык  Шаги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.Л. Бим   и др. Немецкий язык  Шаги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. Математика 5-11 кл./ Сост.: Г.М.Кузнецова, Н.Г.Миндюк.- М.: Просвещение. 201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 Я. Виленкин   Математика  5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  <w:tr>
        <w:trPr>
          <w:trHeight w:val="1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 Я. Виленкин   Математика  6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 для общеобразовательных школ. Математика 5-11 кл./  Алгебра.  Составитель Т. А. Бурмистрова Просвещение. 20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. Н. Макарычев и др. Алгебра 7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. Н. Макарычев и др. Алгебра 8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. Н. Макарычев и др. Алгебра 9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 для общеобразовательных школ. Математика 5-11 кл./ Геометрия 7-9 Составитель  Т. А. Бурмистрова Просвещение. 20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.С.  Атанасян и др. Геометрия 7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.С.  Атанасян и др. Геометрия 7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.С.  Атанасян и др. Геометрия 7-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Макаров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 по информатике и ИКТ. Питер 200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В.Макарова. Информатика  5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В.Макарова. Информатика  6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В.Макарова. Информатика  7 -9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В.Макарова Информатика 7-9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В.Макарова Информатика 7-9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ихайловский Ф.А. История Древнего мира: Программа курса 5 кл.- М.: Русское слово, 200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ий Ф.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стория Древнего мир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чёлов Е.В. История России с древнейших времён до конца 18 в.: Программа курса 6-7 кл.- М.: Русское слово, 200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ёлов Е.В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>17 – 18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25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ойцов М.А. История средних веков 6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вая история. Конец 15- начало 20 в. Программа курса 7- 8 кл. – М.: Русское слово, 20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О.В. Всеобщая история. История нового времени. Конец 15-18 вв.7 клас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. В. Пчелов.  История России 7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Н.Баханов. История Ро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В.Загладин. Новая история, 1800-19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.В.Загладин История России 20 век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.В.Загладин. Новейшая  история зарубежных стра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 Обществознание, 5-7 кл.: Программа курса.- М.: Русское слово,200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И.Кравченко.Обществозн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И.Кравченко.Обществозн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И.Кравченко.Обществозн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И.Кравченко.Обществозн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П. Герасимов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Географ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. П. Герасимова, Н. П. Неклюкова. Начальный курс географ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.А.Коринская.География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.А.Коринская. География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.И.Баранова.  География России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 П. Дронов  География 9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грамма В.И.Строганов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.Н.Пономарева.   Введение в биолог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утник Е.М., Пёрышкин А.В. Программа основной школы: Физика 7-9 кл. – М.: Дрофа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П. Перышкин.  Физика 7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П. Перышкин  Физика 8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 П. Перышкин  Физика 9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хими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-11клас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р О. С. Габриелян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. С. Габриелян Химия 8 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. С. Габриелян Химия 9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а И.Н.Пономарево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.Н.Пономарева.   Биология. 6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М.Константинов   Биология 7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Г.Драгомилов.  Биология 8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.Н.Пономарева Биология 9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. Кузин,</w:t>
            </w:r>
          </w:p>
          <w:p>
            <w:pPr>
              <w:pStyle w:val="Normal"/>
              <w:jc w:val="both"/>
              <w:rPr/>
            </w:pPr>
            <w:r>
              <w:rPr/>
              <w:t>Э.И. Кубышкина Изобразительное искусство 5-8к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. Программа под редакцией Д.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абалевског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. Д. Симоненк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ОБЖ 5-9 кл. под ред. А.Т.Смирнова . – М.: Просвещение,2008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Т.Смирнов и др.  ОБЖ : 5 к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Т.Смирнов.ОБЖ 6 к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Т.Смирнов. ОБЖ 7 к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Т.Смирнов. ОБЖ 8 к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.Т.Смирнов и др.  ОБЖ :  9к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.И. Лях, А. А. Зданевич. Комплексная программа физического воспитания  1-11 кл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. Камкин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стоки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. В. Камкин  Исток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. В. Камкин Исток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. В. Камкин  Исток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. В. Камкин  Исток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. В. Камкин  Исток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КС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ы светской э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4. Анализ образовательного пространства ш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школы направлена на решение социальных задач, конкретных потребностей родителей и детей, учитывает четыре основополагающих принципа: научить жить, научить жить вместе, научить учиться, научить работать – социализация, трудовая реабилитация, адаптация в обществе уче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и работе с детьми с ОВЗ внимание уделяется следующим момен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за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ние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ожиданий учреждений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0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пути его реализа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зака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физического, психического, нравственного здоровья учащих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к здоровья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пансеризация учащихся в соответствии с графиком.</w:t>
            </w:r>
          </w:p>
        </w:tc>
      </w:tr>
      <w:tr>
        <w:trPr>
          <w:trHeight w:val="2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едицинск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щадящего и охранительного режима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ртивно-оздорови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, физкультмину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зоны в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портивных мероприятиях школы 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питания школьной комиссией, администраци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ое и эффективное образ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е образован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ить возможности дополнительного обра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гуманистического, культурологического, нравственного аспекта дополнительного образова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курсов дополнительного образования в шк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ых конкурсах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изация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бытовая ориентация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базовыми предприят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Дней открытых дверей в колледжах, П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с выходом на социальные объект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-вание методической работы в шко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оисковых методик, использование современных педагогических технологий (в том числе информацио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направления методик на развитие коммуникабельности, диалоговой культуры обще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осещение уроков, организация открытых уроков, семин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ая, внеурочная деятельность, занятия в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ые игры, праздн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-вание предмет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жизнедеятельности учителей и учащихся в школе, культуры школьного быта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ОУ работам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классных комн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и переоборудование помещений школы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ершенство- вание организационно-управленческого компоне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ультуры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альной психолого-медико-педагогической службы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ая модернизация системы управления, разработка функцио- нальных обязанностей всех управ-ленческих единиц, положений обо всех структу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всех единиц и структ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ли педсоветов, МО, планирование их работы, контроль выполнения реш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я, работающие с детьми с особыми образовательными потребностями,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, заполняют на них карты сопровождения.</w:t>
      </w:r>
    </w:p>
    <w:p>
      <w:pPr>
        <w:pStyle w:val="Style19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специального обучения детей с ЗПР предусматривает проведение индивидуальных коррекционных занятий с учащимися.</w:t>
      </w:r>
    </w:p>
    <w:p>
      <w:pPr>
        <w:pStyle w:val="Style19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занятий – индивидуальная коррекция пробелов общего развития учащихся, их предшествующего обучения, направленная подготовка к усвоению ими учебного материала. </w:t>
      </w:r>
    </w:p>
    <w:p>
      <w:pPr>
        <w:pStyle w:val="Style19"/>
        <w:ind w:left="0" w:firstLine="540"/>
        <w:jc w:val="both"/>
        <w:rPr/>
      </w:pPr>
      <w:r>
        <w:rPr>
          <w:sz w:val="24"/>
          <w:szCs w:val="24"/>
        </w:rPr>
        <w:t>На коррекционные занятия отводится 2 часа в неделю вне сетки учебного расписания (они не входят в часы максимальной нагрузки учащихся). Продолжительность обязательных коррекционных занятий с одним учеником не превышает 20-30 минут. При проведении коррекционных занятий учителя учитывают:</w:t>
      </w:r>
    </w:p>
    <w:p>
      <w:pPr>
        <w:pStyle w:val="Style19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терес ребенка к учению;</w:t>
      </w:r>
    </w:p>
    <w:p>
      <w:pPr>
        <w:pStyle w:val="Style19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стояние психических процессов (внимания, памяти, мышления, речи);</w:t>
      </w:r>
    </w:p>
    <w:p>
      <w:pPr>
        <w:pStyle w:val="Style19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ботоспособность;</w:t>
      </w:r>
    </w:p>
    <w:p>
      <w:pPr>
        <w:pStyle w:val="Style19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сидчивость;</w:t>
      </w:r>
    </w:p>
    <w:p>
      <w:pPr>
        <w:pStyle w:val="Style19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темп работы;</w:t>
      </w:r>
    </w:p>
    <w:p>
      <w:pPr>
        <w:pStyle w:val="Style19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мение самостоятельно преодолевать затруднения в решении поставленных задач;</w:t>
      </w:r>
    </w:p>
    <w:p>
      <w:pPr>
        <w:pStyle w:val="Style19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нимать помощь учителя.</w:t>
      </w:r>
    </w:p>
    <w:p>
      <w:pPr>
        <w:pStyle w:val="Style19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, удовлетворительно усваивающие учебный материал, к индивидуальным занятиям не привлекаются. </w:t>
      </w:r>
    </w:p>
    <w:p>
      <w:pPr>
        <w:pStyle w:val="Style19"/>
        <w:ind w:left="0" w:firstLine="540"/>
        <w:jc w:val="both"/>
        <w:rPr/>
      </w:pPr>
      <w:r>
        <w:rPr>
          <w:sz w:val="24"/>
          <w:szCs w:val="24"/>
        </w:rPr>
        <w:t>Содержание индивидуальных занятий максимально направлено на развитие ученика. На занятиях используются различные виды практической деятельности: действия с реальными предметами, счетным материалом, используются условно-графические схемы и графики что дает возможность для широкой подготовки учащихся к решению разного типа задач: формирование пространственных представлений, умение сравнивать и обобщать предметы явления, анализировать слова и предложения, различные структуры; осмысление учебных и художественных текстов; развитие навыков планирования собственной деятельности, контроля и словесного отчета. Формируются с помощью предметно-практической деятельности понятия, которые будут иметь в своей основе четкие и яркие образы реальных предметов, представленных в разнообразных связях друг с другом (отношениях общности, последовательности, зависимости и др.)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ая работа на занятиях посвящается коррекции недостаточно или неправильно сформировавшихся отдельных навыков и умений, например, коррекции каллиграфии (умения видеть строку, соблюдать размеры и элементы букв, правильно их соединять), техники чтения (плавности, беглости, выразительности), скорости, правильности списывания, умения составлять план и пересказ прочитанного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которых случаях индивидуальные занятия необходимы для обучения приемам пользования отдельными дидактическими пособиями, схемами, графиками, таблицами, географической картой, а также алгоритмами по тем или иным правилам, образцам. Не менее важно индивидуальное обучение приемам запоминания стихотворений, отдельных правил или законов, таблицы умножения и др.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воспитатель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вед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ско-патриотическое воспита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овое воспита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равственно-эстетическое воспита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рана здоровья и физическое восп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, цель и задачи образовательного процесса в рамках инклюзив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иоритетных направлений работы школы,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школы, </w:t>
      </w:r>
      <w:r>
        <w:rPr>
          <w:rFonts w:cs="Times New Roman" w:ascii="Times New Roman" w:hAnsi="Times New Roman"/>
          <w:bCs/>
          <w:sz w:val="24"/>
          <w:szCs w:val="24"/>
        </w:rPr>
        <w:t>а именн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заказом на обеспечение образовательных услуг для учащихся с ограниченными возможностями здоровь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ми возможностями, способностями и интересами учащихся с интеллектуальными нарушениями и их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м состоянием физического и нравственного здоровья учащихся; необходимостью поддерживать и развивать здоровый образ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активизировать становление ценностных ориентаций обучающихся через систему воспитания и дополнительного образования, обеспечивающую содержательный образовательно-культурный досу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рганизация инклюзивного образования в школе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учения и воспитания личности, способной адаптироваться к социуму и найти свое место в жизни;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сти начального общего, основного общего специального (коррекционного)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им профессии через организацию углубленного трудового обучения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го образования через систему внеурочной и внешколь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, повышающих эффективность социальной адаптации уча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физического и нравственного здоровья учащих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работа, обеспечивающая базовое образование в соответствии с требованиями образовательных программ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работа, обеспечивающая коррекционную направленность обучения и воспитания и комфортность учащихся в рамках образовательного пространства школ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ая подготовка, направленная на социализацию уча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, обеспечивающая становление ценностных ориентаций лич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, обеспечивающих формирование стереотипа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адаптирован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является создание в школе гуманной лечебно-педагогической среды с целью социально-персональной реабилитации детей с ОВЗ и последующей их интеграции в современном социально- экономическом и культурно-нравственном простран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образовательная программа предусматривает решение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еализации прав обучающихся с ОВЗ на получение бесплат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ачественной коррекционно–реабилитационной работы с учащимися с различными формами отклонений в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обучающихся с ОВЗ на основе совершенствова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о-педагогического климата для реализации индивидуальных способностей обучающихся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атериальной базы и ресурсного обеспечения школы для организации обучения детей с ОВЗ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адрового обеспе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конечные результаты Программ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МКОУ «Куземинская ООШ» реализуется на втором уровне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уровень – основное общее образование – 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высокого уровня качества образования для обучающихся в ОВ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высоких показателей коррекционной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уменьшение количества детей с диагнозом ЗПР на ранней ступени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одготовка обучающихся к государственной (итоговой) аттестаци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величение числа педагогических работников, задействованных в системе инклюзивного образования, 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ивших современные образовательные коррекционные техн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и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метов адаптированной образов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программы электронными образовательными ресур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дготовки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b/>
          <w:sz w:val="24"/>
          <w:szCs w:val="24"/>
        </w:rPr>
        <w:t>а втором уровне обучения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, необходимый для освоения общеобразовательной программы (в случае отсутствия у ребенка отклонений в умственном развитии, а также для детей с ЗПР), с учетом собственных способностей и возможностей; создать условия для самовыражения учащихся на учебных и внеучебных занятиях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ходы и организация образовательного пространств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1. Содержание базового образования в шко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ОУ «Куземинская ООШ» Солигаличского муниципального района Костромской области</w:t>
      </w:r>
      <w:r>
        <w:rPr>
          <w:sz w:val="28"/>
          <w:szCs w:val="20"/>
        </w:rPr>
        <w:t xml:space="preserve">, реализующего адаптированные образовательные программы для детей с задержкой психического развития 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   </w:t>
      </w:r>
      <w:r>
        <w:rPr>
          <w:bCs/>
        </w:rPr>
        <w:t xml:space="preserve">Учебный план школы разработан на основе регионального базисного учебного плана для </w:t>
      </w:r>
      <w:r>
        <w:rPr/>
        <w:t>образовательных организаций (классов), реализующих адаптированные  образовательные программы  для детей с задержкой психического развития, утверждённого приказом департамента образования и науки Костромской области от «_14_» августа 2014 г. № 1484</w:t>
      </w:r>
      <w:r>
        <w:rPr>
          <w:sz w:val="28"/>
          <w:szCs w:val="28"/>
        </w:rPr>
        <w:t xml:space="preserve"> </w:t>
      </w:r>
      <w:r>
        <w:rPr/>
        <w:t xml:space="preserve">«Об утверждении региональных базисных учебных планов для образовательных организаций (классов), реализующих адаптированные образовательные программы».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Региональный базисный учебный план </w:t>
      </w:r>
      <w:r>
        <w:rPr>
          <w:bCs/>
        </w:rPr>
        <w:t xml:space="preserve">для </w:t>
      </w:r>
      <w:r>
        <w:rPr/>
        <w:t xml:space="preserve">образовательных организаций (классов), реализующих адаптированные  образовательные программы  для детей с задержкой психического развития  </w:t>
      </w:r>
      <w:r>
        <w:rPr>
          <w:bCs/>
        </w:rPr>
        <w:t xml:space="preserve">Костромской области </w:t>
      </w:r>
      <w:r>
        <w:rPr/>
        <w:t>разработан  на основе следующих нормативно-правовых а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lang w:eastAsia="zh-CN"/>
        </w:rPr>
      </w:pPr>
      <w:r>
        <w:rPr>
          <w:lang w:eastAsia="zh-CN"/>
        </w:rPr>
        <w:t>Федерального Закона «Об образовании в Российской Федерации» от 29.12. 2012 года № 273-ФЗ;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outlineLvl w:val="2"/>
        <w:rPr>
          <w:bCs/>
        </w:rPr>
      </w:pPr>
      <w:r>
        <w:rPr>
          <w:bCs/>
        </w:rPr>
        <w:t>Приказа Министерства образования и науки Российской Федерации</w:t>
        <w:br/>
        <w:t> 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 среднего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pacing w:val="-1"/>
        </w:rPr>
      </w:pPr>
      <w:r>
        <w:rPr>
          <w:spacing w:val="-1"/>
        </w:rPr>
        <w:t>Постановления Главного Государственного санитарного врача Российской Федерации от 29 декабря 2010 г. № 189 «Об утверждении СанПиН 2.4.2. 2821– 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pacing w:val="-1"/>
          <w:lang w:eastAsia="zh-CN"/>
        </w:rPr>
        <w:t xml:space="preserve">Приказа Министерства образования Российской Федерации №  29/2065-п от 10 апреля 2002 года «Об утверждении учебных планов </w:t>
      </w:r>
      <w:r>
        <w:rPr>
          <w:spacing w:val="1"/>
          <w:lang w:eastAsia="zh-CN"/>
        </w:rPr>
        <w:t>специальных (коррекционных) образовательных учреждений для обучающихся, воспитанников с ограниченными возможностями здоровья»</w:t>
      </w:r>
      <w:r>
        <w:rPr>
          <w:spacing w:val="-1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pacing w:val="-1"/>
        </w:rPr>
      </w:pPr>
      <w:r>
        <w:rPr/>
        <w:t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pacing w:val="-1"/>
        </w:rPr>
      </w:pPr>
      <w:r>
        <w:rPr>
          <w:spacing w:val="-1"/>
        </w:rPr>
        <w:t>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pacing w:val="-1"/>
        </w:rPr>
      </w:pPr>
      <w:r>
        <w:rPr/>
        <w:t>Приказа Министерства образования и науки Российской Федерации от 03 июня 2011 г. N1994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“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”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pacing w:val="-1"/>
        </w:rPr>
      </w:pPr>
      <w:r>
        <w:rPr/>
        <w:t>Приказа Министерства образования и науки Российской Федерации от 31 января 2012 г. N69 «</w:t>
      </w:r>
      <w:r>
        <w:rPr>
          <w:bCs/>
        </w:rPr>
        <w:t>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 Министерства образования и науки Российской Федерации от 5 марта 2004 г. № 10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pacing w:val="-1"/>
        </w:rPr>
      </w:pPr>
      <w:r>
        <w:rPr/>
        <w:t>Приказа Министерства образования и науки Российской Федерации от 01 февраля  2012 г. N74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Учебный план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МКОУ «Куземинская ООШ» Солигаличского муниципального района Костромской области для </w:t>
      </w:r>
      <w:r>
        <w:rPr/>
        <w:t>классов, реализующих адаптированные  образовательные программы  для детей с задержкой психического развития — нормативный правовой акт, устанавливающий перечень учебных предметов, коррекционных занятий и объем учебного времени, отводимого на изучение этих предметов на ступени начального и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обучения второй ступени общего образования обучающихся </w:t>
      </w:r>
      <w:r>
        <w:rPr>
          <w:bCs/>
        </w:rPr>
        <w:t>МКОУ «Куземинская ООШ»</w:t>
      </w:r>
      <w:r>
        <w:rPr/>
        <w:t>, реализующего адаптированные  образовательные программы  для детей с задержкой психического развития</w:t>
      </w:r>
      <w:r>
        <w:rPr>
          <w:sz w:val="28"/>
          <w:szCs w:val="28"/>
        </w:rPr>
        <w:t xml:space="preserve"> </w:t>
      </w:r>
      <w:r>
        <w:rPr/>
        <w:t>(5 – 9 класс) ориентирована на 5-летний нормативный срок освоени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Продолжительность учебного года для 5-9 классов составляет 34 учебные недели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На ступени основного общего образования учащиеся обучаются по общеобразовательным программам с использованием специальных (коррекционных) методов и приемов обучения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Режим работы в 5 классе организован по пятидневной учебной неделе.</w:t>
      </w:r>
    </w:p>
    <w:p>
      <w:pPr>
        <w:pStyle w:val="Normal"/>
        <w:jc w:val="both"/>
        <w:rPr/>
      </w:pPr>
      <w:r>
        <w:rPr/>
        <w:t xml:space="preserve">Обучение в </w:t>
      </w:r>
      <w:r>
        <w:rPr>
          <w:bCs/>
        </w:rPr>
        <w:t>МКОУ «Куземинская ООШ</w:t>
      </w:r>
      <w:r>
        <w:rPr/>
        <w:t>, реализующем адаптированные  образовательные программы  для детей с задержкой психического развития носит коррекционно-развивающий характер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Учебный план </w:t>
      </w:r>
      <w:r>
        <w:rPr>
          <w:bCs/>
        </w:rPr>
        <w:t>МКОУ «Куземинская ООШ»</w:t>
      </w:r>
      <w:r>
        <w:rPr/>
        <w:t xml:space="preserve">, реализующего адаптированные  образовательные программы  для детей с задержкой психического развития на каждой ступени обучения  включает инвариантную часть (федеральный компонент) и вариативную часть (региональный компонент, компонент образовательного учреждения). </w:t>
      </w:r>
    </w:p>
    <w:p>
      <w:pPr>
        <w:pStyle w:val="Normal"/>
        <w:ind w:firstLine="720"/>
        <w:jc w:val="both"/>
        <w:rPr/>
      </w:pPr>
      <w:r>
        <w:rPr/>
        <w:t>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720"/>
        <w:jc w:val="both"/>
        <w:rPr/>
      </w:pPr>
      <w:r>
        <w:rPr/>
        <w:t>Региональный компонент</w:t>
      </w:r>
      <w:r>
        <w:rPr>
          <w:b/>
        </w:rPr>
        <w:t xml:space="preserve"> </w:t>
      </w:r>
      <w:r>
        <w:rPr/>
        <w:t>учебного плана определяет количество учебных часов на изучение учебных предметов, определенных в качестве регионального приоритета.</w:t>
      </w:r>
    </w:p>
    <w:p>
      <w:pPr>
        <w:pStyle w:val="Normal"/>
        <w:ind w:firstLine="709"/>
        <w:jc w:val="both"/>
        <w:rPr/>
      </w:pPr>
      <w:r>
        <w:rPr/>
        <w:t>Компонент образовательного учреждения направлен на коррекцию и развитие учащихся и решает следующие задачи:</w:t>
      </w:r>
    </w:p>
    <w:p>
      <w:pPr>
        <w:pStyle w:val="Normal"/>
        <w:ind w:firstLine="709"/>
        <w:jc w:val="both"/>
        <w:rPr/>
      </w:pPr>
      <w:r>
        <w:rPr/>
        <w:t>- сформировать основы функциональной грамотности и основные  умения и навыки учения и общения;</w:t>
      </w:r>
    </w:p>
    <w:p>
      <w:pPr>
        <w:pStyle w:val="Normal"/>
        <w:ind w:firstLine="709"/>
        <w:jc w:val="both"/>
        <w:rPr/>
      </w:pPr>
      <w:r>
        <w:rPr/>
        <w:t xml:space="preserve">- полнее корригировать отставание в развитии обучающихся, ликвидируя пробелы знаний, недостатки мыслительной деятельности, речи, моторики, пространственной ориентировки, регуляции поведения и другие, сформировать умения и навыки учения, общения, обеспечить социализацию обучающихс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" w:firstLine="709"/>
        <w:jc w:val="both"/>
        <w:rPr/>
      </w:pPr>
      <w:r>
        <w:rPr>
          <w:lang w:eastAsia="ar-SA"/>
        </w:rPr>
        <w:t>В компонент образовательного учреждения введены такие учебные предметы как «Информатика и ИКТ», «Коррекционно-групповые занятия по ОБЖ», «Ритмика» и коррекционные групповые и индивидуальные занятия. Коррекционная подготовка в</w:t>
      </w:r>
      <w:r>
        <w:rPr>
          <w:bCs/>
          <w:lang w:eastAsia="ar-SA"/>
        </w:rPr>
        <w:t xml:space="preserve"> </w:t>
      </w:r>
      <w:r>
        <w:rPr>
          <w:lang w:eastAsia="ar-SA"/>
        </w:rPr>
        <w:t>классах, реализующих адаптированные образовательные программы  для детей с задержкой психического развития</w:t>
      </w:r>
      <w:r>
        <w:rPr>
          <w:bCs/>
          <w:lang w:eastAsia="ar-SA"/>
        </w:rPr>
        <w:t xml:space="preserve"> </w:t>
      </w:r>
      <w:r>
        <w:rPr>
          <w:lang w:eastAsia="ar-SA"/>
        </w:rPr>
        <w:t>направлена на коррекцию отклонений в развитии школьников, формирование у детей навыков адаптации в современных жизненных условиях.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 </w:t>
      </w:r>
      <w:r>
        <w:rPr/>
        <w:t>С целью формирования у учащихся умений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на ступени основного общего образования в объеме 0,5 часа в 5 классе введен учебный предмет «Информатика и информационно-коммуникационные технологии  (ИКТ)».</w:t>
      </w:r>
    </w:p>
    <w:p>
      <w:pPr>
        <w:pStyle w:val="Normal"/>
        <w:ind w:firstLine="720"/>
        <w:jc w:val="both"/>
        <w:rPr/>
      </w:pPr>
      <w:r>
        <w:rPr/>
        <w:t>Учебный предмет «Основы безопасности жизнедеятельности» введен в 5 классе в виде коррекционных занятий. Содержание курса направлено на 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владение школьниками способами оказания помощи пострадавшим. 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.</w:t>
      </w:r>
    </w:p>
    <w:p>
      <w:pPr>
        <w:pStyle w:val="Normal"/>
        <w:ind w:firstLine="709"/>
        <w:jc w:val="both"/>
        <w:rPr/>
      </w:pPr>
      <w:r>
        <w:rPr/>
        <w:t xml:space="preserve"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одятся коррекционные групповые и индивидуальные занятия. Для этого в региональном базисном учебном плане отдельно выделены предметы коррекционной подготовки. </w:t>
      </w:r>
    </w:p>
    <w:p>
      <w:pPr>
        <w:pStyle w:val="Normal"/>
        <w:ind w:firstLine="709"/>
        <w:jc w:val="both"/>
        <w:rPr/>
      </w:pPr>
      <w:r>
        <w:rPr/>
        <w:t>Компонент образовательного учреждения на второй ступени общего образования используется с целью продолжения коррекционно-развивающего обучения детей с задержкой психического развития.</w:t>
      </w:r>
    </w:p>
    <w:p>
      <w:pPr>
        <w:pStyle w:val="Normal"/>
        <w:ind w:firstLine="709"/>
        <w:jc w:val="both"/>
        <w:rPr/>
      </w:pPr>
      <w:r>
        <w:rPr/>
        <w:t>В 5 классе часы компонента образовательного учреждения отведены на коррекционные курсы по выбору учащихся. На «Обязательные индивидуальные и групповые коррекционные занятия»  на одного обучающегося отводится 15-25 минут учебного времени.</w:t>
      </w:r>
    </w:p>
    <w:p>
      <w:pPr>
        <w:pStyle w:val="Normal"/>
        <w:ind w:firstLine="709"/>
        <w:jc w:val="both"/>
        <w:rPr/>
      </w:pPr>
      <w:r>
        <w:rPr/>
        <w:t>В целях всестороннего развития обучающихся образовательных организаций (классов), реализующих адаптированные образовательные программы  для детей с задержкой психического развития, коррекции недостатков их психического развития, а также ликвидации имеющихся или предупреждения возможных пробелов в знаниях предусмотрены занятия с учителями-предметниками, индивидуальная работа с педагогом в группах продлённого дня, коррекционные занятия с педагогом-психологом, учителем-логопедом.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«Куземинская ООШ» Солигаличского муниципального района Костромской области</w:t>
      </w:r>
      <w:r>
        <w:rPr>
          <w:sz w:val="28"/>
          <w:szCs w:val="20"/>
        </w:rPr>
        <w:t xml:space="preserve">, реализующего адаптированные образовательные программы для детей с задержкой психического развития </w:t>
      </w: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902"/>
        <w:gridCol w:w="1559"/>
      </w:tblGrid>
      <w:tr>
        <w:trPr>
          <w:trHeight w:val="509" w:hRule="atLeast"/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b/>
              </w:rPr>
              <w:t>Учебные предметы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09" w:hRule="atLeast"/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зн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овед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 (Музыка и ИЗ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 (5-дневная учебная неделя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10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дивидуальные и групповые коррекционно-развивающие занятия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1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ррекционно-развивающие занятия по ОБ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тм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ельно допустимая аудиторная нагрузка при пятидневной учебной неде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7080"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Формы промежуточной аттестации учащихс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985"/>
        <w:gridCol w:w="2409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чебный предмет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 промежуточной аттестаци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 итогам четв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 итогам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ый контроль за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ый зачет за курс 5 клас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ирование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пециальной (коррекционной)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в условиях общеобразовательного класса в среднем звене обучается 3 человека (5 к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курсы учебного плана основного общего образования обучающихся с нарушением психологического развития составлены с учетом решения двух основных зад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ение целенаправленной работы по коррекции и развитию психических процессов, эмоциональной и когнитивной сфер, обеспечивающих усвоение учащимися общеобразовательной программы (на основе применения методов и приемов, форм обучения, способствующих повышению работоспособности, активизации учебной деятельност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леживание результативности обучения и динамики развит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щихся, имеющих нарушения психологического развития, проводятся психокоррекционные занятия в соответствии с выявленными нарушениями: психокоррекция интеллектуального развития, психокоррекция эмоционально-волевой сферы, психокоррекция отклоняющегося поведения Коррекционные (индивидуальные) занятия проводятся педагогом. Продолжительность обязательных коррекционных занятий с одним учащимся или группой не превышает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коррекции отклонений в развитии обучающихся ликвидации пробелов в знаниях учителями-предметниками проводятся индивидуальные и групповые коррекционные занятия. На индивидуальных, групповых занятиях развивающей направленности главное внимание уделяется восполнению пробелов в знаниях по учебным предметам и пропедевтике наиболее сложных раздел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интегрированного изучения общеобразовательных предметов и учебных курсов, учитель при формировании тематического планирования учитывает приоритетные задачи включаемого курса и использует на уроке темы или задания, направленные на их выпол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2. Организация психолого – медико - педагогического сопровождения, социальной защиты дете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 для детей с ОВЗ организовано в школе с целью изучения личности, выявления возможностей ребенка с целью выработки форм и методов организации образовательного процесса. Организация психолого-педагогического сопровождения для детей с ОВЗ возложена на классного руководителя и заместителя директора по учебно-воспитательной работе.</w:t>
      </w:r>
    </w:p>
    <w:p>
      <w:pPr>
        <w:pStyle w:val="Normal"/>
        <w:spacing w:lineRule="auto" w:line="240" w:before="0" w:after="0"/>
        <w:ind w:firstLine="851"/>
        <w:jc w:val="both"/>
        <w:rPr>
          <w:rStyle w:val="Nw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кладывается система лечебно - оздоровительной работы, направленная на сохранение и укрепление здоровья учащихся, которая включает в себя следующие мероприятия: мониторинг состояния здоровья учащихся; просветительскую работу с учащимися и родителями; создание здоровьесберегающей среды, предполагающей соблюдение охранительного режима, санитарных норм и правил, введение в учебно-воспитательный процесс здоровьесберегающих технологий, проведение спортивных мероприятий и праздников.</w:t>
      </w:r>
      <w:r>
        <w:rPr>
          <w:rStyle w:val="Nw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едагогическое сопровождение обучающегося осуществляется классными руководителями и учител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деляется большое внимание профилактике правонарушений, ведется индивидуальная работа с учащимися группы риска, осуществляется контроль посещаемости данными учащимися школьных занятий, организуются встречи с инспекторами КДН, встречи с родителями, консультации педагога – психолога, обследование семей. Разработана и внедряется в действие программа по защите прав детей, предупреждению правонарушений и преступлений, профилактике курения и алкоголизма, токсикомании и наркомании среди учащихся с ОВЗ в том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3. Содержание воспитательной работы и дополнительного образования в школе.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с детьми с ОВЗ рассматривается как наиболее важное взаимодействие и сотрудничество всех субъектов учебно-воспитательного процесса в культурной среде. Моделируемая нами культур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а школы ориентируется в первую очередь на нравственное саморазвитие и самоопределение школьников в ходе овладения знаниями, на развитие их мышления, чувств и личного опыта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Чтобы преодолеть социальную изоляцию детей с ОВЗ, мы расширяем воспитательное пространство школы за счет дополнительного образования. 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корригировать нарушенное развитие учащихся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реализуется по нескольким традиционным направлениям, охватывает обучающихся с ОВЗ.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ам дополнительного образования проводятся в школе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я дополнительное образование детей с ОВЗ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 Существенным моментом является то, что дополнительное образование не есть что-то второстепенное по отношению к базовому, а является логическим продолжением его. 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4. Характеристика видов деятельности и задач, решаемых субъектам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иды деятельности школьни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 и коллективная учебная деятельность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, ориентированная на получение социально-значимого продукт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деятельность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деятельность (художественное, техническое и другое творчество), направленная на самореализацию и самосознани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деятельно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, решаемые подростками в разных видах деятельно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самостоятельно планировать учебную работу, осуществлять целеполагание в знакомых видах деятельности совместно с педагого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осуществлять контроль и оценку собственного участия в разных видах деяте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роить адекватное представление о собственном месте в мире, осознать собственные предпочтения и возмож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адекватно выражать и воспринимать себя: свои мысли, ощущения, переживания, чувства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, решаемые педагогами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еализовать образовательную программу основной школы в разнообразных организационно-учебных формах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чащихся к выбору професси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систему социальной жизнедеятельност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пространство для реализации подростков, проявления инициативных действ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5.Педагогические технологии, обеспечивающие реализацию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образовательных технологий основан на учете психофизиологических особенностей учащихся с ОВЗ.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адиционны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этапы на уроке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усвоения пройденного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нового материала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олученных знани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ие зада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и активных форм и мет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роков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-путешествия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-сказк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игра по станциям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утешеств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ологии активных форм и мет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гровые тех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ая тех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в парах и группах;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: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сихолого-педагогические приемы здоровьесб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телесно-ориентированного подхода</w:t>
            </w:r>
          </w:p>
        </w:tc>
      </w:tr>
    </w:tbl>
    <w:p>
      <w:pPr>
        <w:pStyle w:val="Style19"/>
        <w:numPr>
          <w:ilvl w:val="1"/>
          <w:numId w:val="11"/>
        </w:numPr>
        <w:ind w:left="0" w:firstLine="1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истема аттестации учащихся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аттестация учащихся проводится в 9 классе 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>В школе принята 5-бальная система отметок всех работ детей с ОВЗ. Требования, предъявляемые к учащимся, согласуются с требованиями образовательных программ и рекомендациями по оценке знаний, умений и навыков учащихся. Ответственность за объективность оценки знаний учащихся возлагается на учителя. Вопросы качества обучения учащихся контролируется по плану внутри школь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ми формами промежуточной и итоговой аттестаци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знаний, умений и навыков по предметам инвариантной части учебного пла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контрольные работы инвариантной части учебного пла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знаний, умений и навыков учащихся по предметам вариативной части учебного план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360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уровня развития учащихся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360"/>
        <w:jc w:val="both"/>
        <w:rPr/>
      </w:pPr>
      <w:r>
        <w:rPr>
          <w:b/>
          <w:bCs/>
          <w:sz w:val="24"/>
          <w:szCs w:val="24"/>
          <w:u w:val="single"/>
        </w:rPr>
        <w:t>Мониторинг образовательного процесса</w:t>
      </w:r>
      <w:r>
        <w:rPr>
          <w:b/>
          <w:bCs/>
          <w:i/>
          <w:sz w:val="24"/>
          <w:szCs w:val="24"/>
        </w:rPr>
        <w:t>.</w:t>
      </w:r>
    </w:p>
    <w:p>
      <w:pPr>
        <w:pStyle w:val="Style19"/>
        <w:ind w:left="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413"/>
        <w:gridCol w:w="1860"/>
        <w:gridCol w:w="1559"/>
        <w:gridCol w:w="179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и компоненты образовательного мониторин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ритерие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изу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браз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разовательной программы (контрольные работы, проверка техники чт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государственная аттест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У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, кл. р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азвития психических функций и эмоционально - волевой сфе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высших нервных проце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сты динамики развит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ие функции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учитель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здоровья учащих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развитие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соматическое здоровье учащихся (медосмотр, листки здоровья и физического развития, данные о пропусках уроков по болезни, комфортность обучения, уровень адаптации к обучению в школе, уровень школьной тревожности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оспитанности учащих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интегратив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состоящих на учете в К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 группы риск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положение учащих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учащихся по уровню материального и морального благополуч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оциализации и трудовой адапт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социомет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трудо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учащихся школы в различных предметных конкурс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трудового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. Контроль и управление реализации образовательной программы в школ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реализации образовательной программы основывается на системе управления Школой, исходит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 В управление Школой на полноправной основе включается педагогический совет, являющийся одновременно и экспертным советом. Педагогический совет Школы проводит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Педагогический совет дает научное обоснование рекомендации по изменению содержания образования, выбора средств и методов обучения, воспитания, развит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эффективность дополнительного образования несут непосредственные руководители секций, кружков, члены администрации. Принцип управления школой заключен в Уставе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нутришкольного контроля: обеспечить уровень преподавания и качества обучения, воспитания и развития учащихся соответствующие требованиям, предъявляемым к коррекционному образованию и позволяющие создать гуманную лечебно-оздоровительную коррекционно-развивающую образовательн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нутришкольного контро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достижением учащегося уровня обученности в соответствии с требованиями образовательных програм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обеспечением содержания образования в соответствии с требованиями образовательных програм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выполнением программ инвариантной части учебного пла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выполнением программ вариативной части учебного пла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ять требования к преподаванию, соответствующего программе развития целостной образовательной сре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качеством преподавания, методическим уровнем и повышением квалификации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организацией преемственности в преподавании и обучении между I, II уровнями обу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соблюдением санитарно-гигиенических требований к образовательному процесс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осуществлением взаимосвязи основного базового и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итогом проведенного внутришкольного контроля будет достижение всеми учащимися уровня обученности, соответствующего его психофизическим возможностям, готовность учащихся к освоению профе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ый контроль за образовательным процессом осуществляется по традиционным направле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Контроль за качеством препода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чебных програм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уро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уровень учитель, рост профессионального мастерст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учебным и дидактическим материал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с дет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еподавания Программе развития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анитарно – гигиенически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Контроль за качеством обуч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знаний, умений и навыков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государственных образовательных стандар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амостоятельного познания учащих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своению содержания образования по предметам художественно – эстетического цик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Контроль за ведением школьной докумен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школьных журнал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нических днев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нических тетрад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личных дел уча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внутришкольного контроля согласуется с приоритетными направлениями работы Школы. 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 Ежегодный план внутришкольного контроля является самостоятельным локальным актом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выпускника школ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пускник основной школ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оциально адаптированный человек, соблюдающий нормы общественного поведения, владеющий коммуникативными навыками. Это профессионально – определившаяся личность с развитыми творческими способностями; личность, умеющая принимать решения с учетом жизненных обстоятельств и реализовать свои способности наиболее эффективными для себя и окружающих способами, ведущими к постоянному успеху, самореализации и самоактуализации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школы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тельных способностей, успеваемость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ллективных, творческих делах школы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остные показатели поведения.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сихических процессов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нин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семьи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ое здоровье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общества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осуговой деятельности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межличностных отношений в коллективе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 своего края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ко-культурных и трудовых традиций края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йонных акциях, программах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активность.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: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авосознания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человеческих качеств личности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амоуправлении.</w:t>
      </w:r>
    </w:p>
    <w:p>
      <w:pPr>
        <w:pStyle w:val="34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правленность и особенности лич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ражданская позиц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ность интегрироваться в различные социальные сферы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6."/>
      <w:lvlJc w:val="left"/>
      <w:pPr>
        <w:tabs>
          <w:tab w:val="num" w:pos="2400"/>
        </w:tabs>
        <w:ind w:left="2400" w:hanging="36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360"/>
      </w:pPr>
    </w:lvl>
    <w:lvl w:ilvl="7">
      <w:start w:val="1"/>
      <w:numFmt w:val="decimal"/>
      <w:lvlText w:val="%8."/>
      <w:lvlJc w:val="left"/>
      <w:pPr>
        <w:tabs>
          <w:tab w:val="num" w:pos="3120"/>
        </w:tabs>
        <w:ind w:left="3120" w:hanging="360"/>
      </w:pPr>
    </w:lvl>
    <w:lvl w:ilvl="8">
      <w:start w:val="1"/>
      <w:numFmt w:val="decimal"/>
      <w:lvlText w:val="%9."/>
      <w:lvlJc w:val="left"/>
      <w:pPr>
        <w:tabs>
          <w:tab w:val="num" w:pos="3480"/>
        </w:tabs>
        <w:ind w:left="34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u w:val="singl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2040"/>
        </w:tabs>
        <w:ind w:left="2040" w:hanging="11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Nw">
    <w:name w:val="nw"/>
    <w:basedOn w:val="Style12"/>
    <w:qFormat/>
    <w:rPr/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180" w:right="140" w:firstLine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Times New Roman" w:cs="Times New Roman"/>
      <w:sz w:val="16"/>
      <w:szCs w:val="1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Style4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8:00Z</dcterms:created>
  <dc:creator>Admin</dc:creator>
  <dc:description/>
  <cp:keywords/>
  <dc:language>en-US</dc:language>
  <cp:lastModifiedBy>Deafult User</cp:lastModifiedBy>
  <cp:lastPrinted>2014-11-13T13:11:00Z</cp:lastPrinted>
  <dcterms:modified xsi:type="dcterms:W3CDTF">2015-02-06T09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153</vt:lpwstr>
  </property>
  <property fmtid="{D5CDD505-2E9C-101B-9397-08002B2CF9AE}" pid="3" name="_dlc_DocIdItemGuid">
    <vt:lpwstr>b4c42b75-ab62-4be9-b892-cb8a6e2f8675</vt:lpwstr>
  </property>
  <property fmtid="{D5CDD505-2E9C-101B-9397-08002B2CF9AE}" pid="4" name="_dlc_DocIdUrl">
    <vt:lpwstr>http://edu-sps.koiro.local/soligalich/Kuzem_OSchool/1/_layouts/15/DocIdRedir.aspx?ID=UX25FU4DC2SS-485-153, UX25FU4DC2SS-485-153</vt:lpwstr>
  </property>
</Properties>
</file>