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Директор МКОУ «Куземинская ООШ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_____________________ С.В.Кузнецов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каз № ___ от «___» _____________ 20__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/>
        <w:t>ПОЛОЖЕНИЕО РОДИТЕЛЬСКОМ КОМИТЕТ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firstLine="709"/>
        <w:jc w:val="both"/>
        <w:rPr/>
      </w:pPr>
      <w:r>
        <w:rPr>
          <w:sz w:val="28"/>
          <w:szCs w:val="28"/>
        </w:rPr>
        <w:t>Родительский комитет МКОУ «Куземинская ООШ» является  коллегиальным органом управления Школой  и действует в соответствии с Уставом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комитета являют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законных прав и интересов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и общешк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креплении материально-технической базы Школ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 формирования  и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одительский комитет Школы избирается из числа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определяется на родительском собрании кла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родительского комитета Школы утверждается на общешкольном родительском собрании не позднее 20 октября текущего год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Родительские комитеты Школы и классов  избираются сроком на один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. Полномочия. Права.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проведении общешк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ругими органами самоуправления общеобразова-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разъяснениями в учреждения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 получать информацию от администрации общеобразова-тельного учреждения, его органов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 и принимать меры по рассматриваемым обращ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Комитет отвечает з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, рекомендаций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понимания между руководством общеобразова-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действие отдельных членов Комитета или все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 Школы собирается на заседания не реже одного раза в триместр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Документац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26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426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27:00Z</dcterms:created>
  <dc:creator>Илья</dc:creator>
  <dc:description>JU$t bEEn CAPuted!</dc:description>
  <cp:keywords/>
  <dc:language>en-US</dc:language>
  <cp:lastModifiedBy>Ванёк</cp:lastModifiedBy>
  <cp:lastPrinted>2006-11-20T09:27:00Z</cp:lastPrinted>
  <dcterms:modified xsi:type="dcterms:W3CDTF">2014-02-26T15:08:00Z</dcterms:modified>
  <cp:revision>5</cp:revision>
  <dc:subject/>
  <dc:title>ПОЛОЖЕНИЕ О РОДИТЕЛЬСКОМ КОМИТ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166</vt:lpwstr>
  </property>
  <property fmtid="{D5CDD505-2E9C-101B-9397-08002B2CF9AE}" pid="3" name="_dlc_DocIdItemGuid">
    <vt:lpwstr>7c73c396-ecc3-49e6-b4bb-c15bbe69fe9d</vt:lpwstr>
  </property>
  <property fmtid="{D5CDD505-2E9C-101B-9397-08002B2CF9AE}" pid="4" name="_dlc_DocIdUrl">
    <vt:lpwstr>http://edu-sps.koiro.local/soligalich/Kuzem_OSchool/1/_layouts/15/DocIdRedir.aspx?ID=UX25FU4DC2SS-485-166, UX25FU4DC2SS-485-166</vt:lpwstr>
  </property>
</Properties>
</file>