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«_____» ________________  ______ г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/>
        <w:t>ПОЛОЖЕНИЕО РОДИТЕЛЬСКОМ КОМИТЕТ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firstLine="709"/>
        <w:jc w:val="both"/>
        <w:rPr/>
      </w:pPr>
      <w:r>
        <w:rPr>
          <w:sz w:val="28"/>
          <w:szCs w:val="28"/>
        </w:rPr>
        <w:t>Родительский комитет МКОУ «Куземинская ООШ» является  коллегиальным органом управления Школой  и действует в соответствии с Уставом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дительский комитет Школы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одительского комитета являют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законных прав и интересов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и общешк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креплении материально-технической базы Школ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 формирования  и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одительский комитет Школы избирается из числа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определяется на родительском собрании кла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 родительского комитета Школы утверждается на общешкольном родительском собрании не позднее 20 октября текущего год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Родительские комитеты Школы и классов  избираются сроком на один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. Полномочия. Права.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одительский комитет Школы в соответствии с Уставом Школы имеет следующие полномочия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проведении общешк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общеобразовательного учреждения к новому учебному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другими органами самоуправления общеобразова-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разъяснениями в учреждения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и получать информацию от администрации общеобразова-тельного учреждения, его органов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локальных актов обще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разъяснения и принимать меры по рассматриваемым обращ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Комитет отвечает з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, рекомендаций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понимания между руководством общеобразова-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действие отдельных членов Комитета или все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 Школы собирается на заседания не реже одного раза в триместр в соответствии с планом работы. План работы родительского комитета является составной  частью плана работы Шко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родительского комитета ведет, как правило, председатель родительского комитета Школы. Председатель родительского ведет всю документацию  и сдает ее  в архив по завершению работы родительск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Документац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426" w:hanging="0"/>
      </w:pPr>
      <w:rPr>
        <w:rFonts w:ascii="Arial CYR" w:hAnsi="Arial CYR" w:cs="Arial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426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27:00Z</dcterms:created>
  <dc:creator>Илья</dc:creator>
  <dc:description>JU$t bEEn CAPuted!</dc:description>
  <cp:keywords/>
  <dc:language>en-US</dc:language>
  <cp:lastModifiedBy>User</cp:lastModifiedBy>
  <cp:lastPrinted>2006-11-20T09:27:00Z</cp:lastPrinted>
  <dcterms:modified xsi:type="dcterms:W3CDTF">2014-02-25T06:50:00Z</dcterms:modified>
  <cp:revision>4</cp:revision>
  <dc:subject/>
  <dc:title>ПОЛОЖЕНИЕ О РОДИТЕЛЬСКОМ КОМИТ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61</vt:lpwstr>
  </property>
  <property fmtid="{D5CDD505-2E9C-101B-9397-08002B2CF9AE}" pid="3" name="_dlc_DocIdItemGuid">
    <vt:lpwstr>3657d952-61fe-43c1-a3f0-d04e5e7ca6ca</vt:lpwstr>
  </property>
  <property fmtid="{D5CDD505-2E9C-101B-9397-08002B2CF9AE}" pid="4" name="_dlc_DocIdUrl">
    <vt:lpwstr>http://xn--44-6kcadhwnl3cfdx.xn--p1ai/soligalich/Kuzem_OSchool/1/_layouts/15/DocIdRedir.aspx?ID=UX25FU4DC2SS-485-61, UX25FU4DC2SS-485-61</vt:lpwstr>
  </property>
</Properties>
</file>