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60205" cy="606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020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980"/>
        <w:gridCol w:w="2700"/>
        <w:gridCol w:w="2160"/>
        <w:gridCol w:w="2700"/>
        <w:gridCol w:w="1440"/>
      </w:tblGrid>
      <w:tr>
        <w:trPr>
          <w:trHeight w:val="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  телефон(4942)</w:t>
            </w:r>
          </w:p>
        </w:tc>
      </w:tr>
      <w:tr>
        <w:trPr>
          <w:trHeight w:val="26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бластной открытый Фестиваль-конкурс </w:t>
            </w:r>
            <w:r>
              <w:rPr>
                <w:b/>
                <w:sz w:val="22"/>
                <w:szCs w:val="22"/>
              </w:rPr>
              <w:t>«Вифлеемская звезда»,</w:t>
            </w:r>
            <w:r>
              <w:rPr>
                <w:sz w:val="22"/>
                <w:szCs w:val="22"/>
              </w:rPr>
              <w:t xml:space="preserve"> Номинация «Художественное слово и театральное искус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 сентябрь-октябрь 2014 г. – в муниципальных образованиях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23 октября 2014 года – приём заявок на участие во 2 этап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этап –  ноябрь 2014 года – проведение регионального этапа Фестиваля «Вифлеемская звезд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нварь 2015 года – заключительный   Гала – конц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,  У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– от 11 до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– от 15 до 17 ле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– от 18 до  25 лет (учащиеся учреждений начального и среднего профессионального образования, студенты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Фестиваля-конкурса – приобщение детей и молодежи к отечественному духовному наследию, традициям православной культуры, утверждение в современном обществе нравственных и семейных ценностей.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Задачи Фестиваля-конкурс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 воспитание и просвещение подрастаю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юных дарований, создание условий для реализации их творческих способностей и гармоничн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общественности и средств массовой информации к вопросам духовно-нравственного развития и творческим достижениям детей и молодё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 «Художественное слово» представляют литературные жанры:</w:t>
            </w:r>
          </w:p>
          <w:p>
            <w:pPr>
              <w:pStyle w:val="Normal"/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оэзия              </w:t>
            </w:r>
          </w:p>
          <w:p>
            <w:pPr>
              <w:pStyle w:val="Normal"/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за</w:t>
            </w:r>
          </w:p>
          <w:p>
            <w:pPr>
              <w:pStyle w:val="Normal"/>
              <w:numPr>
                <w:ilvl w:val="0"/>
                <w:numId w:val="7"/>
              </w:numPr>
              <w:ind w:left="222" w:hanging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«Театральное искусство» представляют:</w:t>
            </w:r>
          </w:p>
          <w:p>
            <w:pPr>
              <w:pStyle w:val="Normal"/>
              <w:ind w:left="3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тературные    композиции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Одноактные пьесы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2014 году предлагаются дополнительные темы конкурсных выступлений:</w:t>
            </w:r>
          </w:p>
          <w:p>
            <w:pPr>
              <w:pStyle w:val="Normal"/>
              <w:numPr>
                <w:ilvl w:val="0"/>
                <w:numId w:val="9"/>
              </w:numPr>
              <w:ind w:left="35" w:hanging="35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нязь Владимир. Цивилизационный выбор Руси» - </w:t>
            </w:r>
            <w:r>
              <w:rPr>
                <w:i/>
                <w:sz w:val="22"/>
                <w:szCs w:val="22"/>
              </w:rPr>
              <w:t xml:space="preserve"> к 1000-летию преставления святого равноапостольного князя Владимира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9"/>
              </w:numPr>
              <w:ind w:left="536" w:hanging="5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700-летие Преподобного Сер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этап –  ноябрь 2014 года – проведение регионального этапа Фестиваля «Вифлеемская звезд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5 года-заключительный   Гала – конце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42) 31-66-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в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42) 31-4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ластной конкурс исполнителей художественного слова среди школьни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Победа остается молодой!»,</w:t>
            </w:r>
            <w:r>
              <w:rPr>
                <w:sz w:val="22"/>
                <w:szCs w:val="22"/>
              </w:rPr>
              <w:t xml:space="preserve"> посвящённый 70-летию Победы в 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образовательных учреждений, учреждений дополнительного образования, учреждений дошкольного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 ( выпускн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280"/>
              <w:ind w:left="222" w:hanging="2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ать дань памяти и глубокой благодарности поколению победителей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280"/>
              <w:ind w:left="222" w:hanging="2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более полно раскрыть тему патриотизма, любви к своей большой и малой Родине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0" w:after="280"/>
              <w:ind w:left="222" w:hanging="2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ить возможность молодому поколению в художественной форме выразить свое искреннее отношение к этому знаменательному событию –  Юбилею Великой Победы</w:t>
            </w:r>
          </w:p>
          <w:p>
            <w:pPr>
              <w:pStyle w:val="Style16"/>
              <w:numPr>
                <w:ilvl w:val="0"/>
                <w:numId w:val="10"/>
              </w:numPr>
              <w:shd w:fill="FFFFFF" w:val="clear"/>
              <w:spacing w:before="280" w:after="0"/>
              <w:ind w:left="222" w:hanging="2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мках Года Литературы в России привлечь особое внимание  к произведениям на военную те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Солнце! Небо! Мир! Я!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– поэзия,  проз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ные категории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ники учреждений дошкольного образования; уч-ся 1 кл.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Неугасимой памяти огонь!»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оэзия; Возрастные категории: 2 – 4 кл.; 5 – 6 кл.; 7 – 8 кл.;  9 – 10 кл.; 11 кл</w:t>
            </w:r>
            <w:r>
              <w:rPr>
                <w:i/>
                <w:iCs/>
                <w:color w:val="000000"/>
                <w:sz w:val="22"/>
                <w:szCs w:val="22"/>
              </w:rPr>
              <w:t>. (выпускник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Эхо пламенных лет!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проза; Возрастные категории: 2– 4 кл.; 5 – 6 кл.; 7 – 8 кл.;  9 – 10 кл.; 11 кл</w:t>
            </w:r>
            <w:r>
              <w:rPr>
                <w:i/>
                <w:iCs/>
                <w:color w:val="000000"/>
                <w:sz w:val="22"/>
                <w:szCs w:val="22"/>
              </w:rPr>
              <w:t>. (выпускник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Строка, оборванная пулей!»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– стихи молодых поэтов – фронтовиков, погибших на войне (</w:t>
            </w:r>
            <w:r>
              <w:rPr>
                <w:i/>
                <w:iCs/>
                <w:color w:val="000000"/>
                <w:sz w:val="22"/>
                <w:szCs w:val="22"/>
              </w:rPr>
              <w:t>Всеволод Багрицкий, Павел Коган, Михаил Кульчицкий, Семен Гудзенко, Николай Майоров и др)</w:t>
            </w:r>
            <w:r>
              <w:rPr>
                <w:color w:val="000000"/>
                <w:sz w:val="22"/>
                <w:szCs w:val="22"/>
              </w:rPr>
              <w:t>; Возрастные категории: 5-6 класс, 7 – 8 кл.;  9 – 10 кл.; 11 кл</w:t>
            </w:r>
            <w:r>
              <w:rPr>
                <w:i/>
                <w:iCs/>
                <w:color w:val="000000"/>
                <w:sz w:val="22"/>
                <w:szCs w:val="22"/>
              </w:rPr>
              <w:t>. (выпускник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Василий Теркин – в строю!»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по поэме Александра Твардовского</w:t>
            </w:r>
            <w:r>
              <w:rPr>
                <w:color w:val="000000"/>
                <w:sz w:val="22"/>
                <w:szCs w:val="22"/>
              </w:rPr>
              <w:t>; Возрастные категории: 5 – 6 кл.; 7 – 8 кл.;  9 – 10 кл.; 11 кл</w:t>
            </w:r>
            <w:r>
              <w:rPr>
                <w:i/>
                <w:iCs/>
                <w:color w:val="000000"/>
                <w:sz w:val="22"/>
                <w:szCs w:val="22"/>
              </w:rPr>
              <w:t>. (выпускники)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Войны далекой отголоски!»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эзия и проза литераторов костромского края; Возрастные категории: 5 – 6 кл.; 7 – 8 кл.;  9 – 10 кл.; 11 кл</w:t>
            </w:r>
            <w:r>
              <w:rPr>
                <w:i/>
                <w:iCs/>
                <w:color w:val="000000"/>
                <w:sz w:val="22"/>
                <w:szCs w:val="22"/>
              </w:rPr>
              <w:t>. (выпускники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Благодарное слово Победе»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– авторские произведения детей, участников конкурса; Возрастные категории: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оспитанники учреждений дошкольного образования; уч-ся 1 – 2 кл.;  3 – 4 кл.; 5 – 6 кл.; 7 – 8 кл.;  9 – 10 кл.; 11 кл</w:t>
            </w:r>
            <w:r>
              <w:rPr>
                <w:i/>
                <w:iCs/>
                <w:color w:val="000000"/>
                <w:sz w:val="22"/>
                <w:szCs w:val="22"/>
              </w:rPr>
              <w:t>. (выпускни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кина Антонина Анатол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42) 31-44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Эльвира Александро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42) 31-22-37</w:t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Х Областной фестиваль художественного творчества студентов и работников профессиональных образованных образовательных организаций </w:t>
            </w:r>
            <w:r>
              <w:rPr>
                <w:b/>
                <w:sz w:val="22"/>
                <w:szCs w:val="22"/>
              </w:rPr>
              <w:t>«Мое творче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фестиваля «Моя весна- моя Победа!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14 года - Апрел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коллективы и отдельные исполнители в возрасте 15-25 лет –студенты и работники профессиональных образователь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ктивизация творческой инициативы студентов ПОО;</w:t>
            </w:r>
          </w:p>
          <w:p>
            <w:pPr>
              <w:pStyle w:val="Normal"/>
              <w:ind w:left="16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йствие развитию художественного творчества среди молодежи;</w:t>
            </w:r>
          </w:p>
          <w:p>
            <w:pPr>
              <w:pStyle w:val="Normal"/>
              <w:ind w:left="16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ановление контактов между творческими коллективами, обмен опытом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этап - (отборочный муниципальный) проводится на базе ПОО г. Костромы и Костромской области в октябре-декабре 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торой этап (областной) в феврале-марте 2015 г. направляются лучшие коллективы и исполнители по итогам первого этапа по зон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ОУ ДОД КОДТДиМ, ОБГПОУ «Костромской автодорожный колледж» (г. Кострома, г. Волгореченск, г. Нерехта, п. Судиславль, п. Красное-на-Волге); ОБГПОУ «Галичский аграрный техникум» (Галич, Буй, Чухлома, Не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ГПОУ «Шарьинский аграрный техникум» (Шарья, Вохма, Макарьв, Мантуровов, Зяблики, Пыщуг, Полдневиц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гала-концерт  - апрель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як Окса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Анна Владими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анова Юлия Юрьев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42) 31-45-81</w:t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ластной конкурс детского рисунка </w:t>
            </w:r>
            <w:r>
              <w:rPr>
                <w:b/>
                <w:sz w:val="22"/>
                <w:szCs w:val="22"/>
              </w:rPr>
              <w:t>«Ваш подвиг бессмерт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вященный 70 - летию Победы в Великой Отечественной вой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 2014 года - апрель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чащиеся образовательных Организаций и организаций дополнительного образования детей Костромской области и города Костромы, а также специальных (коррекционных) учреждений Конкурс проводится в трех возрастных категория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7-10 лет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11-13 лет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– 14-17 ле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Выявление и поддержка талантливых детей в области изобразительного искус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ние  патриотических чувств и уважения  подрастающего поколения  к воинской славе и памяти героев Великой Отечественной войны 1941-1945 годов средствами изобразительного искусства</w:t>
            </w:r>
          </w:p>
          <w:p>
            <w:pPr>
              <w:pStyle w:val="Normal"/>
              <w:ind w:left="16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вый этап – муниципальный:  октябрь 2014 г.- февраль 2015г. </w:t>
            </w:r>
            <w:r>
              <w:rPr>
                <w:sz w:val="22"/>
                <w:szCs w:val="22"/>
              </w:rPr>
              <w:t xml:space="preserve">По решению жюри данного этапа лучшие работы  до 1 марта 2015 года направляются для участия в областном этапе конкурса. в ГОУД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этап – областной:  март - апрель 2015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hanging="0"/>
              <w:jc w:val="left"/>
              <w:rPr/>
            </w:pPr>
            <w:r>
              <w:rPr>
                <w:b w:val="false"/>
                <w:sz w:val="22"/>
                <w:szCs w:val="22"/>
                <w:u w:val="none"/>
              </w:rPr>
              <w:t>Апрель – подведение итогов. Лучшие конкурсные работы будут включены в экспозицию региональной выставки, посвященной Дню Победы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чева Н.Е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ренцова Г.Ю.,  (4942) 31-38-3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Международный хореографический фестиваль-конкурс </w:t>
            </w:r>
            <w:r>
              <w:rPr>
                <w:b/>
                <w:sz w:val="22"/>
                <w:szCs w:val="22"/>
              </w:rPr>
              <w:t>«Волшебный мир танц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 марта 2015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еографические коллективы, кроме ансамблей классического и бального танца. Конкурс проводится в трех возрастных категория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9 лет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4 лет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7 лет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-25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и популяризация хореографического твор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художественного уровня репертуара и мастерства исполн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рождение духовных ценностей и традиций народной хореограф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этап – заочный (для коллективов Костромской области). Присылаются видиоматериалы до 20 января 2015г. Прошедшие заочный тур допускаются до участия в конкурс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этап – фестиваль- конкурс «Волшебный мир танца», мастер-классы, награждения лучших коллектив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hanging="0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Гала-концерт лучших коллективов, победивших в фестивале-конкур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а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2) 31-52-21, 891092030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стобоева С.А. –89109520110</w:t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numPr>
                <w:ilvl w:val="0"/>
                <w:numId w:val="0"/>
              </w:numPr>
              <w:spacing w:lineRule="atLeast" w:line="20"/>
              <w:ind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ый Фестиваль</w:t>
            </w:r>
          </w:p>
          <w:p>
            <w:pPr>
              <w:pStyle w:val="Style15"/>
              <w:keepNext w:val="true"/>
              <w:numPr>
                <w:ilvl w:val="0"/>
                <w:numId w:val="0"/>
              </w:numPr>
              <w:spacing w:lineRule="atLeast" w:line="20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Детство без границ»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гиональный этап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1 этап</w:t>
            </w:r>
            <w:r>
              <w:rPr>
                <w:sz w:val="22"/>
                <w:szCs w:val="22"/>
              </w:rPr>
              <w:t xml:space="preserve"> –  сентябрь 2014 г - февраль 2015 г. – в муниципальных образованиях области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 марта 2015 года – приём заявок и работ  на участие во 2 этапе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2 этап</w:t>
            </w:r>
            <w:r>
              <w:rPr>
                <w:sz w:val="22"/>
                <w:szCs w:val="22"/>
              </w:rPr>
              <w:t xml:space="preserve"> –  март 2015 года – проведение регионального этапа Фестиваля  и направление работ победителей в Москву, для участия в международном этапе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3 этап</w:t>
            </w:r>
            <w:r>
              <w:rPr>
                <w:sz w:val="22"/>
                <w:szCs w:val="22"/>
              </w:rPr>
              <w:t xml:space="preserve"> май - июнь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а – заключительный Гала – концерт и заключительные мероприятия фестиваля, являющиеся в то же время формой творческого отчета детских общественных объединений - субъектов СПО-ФДО о реализации детских программ и проектов, демонстрации их ресурсов для раскрытия возможностей талантливых детей и молодежи. (июль – август подведение итогов всех заочных конкурсов Фестиваля)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, молодёжь от 8 до 18 лет (в зависимости от требований и критериев оценки акций и конкурсов), объединённые в детскую общественную организацию, детское или молодёжное творческое объединение или учащиеся образовательных организаций, организацийдополнительного образования,  действующие индивидуально, их руководители, педагоги и наставники.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2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- общественная демонстрация возможностей и творческого потенциала детей, детских организаций и коллективов, взрослых, работающих с детьми по развитию программ поддержки талантливых детей и молодежи.</w:t>
            </w:r>
          </w:p>
          <w:p>
            <w:pPr>
              <w:pStyle w:val="Style15"/>
              <w:keepNext w:val="true"/>
              <w:spacing w:lineRule="atLeast" w:line="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 направлен на решение следующих задач:</w:t>
            </w:r>
          </w:p>
          <w:p>
            <w:pPr>
              <w:pStyle w:val="Style15"/>
              <w:keepNext w:val="true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системы конкурсов и акций для развития творческого потенциала ребенка;</w:t>
            </w:r>
          </w:p>
          <w:p>
            <w:pPr>
              <w:pStyle w:val="Style15"/>
              <w:keepNext w:val="true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монстрация детям и подросткам возможностей творческого общения и сотрудничества детских объединений в общественно – значимой деятельности;</w:t>
            </w:r>
          </w:p>
          <w:p>
            <w:pPr>
              <w:pStyle w:val="Style15"/>
              <w:keepNext w:val="true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влечение подрастающего поколения в созидательную, позитивную деятельность;</w:t>
            </w:r>
          </w:p>
          <w:p>
            <w:pPr>
              <w:pStyle w:val="Style15"/>
              <w:keepNext w:val="true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истематизация методик, приемов, форм работы по реализации детских программ и проектов в сфере поддержки талантливых детей и молодежи;</w:t>
            </w:r>
          </w:p>
          <w:p>
            <w:pPr>
              <w:pStyle w:val="Style15"/>
              <w:keepNext w:val="true"/>
              <w:spacing w:lineRule="atLeast" w:line="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влечение внимания государственных и общественных институтов, средств массовой информации к проблемам поддержки таланта ребенка в мире без границ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spacing w:lineRule="atLeast" w:line="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и и конкурсы: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акция «Равнение на Победу!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акция «С гордостью за прошлое, с заботой о настоящем и будущем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-акция «Знамя мира в руках детей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детского изобразительного искусства и художественно-прикладного творчества «Мечты Детства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игровых проектов «Будь с нами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фотоконкурс «Детская организация в делах и лицах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 «Вместе – дружная семья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творческих работ «Я и моя организация через 25 лет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spacing w:lineRule="atLeast" w:line="20"/>
              <w:ind w:left="232" w:hanging="23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Займись спортом!»;</w:t>
            </w:r>
          </w:p>
          <w:p>
            <w:pPr>
              <w:pStyle w:val="Style15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9" w:leader="none"/>
                <w:tab w:val="left" w:pos="373" w:leader="none"/>
              </w:tabs>
              <w:spacing w:lineRule="atLeast" w:line="20"/>
              <w:ind w:left="-5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 присуждение премии детям с ограниченными возможностями здоровья «Добрый волшебник»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этап – 19 мая  2015 года – подведение итогов регионального этапа Фестиваля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– май - июнь 2015 года- очное участие в заключительном   Гала – концерте г. Москва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аго Дмитрий Владими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цына Валерия Сергеев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42) 31-45-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7. Областной открытый образовательный  проект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sz w:val="22"/>
                <w:szCs w:val="22"/>
              </w:rPr>
              <w:t>«Полотно Победы»,</w:t>
            </w:r>
            <w:r>
              <w:rPr>
                <w:sz w:val="22"/>
                <w:szCs w:val="22"/>
              </w:rPr>
              <w:t xml:space="preserve"> посвященный  70-летию Победы в Великой Отечественной войне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2014 г. – июнь 2015 г.   </w:t>
            </w:r>
          </w:p>
          <w:p>
            <w:pPr>
              <w:pStyle w:val="Style17"/>
              <w:spacing w:lineRule="atLeast" w:line="20"/>
              <w:ind w:left="4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Учащиеся образовательных организаций Костромской области, члены детских, молодежных, творческих организаций и объединений от 8 до 18 л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 Проекта</w:t>
            </w:r>
            <w:r>
              <w:rPr>
                <w:sz w:val="22"/>
                <w:szCs w:val="22"/>
              </w:rPr>
              <w:t xml:space="preserve">- формирование у подрастающего поколения исторической памяти, уважения к героической  истории страны, </w:t>
            </w:r>
            <w:r>
              <w:rPr>
                <w:color w:val="000000"/>
                <w:sz w:val="22"/>
                <w:szCs w:val="22"/>
              </w:rPr>
              <w:t xml:space="preserve">гражданско-патриотической позиции в отношении к своей стране, к ее прошлому и настоящему, сохранение традиций преемственности поколений, наполнение ее новым содержанием, направленным на укрепление  </w:t>
            </w:r>
            <w:r>
              <w:rPr>
                <w:sz w:val="22"/>
                <w:szCs w:val="22"/>
              </w:rPr>
              <w:t>социальной ответственности</w:t>
            </w:r>
            <w:r>
              <w:rPr>
                <w:color w:val="000000"/>
                <w:sz w:val="22"/>
                <w:szCs w:val="22"/>
              </w:rPr>
              <w:t>, на служение Костромскому краю.</w:t>
            </w:r>
          </w:p>
          <w:p>
            <w:pPr>
              <w:pStyle w:val="Normal"/>
              <w:spacing w:lineRule="atLeast" w:line="20"/>
              <w:ind w:right="240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правления реализации Проекта: </w:t>
            </w:r>
          </w:p>
          <w:p>
            <w:pPr>
              <w:pStyle w:val="Style17"/>
              <w:keepLines/>
              <w:tabs>
                <w:tab w:val="clear" w:pos="708"/>
                <w:tab w:val="left" w:pos="136" w:leader="none"/>
              </w:tabs>
              <w:suppressAutoHyphens w:val="true"/>
              <w:spacing w:lineRule="atLeast" w:line="20"/>
              <w:ind w:left="61" w:firstLine="75"/>
              <w:rPr/>
            </w:pPr>
            <w:r>
              <w:rPr>
                <w:sz w:val="22"/>
                <w:szCs w:val="22"/>
              </w:rPr>
              <w:t>1.Развитие  системы просвещения детей и молодежи  по актуальным проблемам истории Отечества, государственного строительств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оциально-экономического развития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формирования гражданского общества в Российской Федерации и Костромской  области.</w:t>
            </w:r>
          </w:p>
          <w:p>
            <w:pPr>
              <w:pStyle w:val="Style17"/>
              <w:tabs>
                <w:tab w:val="clear" w:pos="708"/>
                <w:tab w:val="left" w:pos="136" w:leader="none"/>
              </w:tabs>
              <w:spacing w:lineRule="atLeast" w:line="20"/>
              <w:ind w:left="50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творческой,  исследовательской, научной работы среди детей и молодежи.</w:t>
            </w:r>
          </w:p>
          <w:p>
            <w:pPr>
              <w:pStyle w:val="Style17"/>
              <w:tabs>
                <w:tab w:val="clear" w:pos="708"/>
                <w:tab w:val="left" w:pos="136" w:leader="none"/>
              </w:tabs>
              <w:spacing w:lineRule="atLeast" w:line="20"/>
              <w:ind w:left="192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поисковой работы по сбору исторических документов периода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tLeast" w:line="20"/>
              <w:ind w:firstLine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ведение конкурсов,</w:t>
            </w:r>
          </w:p>
          <w:p>
            <w:pPr>
              <w:pStyle w:val="Normal"/>
              <w:tabs>
                <w:tab w:val="clear" w:pos="708"/>
                <w:tab w:val="left" w:pos="136" w:leader="none"/>
              </w:tabs>
              <w:spacing w:lineRule="atLeast" w:line="20"/>
              <w:ind w:firstLine="75"/>
              <w:rPr/>
            </w:pPr>
            <w:r>
              <w:rPr>
                <w:sz w:val="22"/>
                <w:szCs w:val="22"/>
              </w:rPr>
              <w:t>творческих встреч, фестивалей, посвященных теме Великой победы и укрепления мира.</w:t>
            </w:r>
          </w:p>
          <w:p>
            <w:pPr>
              <w:pStyle w:val="Style17"/>
              <w:tabs>
                <w:tab w:val="clear" w:pos="708"/>
                <w:tab w:val="left" w:pos="136" w:leader="none"/>
              </w:tabs>
              <w:spacing w:lineRule="atLeast" w:line="20"/>
              <w:ind w:left="50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«Наполним сердца добротой»- волонтерское движение в период подготовки и празднования  70-летия Победы в Великой Отечественной войне».</w:t>
            </w:r>
          </w:p>
          <w:p>
            <w:pPr>
              <w:pStyle w:val="Style17"/>
              <w:tabs>
                <w:tab w:val="clear" w:pos="708"/>
                <w:tab w:val="left" w:pos="136" w:leader="none"/>
              </w:tabs>
              <w:spacing w:lineRule="atLeast" w:line="20"/>
              <w:ind w:left="0" w:firstLine="75"/>
              <w:rPr/>
            </w:pPr>
            <w:r>
              <w:rPr>
                <w:sz w:val="22"/>
                <w:szCs w:val="22"/>
              </w:rPr>
              <w:t>6. Проведение  социально-значимых акций, реализация проектов, направленных на преобразование Костромского, создание условий в сфере оказания услуг людям пожилого возра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tLeast" w:line="20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Конкурс научных и творческих работ, посвященных 70-летию Победы в Великой Отечественной войне «Мой край в годы Великой Отечественной войны»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tLeast" w:line="20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операция «Фронтовое письмо».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tLeast" w:line="20"/>
              <w:ind w:left="60" w:hanging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 «Наполним сердца добротой. Волонтерское движение в период подготовки и празднования  70-летия Победы в Великой Отечественной войне»  </w:t>
            </w:r>
          </w:p>
          <w:p>
            <w:pPr>
              <w:pStyle w:val="Style17"/>
              <w:keepLines/>
              <w:numPr>
                <w:ilvl w:val="0"/>
                <w:numId w:val="6"/>
              </w:numPr>
              <w:tabs>
                <w:tab w:val="clear" w:pos="708"/>
                <w:tab w:val="left" w:pos="188" w:leader="none"/>
              </w:tabs>
              <w:suppressAutoHyphens w:val="true"/>
              <w:spacing w:lineRule="atLeast" w:line="20"/>
              <w:ind w:left="52" w:hanging="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исковой операции  «Мой край в годы Великой Отечественной войны»:</w:t>
            </w:r>
          </w:p>
          <w:p>
            <w:pPr>
              <w:pStyle w:val="Normal"/>
              <w:keepLines/>
              <w:suppressAutoHyphens w:val="tru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 документов о Великой Отечественной войне и передача их в государственный архив.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формирования областной фонотеки по материалам воспоминаний участников Великой Отечественной войны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Проведение обучающих семинаров- тренингов для  детей и  молодежи по организации поискового и  волонтерского движения.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рганизация  и проведение круглых столов, публичных лекций,   встреч с ветеранами Великой Отечественной войны, участниками боевых действий, представителями творческой интеллигенции, посвященных  актуальным проблемам патриотического  и нравственного воспитания молодежи.</w:t>
            </w:r>
          </w:p>
          <w:p>
            <w:pPr>
              <w:pStyle w:val="Style18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Торжественное  вручение итогов поисковой акции  «Полотно Победы» в Государственный Архив. </w:t>
            </w:r>
          </w:p>
          <w:p>
            <w:pPr>
              <w:pStyle w:val="Style18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8) Пробег-акция членов ФДПО КО« Дорогами Победы». (Москва, Смоленск, Брест)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Май 2015 года, подведение итогов проектов и а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фова Татьяна Фед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раго Дмитрий Владимирович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ицына Валерия Сергеевн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42) 31-45-8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52" w:hanging="0"/>
              <w:rPr/>
            </w:pPr>
            <w:r>
              <w:rPr>
                <w:sz w:val="22"/>
                <w:szCs w:val="22"/>
              </w:rPr>
              <w:t xml:space="preserve">8.Межрегиональный  открый конкурс </w:t>
            </w:r>
          </w:p>
          <w:p>
            <w:pPr>
              <w:pStyle w:val="Normal"/>
              <w:ind w:left="72"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сследовательских творческих работ детей и взрослых</w:t>
            </w:r>
          </w:p>
          <w:p>
            <w:pPr>
              <w:pStyle w:val="Normal"/>
              <w:ind w:left="72" w:right="25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ир детства – мир открытий, творчества и достиж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Сентябрь 2014 года – Февраль 2015 года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до 1 декабря 2013 года</w:t>
            </w:r>
            <w:r>
              <w:rPr>
                <w:sz w:val="22"/>
                <w:szCs w:val="22"/>
              </w:rPr>
              <w:t xml:space="preserve"> предоставить  регистрационную карту участника и свои материалы по электронной почте Дворца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dvorez44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образовательных организаций дополнительного образования детей, педагоги дополнительного образования, студенты, члены детских и молодежных  объединений и другие представители взрослого сообщества. В конкурсе допускается как коллективное, так и индивидуальное  участие. Также к участию в конкурсе приглашаются дети и взрослые  из других регионов РФ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Сохранение  и  преумножение уникального опыта   внешкольного образования, внешкольного воспитания и дополнительного образования детей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Повышение результативности и значимости современного дополнительного образования детей в образовательном и социокультурном пространстве России;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Развитию навыков систематической проектной, исследовательской и творческой деятельности  детей и взрослых в условиях сетевого взаимодействия дополнительного образования детей и дошкольного, основного и профессионального образ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 проходит в 2 этапа: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– заочный  до 1 декабря 2014г.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– очный в первой декаде февраля 2014 года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:</w:t>
            </w:r>
          </w:p>
          <w:p>
            <w:pPr>
              <w:pStyle w:val="Normal"/>
              <w:tabs>
                <w:tab w:val="clear" w:pos="708"/>
                <w:tab w:val="left" w:pos="632" w:leader="none"/>
              </w:tabs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>-«Учитель, воспитай ученика!</w:t>
            </w:r>
            <w:r>
              <w:rPr>
                <w:sz w:val="22"/>
                <w:szCs w:val="22"/>
              </w:rPr>
              <w:t xml:space="preserve"> – раскрытие роли и места педагога дополнительного образования, размышления о том, каким должен быть современный педагог дополнительного образования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 xml:space="preserve">-«Свободное время: за и против детства» </w:t>
            </w:r>
            <w:r>
              <w:rPr>
                <w:sz w:val="22"/>
                <w:szCs w:val="22"/>
              </w:rPr>
              <w:t>- проблема современного содержания системы педагогически целесообразной занятости детей в их свободное время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>-«Традиции и новации»</w:t>
            </w:r>
            <w:r>
              <w:rPr>
                <w:sz w:val="22"/>
                <w:szCs w:val="22"/>
              </w:rPr>
              <w:t xml:space="preserve"> -  результаты исследования истории учреждения, детских объединений,  описание исторической преемственности.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>-«Хочешь быть счастливым, будь им!»</w:t>
            </w:r>
            <w:r>
              <w:rPr>
                <w:sz w:val="22"/>
                <w:szCs w:val="22"/>
              </w:rPr>
              <w:t xml:space="preserve"> -  конкретные примеры жизненного, личностного и  профессионального становления воспитанников дополнительного образования детей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>-«Волшебная сила детского коллектива»</w:t>
            </w:r>
            <w:r>
              <w:rPr>
                <w:sz w:val="22"/>
                <w:szCs w:val="22"/>
              </w:rPr>
              <w:t xml:space="preserve"> - рассказы об известных творческих коллективах, о роли традиций, норм жизни, связи поколений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>-«Свой мир мы строим сами»</w:t>
            </w:r>
            <w:r>
              <w:rPr>
                <w:sz w:val="22"/>
                <w:szCs w:val="22"/>
              </w:rPr>
              <w:t xml:space="preserve"> - конкретные предложения о совершенствовании системы дополнительного образования детей, интересные замыслы и проекты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>-« Внешкольное» детство моих родителей»</w:t>
            </w:r>
            <w:r>
              <w:rPr>
                <w:sz w:val="22"/>
                <w:szCs w:val="22"/>
              </w:rPr>
              <w:t xml:space="preserve"> -  история  событий   детских творческих  объединений, участниками которых были родители, бабушки и дедушки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  <w:u w:val="single"/>
              </w:rPr>
              <w:t>-«Время добрых дел»</w:t>
            </w:r>
            <w:r>
              <w:rPr>
                <w:sz w:val="22"/>
                <w:szCs w:val="22"/>
              </w:rPr>
              <w:t xml:space="preserve"> - размышления о деятельности детских общественных организаций, описание опыта организации социально- значимых дел и акций, социальное партнерство- путь к развитию дополнительного образова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прель 2015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Асафова Т.Ф.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О.В.,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як И.Ю.</w:t>
            </w:r>
          </w:p>
          <w:p>
            <w:pPr>
              <w:pStyle w:val="Normal"/>
              <w:ind w:left="72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42) </w:t>
            </w:r>
            <w:r>
              <w:rPr>
                <w:b/>
                <w:sz w:val="22"/>
                <w:szCs w:val="22"/>
              </w:rPr>
              <w:t>31-45-81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Областной эколого-краеведческий конкурс </w:t>
            </w:r>
            <w:r>
              <w:rPr>
                <w:b/>
                <w:sz w:val="22"/>
                <w:szCs w:val="22"/>
              </w:rPr>
              <w:t>«Деревья-патриархи Костромского кр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ктябрь 2014 года – март 201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,  УД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 до 10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– от 11 до 14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– от 15 до 17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5" w:hanging="245"/>
              <w:rPr/>
            </w:pPr>
            <w:r>
              <w:rPr/>
              <w:t>приобщение детей к творческому процессу постижения основ экологической культуры через изучение национального наследия и его духовного богат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«Хранители наследства»</w:t>
            </w:r>
            <w:r>
              <w:rPr>
                <w:sz w:val="22"/>
                <w:szCs w:val="22"/>
              </w:rPr>
              <w:t xml:space="preserve"> - описание деревьев – патриархов, возраст которых не менее 100 лет, а так же уникальных деревьев, произрастающих в городской или лесной зоне, которым угрожаем гибель вследствие неблагоприятного состояния окружающей природной среды и антропогенного воз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«Живая память»</w:t>
            </w:r>
            <w:r>
              <w:rPr>
                <w:sz w:val="22"/>
                <w:szCs w:val="22"/>
              </w:rPr>
              <w:t xml:space="preserve"> - история своей малой родины, связь времен и поколений через живых свидетелей прошлого – деревья – патриархи. изучение истории деревьев – патриархов и дендрологических комплексов, связанных с именами известных исторических ли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«Чудо-дерево»</w:t>
            </w:r>
            <w:r>
              <w:rPr>
                <w:sz w:val="22"/>
                <w:szCs w:val="22"/>
              </w:rPr>
              <w:t xml:space="preserve">  - направление: «Литература» (стихи, рассказы, повести, очерки, эссе и т. п.),  и «Декоративно-прикладное искусство» (рисунки, фотографии, резьба, вышивка, шитье, игрушки)- только ФОТО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прель 2015 го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борника- альманаха  лучши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ник Олеся Никола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942) </w:t>
            </w:r>
            <w:r>
              <w:rPr>
                <w:b/>
                <w:sz w:val="22"/>
                <w:szCs w:val="22"/>
              </w:rPr>
              <w:t>37-13-6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Областной  конкурс по развитию детского туризма и детского туристического проектирования </w:t>
            </w:r>
            <w:r>
              <w:rPr>
                <w:b/>
                <w:sz w:val="22"/>
                <w:szCs w:val="22"/>
              </w:rPr>
              <w:t xml:space="preserve"> «Приезжайте в гости к нам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>Октябрь 2014 года – Апрель 2015года.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ринимаются </w:t>
            </w:r>
            <w:r>
              <w:rPr>
                <w:b/>
                <w:sz w:val="22"/>
                <w:szCs w:val="22"/>
              </w:rPr>
              <w:t>до 1 марта 2015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У и УДОД.</w:t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категории</w:t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лет,</w:t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лет,</w:t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,</w:t>
            </w:r>
          </w:p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процесса изучения истории, традиций и культуры родного края;</w:t>
            </w:r>
          </w:p>
          <w:p>
            <w:pPr>
              <w:pStyle w:val="Normal"/>
              <w:numPr>
                <w:ilvl w:val="0"/>
                <w:numId w:val="11"/>
              </w:numPr>
              <w:ind w:left="24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аспространение позитивного опыта исследовательской работы школьников Костромской обла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ин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>«Дорогами Великой Победы!»</w:t>
            </w:r>
            <w:r>
              <w:rPr>
                <w:sz w:val="22"/>
                <w:szCs w:val="22"/>
              </w:rPr>
              <w:t xml:space="preserve"> - разработка и описание проекта  маршрутов по местам, связанным с Великой Отечественной войной</w:t>
            </w:r>
            <w:r>
              <w:rPr>
                <w:b/>
                <w:color w:val="000000"/>
                <w:sz w:val="22"/>
                <w:szCs w:val="22"/>
              </w:rPr>
              <w:t xml:space="preserve"> «Жемчужина родного края»</w:t>
            </w:r>
            <w:r>
              <w:rPr>
                <w:color w:val="000000"/>
                <w:sz w:val="22"/>
                <w:szCs w:val="22"/>
              </w:rPr>
              <w:t xml:space="preserve"> - маршруты посещения уникальных мест и  достопримечательностей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«Тропинками родного края»</w:t>
            </w:r>
            <w:r>
              <w:rPr>
                <w:color w:val="000000"/>
                <w:sz w:val="22"/>
                <w:szCs w:val="22"/>
              </w:rPr>
              <w:t xml:space="preserve"> - этно-маршруты, знакомящие с фольклорными обрядами и традициями, народными промыслами, бытом Костромского края, программы проведения фольклорных празд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Лучшие выходные»</w:t>
            </w:r>
            <w:r>
              <w:rPr>
                <w:color w:val="000000"/>
                <w:sz w:val="22"/>
                <w:szCs w:val="22"/>
              </w:rPr>
              <w:t xml:space="preserve"> - семейный, спортивный, исторический, развлекательный, смешанный туриз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бытийный туризм»  </w:t>
            </w:r>
            <w:r>
              <w:rPr>
                <w:sz w:val="22"/>
                <w:szCs w:val="22"/>
              </w:rPr>
              <w:t xml:space="preserve">- разработка и описание проекта туристического маршрута, приуроченного к какому-либо событию в сфере культуры, спорта, бизнеса (фольклорные праздники, фестивали, зрелищные мероприятия  : День Гуся-г.Кологрив, Праздник Лошади  - п. Красное-на-Волге, День рождение Снегурочки  и т.д.)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Мой край! Я за тебя в ответе!»</w:t>
            </w:r>
            <w:r>
              <w:rPr>
                <w:sz w:val="22"/>
                <w:szCs w:val="22"/>
              </w:rPr>
              <w:t xml:space="preserve"> - разработка и описание проекта экологических маршрутов;</w:t>
            </w:r>
          </w:p>
          <w:p>
            <w:pPr>
              <w:pStyle w:val="Normal"/>
              <w:ind w:firstLine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щита лучших материалов на конференции по итогам конкурса, награждение и вручение сертификатов – </w:t>
            </w:r>
            <w:r>
              <w:rPr>
                <w:b/>
                <w:sz w:val="22"/>
                <w:szCs w:val="22"/>
              </w:rPr>
              <w:t>апрель 2015 год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Ольга Валерьевна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 xml:space="preserve">(4942) </w:t>
            </w:r>
            <w:r>
              <w:rPr>
                <w:b/>
                <w:sz w:val="22"/>
                <w:szCs w:val="22"/>
              </w:rPr>
              <w:t>31-45-81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-008-18-87</w:t>
            </w:r>
          </w:p>
          <w:p>
            <w:pPr>
              <w:pStyle w:val="Normal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земцева Светлана Павловна</w:t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Област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нтернет - Фестиваль педагогических иде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фессионализм, творчество, успех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проходит в 2 этап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1 этап</w:t>
            </w:r>
            <w:r>
              <w:rPr>
                <w:sz w:val="22"/>
                <w:szCs w:val="22"/>
              </w:rPr>
              <w:t xml:space="preserve"> – заочный. Интернет-конкурс методических материалов педагогов, полученных на e-mail Дворца творчества детей и молодежи </w:t>
            </w:r>
            <w:r>
              <w:rPr>
                <w:b/>
                <w:sz w:val="22"/>
                <w:szCs w:val="22"/>
              </w:rPr>
              <w:t>до 28 февраля 2015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 этап</w:t>
            </w:r>
            <w:r>
              <w:rPr>
                <w:sz w:val="22"/>
                <w:szCs w:val="22"/>
              </w:rPr>
              <w:t xml:space="preserve"> – очный. Защита лучших материалов на конференции по итогам Фестиваля педагогических идей, награждение и вручение сертификатов – </w:t>
            </w:r>
            <w:r>
              <w:rPr>
                <w:b/>
                <w:sz w:val="22"/>
                <w:szCs w:val="22"/>
              </w:rPr>
              <w:t>апрель 2015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 дополнительного образования, методисты, педагоги – организаторы, старшие вожатые, воспитатели образовательных учреждений и профессиональных образовательных организаций Костромской област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риоритетных направлений развития системы дополнительного образования в регионе, формирование в педагогическом сообществе представлений об эффективной творческой профессионально – педагогической деятельности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изация в общественном сознании значимости труда педагога дополнительного образования, престижа системы дополнительного образования в общеобразовательных учреждениях и профессиональных образовательных организаций Костромской обла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7" w:leader="none"/>
              </w:tabs>
              <w:ind w:left="0" w:first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и распространение позитивного опыта в системе дополнительного образования, обеспечение открытости профессионального общения, стимулирование педагогического творчества на основе современных информационных технологий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03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изнание значительного личного вклада лауреатов и победителей конкурса в развитие дополнительного образования; укрепление  их позитивного имиджа, повышение профессионального статуса и рейт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 Фестиваля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«Чтобы помнили…»</w:t>
            </w:r>
            <w:r>
              <w:rPr>
                <w:sz w:val="22"/>
                <w:szCs w:val="22"/>
              </w:rPr>
              <w:t xml:space="preserve"> - организационно-методические и педагогические находки и подходы к организации поисковой и исследовательской работы к Юбилею  Победы советского народа в Великой Отечественной войне, эффективное использование опыта патриотической работы с детьми и молодежью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«Преобразуем мир»</w:t>
            </w:r>
            <w:r>
              <w:rPr>
                <w:sz w:val="22"/>
                <w:szCs w:val="22"/>
              </w:rPr>
              <w:t xml:space="preserve"> - описание конкретного опыта совместной работы детей и взрослых по преобразованию жизни (например, работа детских общественных организаций, подготовка лидеров, развитие социальной одаренности детей через различные формы (работа детских лагерей, сборы, конкурсы, очно-заочные школы и др.)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«Вместе ради детей»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е находки и эффекты работы педагогов  с дошкольниками;  детьми с ограниченными возможностями здоровья;  детьми, оказавшимися в трудной жизненной ситуации в решении перспективных задач обучения, воспитания и творческого развития; материалы, раскрывающие ресурсы партнерской кооперации образовательных учреждений  с семьями учащихся, учреждениями и организациями, общественностью, средствами массовой информации и т.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20" w:hanging="0"/>
              <w:jc w:val="both"/>
              <w:rPr/>
            </w:pPr>
            <w:r>
              <w:rPr>
                <w:b/>
                <w:sz w:val="22"/>
                <w:szCs w:val="22"/>
              </w:rPr>
              <w:t>«Творческий взлет»</w:t>
            </w:r>
            <w:r>
              <w:rPr>
                <w:sz w:val="22"/>
                <w:szCs w:val="22"/>
              </w:rPr>
              <w:t xml:space="preserve"> - программы, модели, технологии, комплексные проекты и иного характера материалы, отражающ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игинальные замыслы и находки в работе молодого педагога; креативные формы содержательного досуга в образовательных учреждениях (например, театрах моды, литературных гостиных, научных обществах, различных клубах, эколого-краеведческих объединениях, детских театрах, музеях и т.д.).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ind w:left="720" w:first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keepNext w:val="true"/>
              <w:tabs>
                <w:tab w:val="clear" w:pos="708"/>
                <w:tab w:val="left" w:pos="89" w:leader="none"/>
                <w:tab w:val="left" w:pos="373" w:leader="none"/>
              </w:tabs>
              <w:spacing w:lineRule="auto" w:line="240" w:before="120" w:after="120"/>
              <w:ind w:left="-5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этап -  Защита лучших материалов на конференции по итогам Фестиваля педагогических идей, награждение и вручение сертификатов – </w:t>
            </w:r>
            <w:r>
              <w:rPr>
                <w:b/>
                <w:sz w:val="22"/>
                <w:szCs w:val="22"/>
              </w:rPr>
              <w:t>апрель 2015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елезняк Ирина Юрьевна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dvorez44@mail.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42) 31-45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895-83-4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2. Двенадцатый Чемпионат Костромской области по Деловым иг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оябрь 2014 года  - Март 2015 год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 Регистрация до </w:t>
            </w:r>
            <w:r>
              <w:rPr>
                <w:b/>
                <w:sz w:val="22"/>
                <w:szCs w:val="22"/>
              </w:rPr>
              <w:t>15 ноября 201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анды учащихся 5 – 11 классов ОУ, УДОД, студенты 1 – 3 курсов вузов г. Костромы и Костром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вык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основ рыночной экономики;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рганизаторских и коммуникативных способностей;</w:t>
            </w:r>
          </w:p>
          <w:p>
            <w:pPr>
              <w:pStyle w:val="Normal"/>
              <w:numPr>
                <w:ilvl w:val="0"/>
                <w:numId w:val="3"/>
              </w:numPr>
              <w:ind w:left="245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командной работы и коллективного принятия реш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45" w:hanging="142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ановление дружеских контактов между учреждениями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проводится в 2 этапа </w:t>
            </w:r>
          </w:p>
          <w:p>
            <w:pPr>
              <w:pStyle w:val="Normal"/>
              <w:ind w:left="72" w:firstLine="180"/>
              <w:rPr/>
            </w:pPr>
            <w:r>
              <w:rPr>
                <w:b/>
                <w:sz w:val="22"/>
                <w:szCs w:val="22"/>
              </w:rPr>
              <w:t>1 этап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b/>
                <w:sz w:val="22"/>
                <w:szCs w:val="22"/>
              </w:rPr>
              <w:t xml:space="preserve"> ноябр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14 года</w:t>
            </w:r>
          </w:p>
          <w:p>
            <w:pPr>
              <w:pStyle w:val="Normal"/>
              <w:ind w:left="72" w:firstLine="180"/>
              <w:rPr/>
            </w:pPr>
            <w:r>
              <w:rPr>
                <w:b/>
                <w:sz w:val="22"/>
                <w:szCs w:val="22"/>
              </w:rPr>
              <w:t>2 этап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март 2015 года. </w:t>
            </w:r>
          </w:p>
          <w:p>
            <w:pPr>
              <w:pStyle w:val="Normal"/>
              <w:ind w:firstLine="357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бедители определяются по итогам двух этап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убок КДИ – март 2015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Кострома ул. 1-го Мая, 12 каб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8(4942) 31-93-21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Евхаритский А. 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hebi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ardPoster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36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both"/>
      <w:outlineLvl w:val="4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basedOn w:val="Style13"/>
    <w:qFormat/>
    <w:rPr>
      <w:b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сертация"/>
    <w:basedOn w:val="Normal"/>
    <w:qFormat/>
    <w:pPr>
      <w:spacing w:lineRule="auto" w:line="360"/>
      <w:ind w:firstLine="340"/>
      <w:jc w:val="both"/>
    </w:pPr>
    <w:rPr>
      <w:rFonts w:ascii="StandardPoster;Arial Narrow" w:hAnsi="StandardPoster;Arial Narrow" w:cs="StandardPoster;Arial Narrow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orez44@mail.ru" TargetMode="External"/><Relationship Id="rId4" Type="http://schemas.openxmlformats.org/officeDocument/2006/relationships/hyperlink" Target="mailto:dvorez44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0:00Z</dcterms:created>
  <dc:creator>school</dc:creator>
  <dc:description/>
  <cp:keywords/>
  <dc:language>en-US</dc:language>
  <cp:lastModifiedBy>school</cp:lastModifiedBy>
  <dcterms:modified xsi:type="dcterms:W3CDTF">2014-10-06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UX25FU4DC2SS-485-140</vt:lpwstr>
  </property>
  <property fmtid="{D5CDD505-2E9C-101B-9397-08002B2CF9AE}" pid="3" name="_dlc_DocIdItemGuid">
    <vt:lpwstr>3f0aa4a8-19df-48c5-9bb6-7d456b3f71b1</vt:lpwstr>
  </property>
  <property fmtid="{D5CDD505-2E9C-101B-9397-08002B2CF9AE}" pid="4" name="_dlc_DocIdUrl">
    <vt:lpwstr>http://edu-sps.koiro.local/soligalich/Kuzem_OSchool/1/_layouts/15/DocIdRedir.aspx?ID=UX25FU4DC2SS-485-140, UX25FU4DC2SS-485-140</vt:lpwstr>
  </property>
</Properties>
</file>