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67025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КОУ «Куземинская ООШ» Солигаличского муниципального района     Костромской   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Кузнец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        »________________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        » _________________ 2017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иректор МКОУ «Куземинская ООШ» Солигаличского муниципального района     Костромской    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Кузнец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         »________________ 2018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         » _________________ 2017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052445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ения ГИБДД МО МВД России «Чухлом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питан поли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.А.Андр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        »________________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21.4pt;mso-wrap-distance-left:9.05pt;mso-wrap-distance-right:9.05pt;mso-wrap-distance-top:0pt;mso-wrap-distance-bottom:0pt;margin-top: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Отделения ГИБДД МО МВД России «Чухломско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питан поли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.А.Андре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         »________________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ой работы ОГИБДД Межмуниципального отделения МВД России «Чухломское»  и  муниципального казённого образовательного учреждения «Куземинская основная общеобразовательная школа» Солигалич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1"/>
        <w:gridCol w:w="2126"/>
        <w:gridCol w:w="3260"/>
        <w:gridCol w:w="323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участников, задействованных в мероприят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методическое сопровождение работы Центра по профилактике детского дорожно-транспортного травматизма </w:t>
            </w:r>
            <w:r>
              <w:rPr>
                <w:color w:val="000000"/>
                <w:sz w:val="26"/>
                <w:szCs w:val="26"/>
              </w:rPr>
              <w:t xml:space="preserve">ОГКОУ ДОД «Костромской областной центр детского (юношеского) технического творчества», в т.ч. по проведению </w:t>
            </w:r>
            <w:r>
              <w:rPr>
                <w:sz w:val="26"/>
                <w:szCs w:val="26"/>
              </w:rPr>
              <w:t xml:space="preserve">занятий с использованием мобильного автогород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регионального Штаба Ю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существлению общественного и родительского контроля на предмет соответствия Паспортов дорожной безопасности образовательных организаций, схем безопасного маршрута детей в районе образовательной организации реальной дорожной обстановке, а также использованию детьми световозвращающи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ых организаций, родительские комитеты образовательных организаций, органы исполнительной власти и муниципальных образова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ы профилактики детского дорожно-транспортного травматизма на коллегии Департамента образования и науки Костром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 управления образовани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свещение вопросов профилактики детского дорожно-транспортного травматизма в средствах массовой информации, в том числе в СМИ федерального значения («</w:t>
            </w:r>
            <w:r>
              <w:rPr>
                <w:sz w:val="26"/>
                <w:szCs w:val="26"/>
                <w:lang w:val="en-US"/>
              </w:rPr>
              <w:t>STOP</w:t>
            </w:r>
            <w:r>
              <w:rPr>
                <w:sz w:val="26"/>
                <w:szCs w:val="26"/>
              </w:rPr>
              <w:t>-газета», «Добрая дорога детства» и др.), активно использовать в данной деятельности возможности сайта Госавтоинспекции МВД России, сайта Центра по профилактике детского дорожно- транспортного травматизма, других интернет -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образовательные организации, Центр по профилактике ДДТ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ИБД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роведение проверок по фактам дорожно-транспортных происшествий с участием детей, по результатам которых принимать весь необходимый комплекс мер, направленных на устранение причин и условий совершения ДТП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ГИБДД, общеобразовательные и дошкольные образовательные организации, организации дополнительного образова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организацией перевозок детей в соответствии с постановлением Правительства РФ № 1177 от 17.12.2013г. в редакции постановления Правительства РФ № 652 от 30 июн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общеобразовательные и дошкольные образовательные организации, организации дополнительного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аналитическую справку по итогам совместной деятельности в 2018 – 2019 учебном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учебно-методической базы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опыт работы муниципальных органов управления образованием по итогам проведения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 на лучшую методическую разработку урока, занятия, внеклассного мероприятия и 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ентр по профилактике ДДТТ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выборочные проверки Паспортов дорожной безопасности образовательных организаци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 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издать методические пособия для педагогов образовательных организаций по профилактике детского дорожно - 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- январь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 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целенаправленных мероприятий, направленных на повышение компетентности  педагогов образовательных организаций и сотрудников отделений ГИБДД в вопросах обучения детей безопасному поведению на дороге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роведение дистанционных курсов повышения квалификации для педагогов образовательных организаций по теме:                «Профилактика детского - дорожно- транспортного травматизма в образовательной организации». По итогам обучения провести контрольные зач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 по согласова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ИБДД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курсов повышения квалификации организовать проведение обучающего семинара для преподавателей ОБЖ по теме «Организация работы по профилактике детского дорожно- транспортного травматизма в образовательной организации. Современные формы и методы работы с детьми по обучению правилам безопасного поведения на дор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методическую и практическую помощь в организации проведения семинара для учителей начальных классов по теме: «Современные методы обучения младших школьников безопасному поведению на доро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 дошкольные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 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ебинара для заведующих пришкольных и загородных лагерей отды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ИБД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едение целенаправленных мероприятий по профилактике ДДТТ среди воспитанников дошкольных образовательных организаций, учащихся общеобразовательных школ, детей, посещающих учреждения дополнительно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рядов ЮИ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социального проекта «Иду в школу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по изготовлению световозвращающих элементов «Засветись»;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дписей на пешеходных переходах в районе ОО «Убедись, что тебя пропускают», «Подними руку-стань заметней» (в районе общеобразовательных организаций») ; «Возьми ребенка за руку» (в районе дошкольных образовательных организаций)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масштабная акция «Водитель, внимание! Тормози заранее!»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акция «Внимательный пешеход!»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безопасности» с учащимися О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6"/>
                <w:szCs w:val="26"/>
              </w:rPr>
              <w:t>дорожные экскурсии «Безопасная дорога в школу» (с обязательным использованием СВЭ);</w:t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  «Яркий пешеход» с использованием макетов детей и СВЭ; 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нимание! Пристегните ребенка заранее!»;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СВ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августа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сент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-23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4-26 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0 августа 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август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9 сентябр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9 сентября 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сентября 2018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сентября 2018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 сентября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ряды  ЮИ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разовательные </w:t>
            </w:r>
            <w:r>
              <w:rPr>
                <w:sz w:val="25"/>
                <w:szCs w:val="25"/>
              </w:rPr>
              <w:t>организации всех тип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всех тип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образовательные организации всех типов. Общественные организации</w:t>
            </w:r>
            <w:r>
              <w:rPr/>
              <w:t>, 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общеобразовательных организациях дежурство «Родительских патрулей» </w:t>
            </w:r>
            <w:r>
              <w:rPr>
                <w:i/>
                <w:sz w:val="26"/>
                <w:szCs w:val="26"/>
              </w:rPr>
              <w:t xml:space="preserve">(на предмет использования детьми светоотражающих элементов, соблюдения ПДД при движении по маршруту «дом-ОО-дом», соответствия УДС в районе образовательной организации Паспорту дорожной безопасности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 сентября 2018г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алее 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родительские комитеты образовательных организаций представители общественных организац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областное родительское собрание с родителями и педагогами общеобразовательных и дошкольных образовательных организаций по вопросам детской дорожной безопасности (в режиме видеоконференц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ентябрь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и дошкольные образовательные организации подразделения ГИБДД, муниципальные органы управления образовани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единой широкомасштабной акции «Хочу в 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по профилактике ДДТТ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щеобразовательные </w:t>
            </w:r>
            <w:r>
              <w:rPr>
                <w:sz w:val="25"/>
                <w:szCs w:val="25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конкурса среди отрядов ЮИД </w:t>
            </w:r>
            <w:r>
              <w:rPr/>
              <w:t>на лучшую символику юных инспекторов движения «ЮИД Костром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бщеобразовательные образовательные организации подразделения ГИБДД, муниципальные органы управления образова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 дошкольных образовательных организациях социального проекта «Грамотный пеше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ые экскурсии» (заочные «дорожные экскурсии») с привлечением род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«Грамотный пешеход»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ДД-батл, спортивный праздник, викторины и др.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акция «Берегите пешехода!» (совместно с родительской общественностью, общественными организациями и молодежными объединениям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«Лучик безопасности» с привлечением родителей воспитанников дошкольных образователь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е часы для родителей, родительские собрания «Как воспитать грамотного пешехода», с демонстрацией видео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Дорога без опасности» для воспитанников Д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6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30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ДТ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подразделения ГИБДД, муниципальные органы управления образова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роведение арт-подиума среди школьников общеобразовательных организаций «Яркая мода - безопасность пешехода» (по декорированию верхней одежды световозвращающими элементам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образовательные организации, 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, посвященных Всемирному дню памяти жертв ДТП и Всемирному дню ребенка «Право ребенка на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рганизации дополните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оциальное профилактическое мероприятие «Кресло безопасности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пропагандистская акция «Ребенок в автомобиле!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е практикумы для родителей по правилам перевозки дете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«родительских патрулей» по выявлению нарушений правил перевозки детей в салоне легковых автомоби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программы, интерактивные занятия с детьми «Ответственный пассажир»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декабрь 2018 г. ( 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актико -ориентированного проекта «Лэпбук по ПДД» среди воспитателей дошкольных образовательных организ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- февра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е 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 ГИБДД,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вест-игры «Тайна световозвращателя» для учащихся 5-7 классов общеобразовательных организаций (ПДД для пешеход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евра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науки Костром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 провести областной конкурс юных велосипедистов </w:t>
            </w:r>
            <w:r>
              <w:rPr>
                <w:b/>
                <w:sz w:val="26"/>
                <w:szCs w:val="26"/>
              </w:rPr>
              <w:t>«Безопасное колес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науки Костром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оциального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пассажи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2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2225"/>
              <w:gridCol w:w="3412"/>
              <w:gridCol w:w="3383"/>
            </w:tblGrid>
            <w:tr>
              <w:trPr>
                <w:trHeight w:val="312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овать проведение Олимпиады по ПДД среди учащихся профессиональных образовательных организаций.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ластной конкурс видео-визиток отрядов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ДТ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в проведении Всероссийских конкурсов, соревнований, профилактических мероприятий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соревнованиях юных велосипедистов </w:t>
            </w:r>
            <w:r>
              <w:rPr>
                <w:b/>
                <w:sz w:val="26"/>
                <w:szCs w:val="26"/>
              </w:rPr>
              <w:t>«Безопасное колес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областного конкурса «Безопасное колес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конкурсах, объявляемых газетой </w:t>
            </w:r>
            <w:r>
              <w:rPr>
                <w:b/>
                <w:sz w:val="26"/>
                <w:szCs w:val="26"/>
              </w:rPr>
              <w:t>«Добрая Дорог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7:00Z</dcterms:created>
  <dc:creator>info</dc:creator>
  <dc:description/>
  <cp:keywords/>
  <dc:language>en-US</dc:language>
  <cp:lastModifiedBy>Evgeniya</cp:lastModifiedBy>
  <cp:lastPrinted>2017-08-09T18:38:00Z</cp:lastPrinted>
  <dcterms:modified xsi:type="dcterms:W3CDTF">2018-08-31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220</vt:lpwstr>
  </property>
  <property fmtid="{D5CDD505-2E9C-101B-9397-08002B2CF9AE}" pid="3" name="_dlc_DocIdItemGuid">
    <vt:lpwstr>f42fa7e9-646a-486d-9175-5ff56b7ded2f</vt:lpwstr>
  </property>
  <property fmtid="{D5CDD505-2E9C-101B-9397-08002B2CF9AE}" pid="4" name="_dlc_DocIdUrl">
    <vt:lpwstr>http://www.eduportal44.ru/soligalich/Kuzem_OSchool/1/_layouts/15/DocIdRedir.aspx?ID=UX25FU4DC2SS-485-220, UX25FU4DC2SS-485-220</vt:lpwstr>
  </property>
</Properties>
</file>