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8"/>
        </w:rPr>
        <w:t xml:space="preserve">ПРИНЯТО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УТВЕРЖДАЮ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КОУ «Куземинская ООШ»                                                                                  на заседании педагогического совета                                                                         ____________________С.В.Кузнец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201 г.                                                                      приказ от ___________20      г. № ___</w:t>
      </w:r>
    </w:p>
    <w:p>
      <w:pPr>
        <w:pStyle w:val="Normal"/>
        <w:shd w:fill="FFFFFF" w:val="clear"/>
        <w:suppressAutoHyphens w:val="false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нутренней системе оценки качества  образования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КОУ «Куземинская ООШ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от 29.12.2012 № 273-ФЗ "Об образовании в Российской Федерации", Уставом школы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ВСОКО является составной частью системы оценки качества образования МКОУ «Куземинская ООШ» и служит информационным обеспечением образовательной деятельности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Данное Положение принимается на заседании педагогического коллектива, утверждается директором школы. В течение учебного года ВСОКО функционирует в соответствии с утвержденным Положением до начала следующего учебного года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В настоящем положении используются следующие термины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Мониторинг </w:t>
      </w:r>
      <w:r>
        <w:rPr>
          <w:rFonts w:eastAsia="Times New Roman" w:cs="Times New Roman" w:ascii="Times New Roman" w:hAnsi="Times New Roman"/>
          <w:sz w:val="28"/>
          <w:szCs w:val="28"/>
        </w:rPr>
        <w:t>- систематическое отслеживание процессов, результатов, других характеристик образовательной системы для выявления соответствия (или не соответствия) ее развития и функционирования заданным целям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истема мониторинга качества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истема сбора, обработки, анализа, хранения и распространения информации об образовательной системе и ее отдельных элементах, которая ориентирована на информационное обеспечение управления качеством образования, позволяет судить о состоянии системы образования МКОУ «Куземинская ООШ»  в любой момент времени и обеспечить возможность прогнозирования ее развития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ачеств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интегральная характеристика системы образования, отражающая степень соответствия реальных достигаемых образовательных результатов нормативным требованиям, социальным и личностным ожидания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5. Целью мониторинга является сбор, обобщение, анализ информации о состоянии системы образования МКОУ «Куземинская ООШ» и основных показателях ее функционирования для определения тенденций развития системы образования в территории, принятия обоснованных управленческих решений по достижению качественно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6. Для достижения поставленной цели решаются следующие 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истематическое отслеживание и анализ состояния системы образования в образовательном учреждении для принятия обоснованных и своевременных управленческих решений, направленных на повышение качества  образовательного процесса и образовательного результат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ксимального устранения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  образовательного процесса по достижению соответствующего качества образования. 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Порядок функционирования ВСОКО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 Организационной основой осуществления процедуры оценки качества является график внутришкольного мониторинга, где определяются форма, направления, сроки и порядок проведения мониторинга, ответственные исполнители. График утверждается приказом директора и обязателен для исполнения работниками МКОУ «Куземинская ООШ»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Мониторинг осуществляется в двух формах: постоянный (непрерывный) мониторинг (осуществляется непрерывно после постановки задач и создания системы запросов с соответствующей технологией сбора и обработки информации) и периодический мониторинг (осуществляется периодически) в соответствии с графиком мониторинга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 Для проведения мониторинга назначается комиссия, состав которой утверждается приказом директором образовательной организации.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 Проведение мониторинга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 Реализация мониторинга предполагает последовательность следующих действий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и обоснование объекта мониторинг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бор данных, используемых для мониторинг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ирование баз данных, обеспечивающих хранение и оперативное использование информ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ботка полученных данных в ходе мониторинг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и интерпретация полученных данных в ходе мониторинг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документов по итогам анализа полученных данны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остранение результатов мониторинга среди пользователей мониторин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 Общеметодологическими требованиями к инструментарию мониторинга являются валидность, надежность, удобство использования, доступность для различных уровней управления, стандартизированность и апробирован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. Процедура измерения, используемая в рамках мониторинга, направлена на установление качественных и количественных характеристик объ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8. В отношении характеристик, которые вообще или практически не поддаются измерению, система количественных оценок дополняется качественными оценками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 Основными инструментами, позволяющими дать качественную оценку системе образования, являются: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0. При оценке качества образования в МКОУ «Куземинская ООШ» основными методами установления фактических значений показателей являются экспертиза и измерение. Экспертиза – всестороннее изучение состояния образовательных процессов, условий и результатов образовательной деятельности. Измерение – оценка уровня образовательных достижений с помощью контрольных измерительных материалов (зачетов, тестов, анкет и др.), имеющих стандартизированную форму и содержание которых соответствует реализуемым в ОУ образовательным программ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1. Реализация ВСОКО учреждения осуществляется чере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цедуры оценки качеств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ую аккредитацию учрежде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ую итоговую аттестацию выпускнико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зависимые формы итоговой аттестации по уровням образова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ниторинг качества образова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утренний мониторинг учреждения и педагогической дея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ы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480" w:right="160" w:hanging="4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методам проведения мониторинга относя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спертное оценивание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стирование, анкетирование, ранжирование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контрольных и других квалификационных работ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истическая обработка информации и др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ринципом иерархичности построения мониторинга показатели и параметры, заданные на вышестоящем уровне, включаются в систему показателей и параметров мониторинга нижестоящего уровня.</w:t>
      </w:r>
    </w:p>
    <w:p>
      <w:pPr>
        <w:pStyle w:val="Normal"/>
        <w:shd w:fill="FFFFFF" w:val="clear"/>
        <w:spacing w:lineRule="auto" w:line="240" w:before="0" w:after="12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Содержание внутренней системы оценки качеств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1. Внутренняя система оценки качеств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КОУ «Куземинская ООШ» </w:t>
      </w:r>
      <w:r>
        <w:rPr>
          <w:rFonts w:cs="Times New Roman" w:ascii="Times New Roman" w:hAnsi="Times New Roman"/>
          <w:sz w:val="28"/>
          <w:szCs w:val="28"/>
        </w:rPr>
        <w:t>осуществляется по следующим трём направлениям, которые включают перечисленные объекты мониторинг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Качество образовательных результа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обучения (включая сравнение данных внутренней и внешней диагностики, в том числе ГИА-9 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обучения (включая сравнение данных внутренней и внешней диагностик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 (включая показатели социализации обучающихс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обучающихся (динамик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обучающихся на конкурсах, соревнованиях, олимпиад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довлетворённость родителей качеством образовательных резуль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Качество реализации образовательного процес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бразовательные программы (соответствие структуре ФГОС и контингенту обучающихс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чебных планов и рабочих программ (соответствие ФГОС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уроков и индивидуальной работы с обучающими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неурочной деятельности (включая классное руководств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довлетворённость учащихся и родителей уроками и условиями в школе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Качество  условий, обеспечивающих образовательный процесс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развивающая среда (включая средства ИКТ и учебно-методическое обеспечени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е и эстетические услов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сопровождение и общественное пит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климат в образовательном учрежд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циальной сферы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(включая повышение квалификации, инновационную и научно-методическую деятельность педагог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государственное управление (педагогический совет, родительские комитеты, ученическое самоуправление) и стимулирование качества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оборот и нормативно-правовое обеспечение 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Система мониторинга качества образования может быть представлена двумя частями базы данных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80" w:after="180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вариантная часть (набор одинаковых для всех субъектов образовательного процесса по структуре, составу и методологии расчета показателей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80" w:after="180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риативная часть (показатели, отражающие специфику образовательного процесса по предметам, направлениям воспитательно-образовательного процесса и сопутствующих процессов, дающие оценку выполнения отдельных задач, нововведений и их эффективность)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По итогам анализа полученных данных мониторинга готовятся соответствующие документы (отчеты, справки, доклады), которые доводятся до сведения педагогического коллектива, учредителя, родителей, общественност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Результаты мониторинга являются основанием для принятия административных решений на уровне образовательной организац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4. Принципы внутренней системы оценки качества образования 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Программно-целевой подход в формировании системы оценки и управления качеством образования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Доступность информации о состоянии качества образования в школе в целом и каждого учащегося школы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Реалистичность требований, норм и показателей качества образования, их социальной и личностной значимости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 Научность в подходах к разработке диагностического инструментария и процессов оценки качества образования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5. Гласность путем включения в систему общественной экспертизы всех участников образовательного процесса на всех этапах, открытости, прозрачности процедур оценки качества образования, доступности информации о состоянии и качестве образования для потребителей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6. Преемственность за счет единства требований, предъявляемых на этапах начального, общего образования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5. Составляющие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нутренней системы оценки качества образования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Оценка качества образования осуществляется посредством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ы внутришкольного мониторинга образовательных результато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утришкольной экспертизы качества образования, которая осуществляется на регулярной основ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ей школы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(внутренний аудит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шней оценки образовательных результатов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Методический совет педагогов школы по итогам оценки качества образования в школе на каждом этапе проводит экспертизу эффективности педагогических стратегий и технологий, направленных на совершенствование качества образования в школе, формулируют предложения в Программу развития школы по совершенствованию качества образования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3. Администрация школы формирует концептуальные подходы к оценке качества образования, обеспечивает реализацию процедур контроля и оценки качества образования, координируют работу педколлектива, деятельность которого связана с вопросами оценки качества образования, определяет состояние и тенденции развития школьного образования, принимают управленческие решения по совершенствованию качества образования.                  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объектов мониторин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характеризующих их показателей ВСОКО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ждый из показателей по направлению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определяется дл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ласс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54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796"/>
        <w:gridCol w:w="2551"/>
        <w:gridCol w:w="1692"/>
        <w:gridCol w:w="121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екты мониторинг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метные результаты обучен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каждого предм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ебного плана определяется: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доля неуспевающих,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доля обучающихся на «4» и «5»,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редний процент выполнения заданий административных контрольных работ (для выпускников начальной, основной школы формируется отдельная таблица с данными предметных результатов обучения для всех учеников)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ение с данными независимой диагностики (в том числе ГИА-9) для части предме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ый и итоговы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ец четверти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апредметные результаты обучен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освоения планируемых метапредметных результатов в соответствии с перечнем из образовательной программы ОУ (высокий, средний, низкий)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ение с данными независимой диагност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ый и итоговы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четвер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ые результаты (мотивация, самооценка, нравственно-этическая ориентация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сформированности планируемых личностных результатов в соответствии с перечнем из образовательной программы ОУ (высокий, средний, низкий)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ение с данными независимой диагност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овое исслед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четвер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доровье обучающихс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в доле учащихся, имеющих отклонение в здоровье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обучающихся, которые занимаются спортом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цент пропусков уроков по болезн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четвер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жения обучающихся на конкурсах, соревнованиях, олимпиада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участвовавших в конкурсах, олимпиадах по предметам на уровне: школы, района, области, России, международном.        Доля победителей (призеров) на уровне: школы, района, области, России, международном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участвовавших в спортивных соревнованиях на уровне: школы, района, области, России Доля победителей спортивных соревнований на уровне: школы, района, области, Росси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ённость родителей качеством образовательных результат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родителей, положительно высказавшихся по каждому предмету и отдельно в личностным и метапредметным результатам обуче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 Реализация образовательного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образовательные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образовательной программы ФГОС и контингенту обучаю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олнительные образовательные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татистические данные о запросах и пожеланиях со стороны родителей и обучающихся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я обучающихся, занимающихся по программам дополнительного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учебных планов и рабочих программ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учебных планов и рабочих программ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уроков и индивидуальной работы с обучающимис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Число взаимопосещений уроков учителям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ля каждого класса число часов дополнительных занятий с отстающи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, наблюд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внеурочной деятельности (включая классное руководство);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родителей каждого класса, положительно высказавшихся по каждому предмету и отдельно о классном руководств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ённость учеников и их родителей уроками и условиями в школ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учеников и их родителей (законных представителей) каждого класса, положительно высказавшихся по каждому предмету и отдельно о различных видах условий жизнедеятельности школ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II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слов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оответствие материально-технического обеспечения требованиям ФГОС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довлетворенность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,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.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-методическое обеспечение (включая средства ИКТ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оответствие информационно-методических условий требованиям ФГОС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довлетворенность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,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.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итарно-гигиенические и эстетические услов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учеников и родителей, положительно высказавшихся о санитарно-гигиенических и эстетических условиях в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ое сопровождение и общественное пит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учеников и родителей, положительно высказавшихся о медицинском сопровождении и общественном пит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ий климат в образовательном учрежден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учеников, родителей и педагогов, высказавшихся о психологическом климате (данные собираются по класса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действие с социальной сферой посел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учеников, родителей и педагогов, положительно высказавшихся об уровне взаимодействия с социальной сферо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ровое обеспечение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комплектованность педагогическими кадрами, имеющими необходимую квалификацию, по каждому из предметов учебного плана;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я педагогических работников, имеющих первую квалификационную категорию;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я педагогических работников, имеющих высшую квалификационную категорию;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я педагогических работников, прошедших курсы повышения квалификации;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я педагогических работников, получивших поощрения в различных конкурсах, конференциях;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я педагогических работников, имеющих методические разработки, печатные работы, проводящих мастер-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.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ственно-государственное управление и стимулирование качества образования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я учеников, родителей и педагогов, положительно высказавшихся об уровне общественно-государственного управления в школе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я обучающихся, участвующих в ученическом самоуправлени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я родителей, участвующих в работе родительских комитетов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я педагогов, положительно высказавшихся о системе морального и материального стимулирования качества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нимное анкетирование,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ообо-рот и нормативно-правовое обеспеч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оответствие требованиям к документообороту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лнота нормативно-правов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</w:tbl>
    <w:p>
      <w:pPr>
        <w:pStyle w:val="Normal"/>
        <w:spacing w:lineRule="auto" w:line="240" w:before="0" w:after="0"/>
        <w:ind w:left="-57" w:right="-113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нкета 1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учащихся и родителей)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Анонимное оценивание</w:t>
      </w:r>
    </w:p>
    <w:p>
      <w:pPr>
        <w:pStyle w:val="Normal"/>
        <w:spacing w:lineRule="auto" w:line="240" w:before="0" w:after="0"/>
        <w:ind w:left="-57" w:right="-1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: выявление удовлетворенности участников образовательного процесса его качеств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ценка качества обучения по предметам                                                                                                  Класс_____ </w:t>
      </w:r>
    </w:p>
    <w:p>
      <w:pPr>
        <w:pStyle w:val="Normal"/>
        <w:tabs>
          <w:tab w:val="clear" w:pos="708"/>
          <w:tab w:val="left" w:pos="2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Оцените уровень работы школы по аспектам оценивания, указанным в последних 4-х столбцах таблицы, для предметов, изучаемых в данном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одировка уровней оценки: 4 – высокий уровень, 3 – достаточный уровен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2 – недостаточный уровень, 1 – низкий уровень.</w:t>
      </w:r>
    </w:p>
    <w:tbl>
      <w:tblPr>
        <w:tblW w:w="136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846"/>
        <w:gridCol w:w="1389"/>
        <w:gridCol w:w="1956"/>
        <w:gridCol w:w="1814"/>
        <w:gridCol w:w="1956"/>
        <w:gridCol w:w="2269"/>
      </w:tblGrid>
      <w:tr>
        <w:trPr>
          <w:trHeight w:val="381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цениваются: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чество обучения по предмету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фессионализм учител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тересно ли на уроках?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ективность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ценок </w:t>
            </w:r>
          </w:p>
        </w:tc>
      </w:tr>
      <w:tr>
        <w:trPr>
          <w:trHeight w:val="3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ебный предм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з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им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форматика и ИК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то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еограф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кусство (ИЗО, Музык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хнология (Тру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кета заполняется родителями и учащимися школы (желательно на компьютере). При заполнении таблицы, прежде чем указывать коды оценок (4,3,2 или 1) нужно указать клас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нкета 2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учащихся и родителей)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Анонимное оцени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ценка уровня работы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ценка качества образовательного процесса                                Класс____ </w:t>
      </w:r>
    </w:p>
    <w:p>
      <w:pPr>
        <w:pStyle w:val="Normal"/>
        <w:tabs>
          <w:tab w:val="clear" w:pos="708"/>
          <w:tab w:val="left" w:pos="2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Оцените уровень работы школы по показателям, указанным в таблице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1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одировка уровней оценки: 4 – высокий уровень, 3 – достаточный уровень,</w:t>
      </w:r>
    </w:p>
    <w:p>
      <w:pPr>
        <w:pStyle w:val="Normal"/>
        <w:tabs>
          <w:tab w:val="clear" w:pos="708"/>
          <w:tab w:val="left" w:pos="2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2 – недостаточный уровень, 1 – низкий уровень.</w:t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229"/>
        <w:gridCol w:w="1397"/>
      </w:tblGrid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учащихся в шко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подготовки по учебным предмета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и получения дополнительно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57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ловия для развития (раскрытия способностей) учеников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57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ий климат в шко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дение учащихся шко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осуга учащихся в шко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питания учащихся в шко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нитарно-гигиенические услови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ое сопровожд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классного руководи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зация образовательного процесс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о-техническая оснащенность шко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администрации шко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ь участия родителей в управлении школо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ность информации об учебном процесс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амоуправления учащих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ехи на конкурсах и другие достижения шко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й коллектив шко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4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b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10:00Z</dcterms:created>
  <dc:creator>я</dc:creator>
  <dc:description/>
  <cp:keywords/>
  <dc:language>en-US</dc:language>
  <cp:lastModifiedBy>куземино</cp:lastModifiedBy>
  <cp:lastPrinted>2016-04-04T09:47:00Z</cp:lastPrinted>
  <dcterms:modified xsi:type="dcterms:W3CDTF">2016-04-04T06:49:00Z</dcterms:modified>
  <cp:revision>5</cp:revision>
  <dc:subject/>
  <dc:title>                                                      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85-236</vt:lpwstr>
  </property>
  <property fmtid="{D5CDD505-2E9C-101B-9397-08002B2CF9AE}" pid="3" name="_dlc_DocIdItemGuid">
    <vt:lpwstr>514fa638-90ee-4e08-99e7-828db2c1f1f0</vt:lpwstr>
  </property>
  <property fmtid="{D5CDD505-2E9C-101B-9397-08002B2CF9AE}" pid="4" name="_dlc_DocIdUrl">
    <vt:lpwstr>http://www.eduportal44.ru/soligalich/Kuzem_OSchool/1/_layouts/15/DocIdRedir.aspx?ID=UX25FU4DC2SS-485-236, UX25FU4DC2SS-485-236</vt:lpwstr>
  </property>
</Properties>
</file>