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земин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олигаличского муниципального округ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ДОГОВО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4-2026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казенного общеобразовательного учреждения «Куземинская основная общеобразовательная школа» Солигаличского муниципального округа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С.В.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трудового коллектива муниципального казенного общеобразовательного учреждения «Куземинская основная общеобразовательная школа» Солигаличского муниципального округа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Л.Ю.Афон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 на собрании трудового коллект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 декабря 2024 года, протокол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зарегистрирован в администрации Солигаличского муниципального округа Костромской области  __________2024 года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 по охране труда юридического отдела администрации Солигаличского муниципального округа Костромской области     ________Л.Н.Больс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ab/>
        <w:t xml:space="preserve">1.1. Настоящий коллективный договор является нормативно-правовым актом, заключенным между работодателем и работниками в лице их представителей, регулирующим социально-трудовые отношения в </w:t>
      </w:r>
      <w:r>
        <w:rPr>
          <w:b/>
          <w:bCs/>
          <w:sz w:val="28"/>
          <w:szCs w:val="28"/>
        </w:rPr>
        <w:t xml:space="preserve">Муниципальном казенном общеобразовательном учрежден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уземинская основ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общеобразовательная школа» Солигаличского муниципального округа Костромской области </w:t>
      </w:r>
      <w:r>
        <w:rPr>
          <w:sz w:val="28"/>
          <w:szCs w:val="28"/>
        </w:rPr>
        <w:t>(далее МКОУ «Куземинская ООШ») на основе согласования взаимных интересов сторон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2. Коллективный договор МКОУ «Куземинская ООШ» заключен в соответствии с Трудовым кодексом РФ (далее ТК РФ), иными законодательными и нормативно-правовыми актами и направлен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стабильности в МКОУ «Куземинская ООШ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заимных обязательств работников и работодателя по реализации социально-трудовых прав и профессиональных интересов работников МКОУ «Куземинская ООШ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е дополнительных социально-экономических, правовых и профессиональных гарантий, льгот и преимуществ для работн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более благоприятных условий труда по сравнению с условиями, установленными законами, ины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трудового коллектива МКОУ «Куземинская ООШ» в лице председателя Афониной Л.Ю. и представителя с другой стороны - директора МКОУ «Куземинская ООШ» Кузнецовой С.В., именуемого в дальнейшем «Работодател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Действие коллективного договора распростра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сех работников МКОУ «Куземинская ООШ»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.5. Настоящий коллективный договор вступает в силу с момента его подписания представителями сторон и действует в течение трех лет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тороны имеют право продлить действие коллективного договора на срок не более трех лет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.6. В течение семи дней со дня подписания коллективного договора Работодатель направляет его на уведомительную регистрацию в орган по труд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ступление настоящего коллективного договора в силу не зависит от факта его уведомительной регист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1.7. Работодатель и представитель совета трудового коллектива МКОУ «Куземинская ООШ» в месячный срок после вступления в силу коллективного договора обязуются довести его содержание до сведения всех работников МКОУ «Куземинская ООШ»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.8. Изменение и внесение дополнений в коллективный договор производятся в том же порядке, что и его принят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.9. В целях урегулирования социально-трудовых отношений и с учетом специфики уставных задач и исторически сложившихся демократических традиций школы и её финансовых возможностей, стороны могут совместно устанавливать более высокий уровень гарантий по сравнению с действующим законодательством, который закрепляется в локальных нормативно-правовых актах, принимаемых в порядке, установленном Уставом школы, и с учётом мнения или по согласованию с советом трудового коллектива школы.</w:t>
      </w:r>
    </w:p>
    <w:p>
      <w:pPr>
        <w:pStyle w:val="TextBodyIndent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1.10. В целях эффективной реализации положений коллективного договора стороны обязуются проводить взаимные консультации, обмен необходимой информацией, совместно участвовать в разработке программ, направленных на повышение уровня социально-трудовых и профессиональных отношен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11. Коллективный договор составлен в 2-х экземплярах,  каждый из экземпляров имеет одинаковую правовую силу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дин хранится у директора, второй – у председателя совета трудового коллектива. Копия коллективного договора размещается на стенде, чтобы в любой момент каждый работник мог с ним ознакомиться.</w:t>
      </w:r>
    </w:p>
    <w:p>
      <w:pPr>
        <w:pStyle w:val="Normal"/>
        <w:shd w:fill="FFFFFF" w:val="clear"/>
        <w:ind w:left="29" w:right="19" w:firstLine="511"/>
        <w:jc w:val="both"/>
        <w:rPr/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</w:t>
        <w:softHyphen/>
        <w:t>ние (принимает по согласованию) совета трудового коллектива:</w:t>
      </w:r>
    </w:p>
    <w:p>
      <w:pPr>
        <w:pStyle w:val="Normal"/>
        <w:shd w:fill="FFFFFF" w:val="clear"/>
        <w:ind w:left="29" w:right="19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-3"/>
          <w:sz w:val="28"/>
          <w:szCs w:val="28"/>
        </w:rPr>
        <w:t>правила внутреннего трудового распорядка;</w:t>
      </w:r>
    </w:p>
    <w:p>
      <w:pPr>
        <w:pStyle w:val="Normal"/>
        <w:shd w:fill="FFFFFF" w:val="clear"/>
        <w:ind w:left="29" w:right="1613" w:firstLine="5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) положение об оплате труда работников;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3) соглашение по охране труда;     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4) перечень профессий и должностей работников, имеющих право </w:t>
      </w:r>
      <w:r>
        <w:rPr>
          <w:color w:val="000000"/>
          <w:spacing w:val="-2"/>
          <w:sz w:val="28"/>
          <w:szCs w:val="28"/>
        </w:rPr>
        <w:t xml:space="preserve">на обеспечение специальной одеждой, обувью и другими средствами </w:t>
      </w:r>
      <w:r>
        <w:rPr>
          <w:color w:val="000000"/>
          <w:sz w:val="28"/>
          <w:szCs w:val="28"/>
        </w:rPr>
        <w:t xml:space="preserve">индивидуальной защиты, а также моющими и обезвреживающими </w:t>
      </w:r>
      <w:r>
        <w:rPr>
          <w:color w:val="000000"/>
          <w:spacing w:val="-8"/>
          <w:sz w:val="28"/>
          <w:szCs w:val="28"/>
        </w:rPr>
        <w:t>средствами;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) положение о премировании работников;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 другие локальные нормативные акты, непосредственно связанные с трудовой деятельностью работника.</w:t>
      </w:r>
    </w:p>
    <w:p>
      <w:pPr>
        <w:pStyle w:val="Normal"/>
        <w:shd w:fill="FFFFFF" w:val="clear"/>
        <w:ind w:left="29" w:right="5" w:firstLine="51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13.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тороны определяют следующие формы управления учрежде</w:t>
        <w:softHyphen/>
      </w:r>
      <w:r>
        <w:rPr>
          <w:color w:val="000000"/>
          <w:spacing w:val="-4"/>
          <w:sz w:val="28"/>
          <w:szCs w:val="28"/>
        </w:rPr>
        <w:t>нием непосредственно работниками и через совет трудового коллектива: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>учет мнения (по согласованию) совета трудового коллектива;</w:t>
      </w:r>
    </w:p>
    <w:p>
      <w:pPr>
        <w:pStyle w:val="Normal"/>
        <w:shd w:fill="FFFFFF" w:val="clear"/>
        <w:ind w:left="29" w:right="10"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консультации с работодателем по вопросам принятия локаль</w:t>
        <w:softHyphen/>
      </w:r>
      <w:r>
        <w:rPr>
          <w:color w:val="000000"/>
          <w:spacing w:val="-5"/>
          <w:sz w:val="28"/>
          <w:szCs w:val="28"/>
        </w:rPr>
        <w:t>ных нормативных актов;</w:t>
      </w:r>
    </w:p>
    <w:p>
      <w:pPr>
        <w:pStyle w:val="Normal"/>
        <w:shd w:fill="FFFFFF" w:val="clear"/>
        <w:ind w:left="29" w:right="10" w:firstLine="5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учение от работодателя информации по вопросам, непосред</w:t>
        <w:softHyphen/>
      </w:r>
      <w:r>
        <w:rPr>
          <w:color w:val="000000"/>
          <w:spacing w:val="-2"/>
          <w:sz w:val="28"/>
          <w:szCs w:val="28"/>
        </w:rPr>
        <w:t>ственно затрагивающим интересы работник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29" w:right="14" w:firstLine="5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суждение с работодателем вопросов о работе учреждения, вне</w:t>
        <w:softHyphen/>
      </w:r>
      <w:r>
        <w:rPr>
          <w:color w:val="000000"/>
          <w:spacing w:val="-5"/>
          <w:sz w:val="28"/>
          <w:szCs w:val="28"/>
        </w:rPr>
        <w:t>сении предложений по ее совершенствованию;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участие в разработке и принятии Коллективного договор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ые отношения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2.1. Трудовые отношения между Работодателем и работником возникают на основе трудового договора, заключенного на неопределенный срок или на определенный срок (ст.59 ТК РФ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2.2. 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.3. Работодатель при заключении трудового договора обязуетс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ять в нем существенные условия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указывать причину, послужившую основанием для заключения срочного трудового договор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не заключать срочных трудовых договоров в целях уклонения от предоставления прав и гарантий, предусмотренных работникам, с которыми заключается трудовой договор на неопределенный срок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 требованию лица, которому отказано в заключение трудового договора, сообщить причину отказа в письменной форме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не включать в трудовой договор условия, ухудшающие положение работника по сравнению с трудовым законодательством, коллективным договором, локальными нормативными актами МКОУ «Куземинская ООШ»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ри приеме на работу, до заключения трудового договора, ознакомить работника под роспись в должностных обязанностях с Уставом школы, Коллективным договором, правилами внутреннего трудового распорядка, действующими в учреждении и иными локальными нормативными актами, действующими в учреждении и относящимися к трудовой функции работник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.4. Работодатель после вступления трудового договора в силу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ть полную занятость работника в соответствии с его должностью, профессией, квалификацией. Работник не может быть переведен на работу, противопоказанную ему по состоянию здоровья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не требовать от работника выполнения работы, не обусловленной трудовым договором, за исключением случаев, предусмотренных Трудовым кодексом РФ и иными федеральными законам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изменять условия трудового договора только по соглашению сторон и в письменной форме, за исключением случаев, предусмотренных Трудовым кодексом РФ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сторгнуть трудовой договор по инициативе работника в срок, указанный в заявлении работника, в случаях, предусмотренных в Трудовом кодексе РФ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екращение трудового договора производить только по основаниям, указанным в Трудовом кодексе РФ и других федеральных законах, и с соблюдением установленных гарантий и компенсаций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ешать вопросы о необходимости сокращения численности или штата работников в конкретных подразделениях с учетом мнения совета трудового коллекти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и имеют право на профессиональную подготовку, переподготовку и повышение квалификации, включая обучение новым профессиям и специальностям. Обязательными являются курсы повышения квалификации для работников школы каждые 3 года. Необходимость профессиональной подготовки и переподготовки определяет работодатель.  В случаях, предусмотренных законодательством РФ, Работодатель обязан проводить повышение квалификации работников, если это является условием выполнения работниками определенных видов деятельности. Работникам, проходящим профессиональную подготовку, Работодатель создает необходимые условия для совмещения работы с обучением и предоставляет гарантии, установленные законодательством Российской Федерации.</w:t>
      </w:r>
    </w:p>
    <w:p>
      <w:pPr>
        <w:pStyle w:val="Normal"/>
        <w:shd w:fill="FFFFFF" w:val="clear"/>
        <w:ind w:left="14" w:right="-1" w:firstLine="5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ъем учебной нагрузки (педагогической работы) педагоги</w:t>
        <w:softHyphen/>
      </w:r>
      <w:r>
        <w:rPr>
          <w:color w:val="000000"/>
          <w:spacing w:val="-3"/>
          <w:sz w:val="28"/>
          <w:szCs w:val="28"/>
        </w:rPr>
        <w:t>ческим работникам устанавливается Работодателем исходя из количества часов по учебному плану, программам, обеспе</w:t>
        <w:softHyphen/>
        <w:t xml:space="preserve">ченности кадрами, других конкретных условий в данном учреждении с учетом мнения (по согласованию) совета трудового коллектива. </w:t>
      </w:r>
    </w:p>
    <w:p>
      <w:pPr>
        <w:pStyle w:val="Normal"/>
        <w:shd w:fill="FFFFFF" w:val="clear"/>
        <w:ind w:left="24" w:right="-1" w:firstLine="5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</w:t>
        <w:softHyphen/>
        <w:t>менного согласия работника.</w:t>
      </w:r>
    </w:p>
    <w:p>
      <w:pPr>
        <w:pStyle w:val="Normal"/>
        <w:shd w:fill="FFFFFF" w:val="clear"/>
        <w:ind w:left="24" w:right="-1" w:firstLine="5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ая нагрузка на новый учебный год учителей и других работ</w:t>
        <w:softHyphen/>
      </w:r>
      <w:r>
        <w:rPr>
          <w:color w:val="000000"/>
          <w:spacing w:val="-3"/>
          <w:sz w:val="28"/>
          <w:szCs w:val="28"/>
        </w:rPr>
        <w:t>ников, ведущих преподавательскую работу помимо основной работы, устанавливается Работодателем с учетом мнения (по со</w:t>
        <w:softHyphen/>
      </w:r>
      <w:r>
        <w:rPr>
          <w:color w:val="000000"/>
          <w:spacing w:val="-4"/>
          <w:sz w:val="28"/>
          <w:szCs w:val="28"/>
        </w:rPr>
        <w:t xml:space="preserve">гласованию) совета трудового коллектива до ухода работников в очередной отпуск. </w:t>
      </w:r>
    </w:p>
    <w:p>
      <w:pPr>
        <w:pStyle w:val="Normal"/>
        <w:shd w:fill="FFFFFF" w:val="clear"/>
        <w:ind w:left="34" w:right="-1" w:firstLine="521"/>
        <w:jc w:val="both"/>
        <w:rPr/>
      </w:pPr>
      <w:r>
        <w:rPr>
          <w:color w:val="000000"/>
          <w:spacing w:val="-9"/>
          <w:sz w:val="28"/>
          <w:szCs w:val="28"/>
        </w:rPr>
        <w:t xml:space="preserve">Работодатель должен ознакомить педагогических работников до ухода </w:t>
      </w:r>
      <w:r>
        <w:rPr>
          <w:color w:val="000000"/>
          <w:sz w:val="28"/>
          <w:szCs w:val="28"/>
        </w:rPr>
        <w:t xml:space="preserve">в очередной отпуск с их учебной нагрузкой на новый учебный год в </w:t>
      </w:r>
      <w:r>
        <w:rPr>
          <w:color w:val="000000"/>
          <w:spacing w:val="-4"/>
          <w:sz w:val="28"/>
          <w:szCs w:val="28"/>
        </w:rPr>
        <w:t>письменном виде.</w:t>
      </w:r>
    </w:p>
    <w:p>
      <w:pPr>
        <w:pStyle w:val="Normal"/>
        <w:shd w:fill="FFFFFF" w:val="clear"/>
        <w:ind w:left="106" w:right="10" w:firstLine="521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color w:val="000000"/>
          <w:spacing w:val="-3"/>
          <w:sz w:val="28"/>
          <w:szCs w:val="28"/>
        </w:rPr>
        <w:t>Уменьшение или увеличение учебной нагрузки учителя в те</w:t>
        <w:softHyphen/>
        <w:t xml:space="preserve">чение учебного года по сравнению с учебной нагрузкой, оговоренной </w:t>
      </w:r>
      <w:r>
        <w:rPr>
          <w:color w:val="000000"/>
          <w:spacing w:val="-4"/>
          <w:sz w:val="28"/>
          <w:szCs w:val="28"/>
        </w:rPr>
        <w:t>в трудовом договоре или приказе руководителя учреждения, возмож</w:t>
        <w:softHyphen/>
      </w:r>
      <w:r>
        <w:rPr>
          <w:color w:val="000000"/>
          <w:spacing w:val="-2"/>
          <w:sz w:val="28"/>
          <w:szCs w:val="28"/>
        </w:rPr>
        <w:t>ны только:</w:t>
      </w:r>
    </w:p>
    <w:p>
      <w:pPr>
        <w:pStyle w:val="Normal"/>
        <w:shd w:fill="FFFFFF" w:val="clear"/>
        <w:ind w:left="413" w:firstLine="5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 взаимному согласию сторон;</w:t>
      </w:r>
    </w:p>
    <w:p>
      <w:pPr>
        <w:pStyle w:val="Normal"/>
        <w:shd w:fill="FFFFFF" w:val="clear"/>
        <w:ind w:left="413" w:firstLine="5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о инициативе работодателя в случаях:</w:t>
      </w:r>
    </w:p>
    <w:p>
      <w:pPr>
        <w:pStyle w:val="Normal"/>
        <w:shd w:fill="FFFFFF" w:val="clear"/>
        <w:ind w:left="115" w:right="10" w:firstLine="52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уменьшения количества часов по учебным планам и програм</w:t>
        <w:softHyphen/>
      </w:r>
      <w:r>
        <w:rPr>
          <w:color w:val="000000"/>
          <w:spacing w:val="-4"/>
          <w:sz w:val="28"/>
          <w:szCs w:val="28"/>
        </w:rPr>
        <w:t>мам, сокращения количества классов (групп)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110" w:firstLine="5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временного увеличения объема учебной нагрузки в связи с про</w:t>
        <w:softHyphen/>
      </w:r>
      <w:r>
        <w:rPr>
          <w:color w:val="000000"/>
          <w:spacing w:val="-5"/>
          <w:sz w:val="28"/>
          <w:szCs w:val="28"/>
        </w:rPr>
        <w:t>изводственной необходимостью для замещения временно отсутствую</w:t>
        <w:softHyphen/>
      </w:r>
      <w:r>
        <w:rPr>
          <w:color w:val="000000"/>
          <w:spacing w:val="-3"/>
          <w:sz w:val="28"/>
          <w:szCs w:val="28"/>
        </w:rPr>
        <w:t xml:space="preserve">щего работника (продолжительность выполнения работником без его </w:t>
      </w:r>
      <w:r>
        <w:rPr>
          <w:color w:val="000000"/>
          <w:spacing w:val="-5"/>
          <w:sz w:val="28"/>
          <w:szCs w:val="28"/>
        </w:rPr>
        <w:t>согласия увеличенной учебной нагрузки в таком случае не может пре</w:t>
        <w:softHyphen/>
      </w:r>
      <w:r>
        <w:rPr>
          <w:color w:val="000000"/>
          <w:spacing w:val="-3"/>
          <w:sz w:val="28"/>
          <w:szCs w:val="28"/>
        </w:rPr>
        <w:t>вышать одного месяца в течение календарного года);</w:t>
      </w:r>
    </w:p>
    <w:p>
      <w:pPr>
        <w:pStyle w:val="Normal"/>
        <w:shd w:fill="FFFFFF" w:val="clear"/>
        <w:ind w:left="5" w:right="10" w:firstLine="52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остоя, когда работникам поручается с учетом их специально</w:t>
        <w:softHyphen/>
      </w:r>
      <w:r>
        <w:rPr>
          <w:color w:val="000000"/>
          <w:spacing w:val="-2"/>
          <w:sz w:val="28"/>
          <w:szCs w:val="28"/>
        </w:rPr>
        <w:t xml:space="preserve">сти и квалификации другая работа в том же учреждении на все время </w:t>
      </w:r>
      <w:r>
        <w:rPr>
          <w:color w:val="000000"/>
          <w:spacing w:val="-3"/>
          <w:sz w:val="28"/>
          <w:szCs w:val="28"/>
        </w:rPr>
        <w:t xml:space="preserve">простоя либо в другом учреждении, но в той же местности на срок до </w:t>
      </w:r>
      <w:r>
        <w:rPr>
          <w:color w:val="000000"/>
          <w:spacing w:val="-1"/>
          <w:sz w:val="28"/>
          <w:szCs w:val="28"/>
        </w:rPr>
        <w:t>одного месяца (отмена занятий в связи с погодными условиями, ка</w:t>
        <w:softHyphen/>
      </w:r>
      <w:r>
        <w:rPr>
          <w:color w:val="000000"/>
          <w:spacing w:val="-3"/>
          <w:sz w:val="28"/>
          <w:szCs w:val="28"/>
        </w:rPr>
        <w:t>рантином и в других случаях);</w:t>
      </w:r>
    </w:p>
    <w:p>
      <w:pPr>
        <w:pStyle w:val="Normal"/>
        <w:shd w:fill="FFFFFF" w:val="clear"/>
        <w:ind w:left="180" w:right="14" w:firstLine="5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• </w:t>
      </w:r>
      <w:r>
        <w:rPr>
          <w:color w:val="000000"/>
          <w:spacing w:val="-7"/>
          <w:sz w:val="28"/>
          <w:szCs w:val="28"/>
        </w:rPr>
        <w:t>восстановления по решению суда на работе учителя, ранее выполнявшего эту учеб</w:t>
        <w:softHyphen/>
      </w:r>
      <w:r>
        <w:rPr>
          <w:color w:val="000000"/>
          <w:spacing w:val="-4"/>
          <w:sz w:val="28"/>
          <w:szCs w:val="28"/>
        </w:rPr>
        <w:t>ную нагрузку;</w:t>
      </w:r>
    </w:p>
    <w:p>
      <w:pPr>
        <w:pStyle w:val="Normal"/>
        <w:shd w:fill="FFFFFF" w:val="clear"/>
        <w:ind w:left="5" w:firstLine="52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• </w:t>
      </w:r>
      <w:r>
        <w:rPr>
          <w:color w:val="000000"/>
          <w:spacing w:val="-1"/>
          <w:sz w:val="28"/>
          <w:szCs w:val="28"/>
        </w:rPr>
        <w:t xml:space="preserve">возвращения на работу женщины, прервавшей отпуск по уходу </w:t>
      </w:r>
      <w:r>
        <w:rPr>
          <w:color w:val="000000"/>
          <w:spacing w:val="-4"/>
          <w:sz w:val="28"/>
          <w:szCs w:val="28"/>
        </w:rPr>
        <w:t xml:space="preserve">за ребенком до достижения им возраста трех лет, или после окончания </w:t>
      </w:r>
      <w:r>
        <w:rPr>
          <w:color w:val="000000"/>
          <w:spacing w:val="-5"/>
          <w:sz w:val="28"/>
          <w:szCs w:val="28"/>
        </w:rPr>
        <w:t>этого отпуска.</w:t>
      </w:r>
    </w:p>
    <w:p>
      <w:pPr>
        <w:pStyle w:val="Normal"/>
        <w:shd w:fill="FFFFFF" w:val="clear"/>
        <w:ind w:left="5" w:firstLine="521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в подпункте "б" случаях для изменения учебной на</w:t>
        <w:softHyphen/>
        <w:t xml:space="preserve">грузки по инициативе работодателя согласие работника не требуетс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21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color w:val="000000"/>
          <w:spacing w:val="-4"/>
          <w:sz w:val="28"/>
          <w:szCs w:val="28"/>
        </w:rPr>
        <w:t xml:space="preserve"> По инициативе работодателя изменение существенных усло</w:t>
        <w:softHyphen/>
      </w:r>
      <w:r>
        <w:rPr>
          <w:color w:val="000000"/>
          <w:sz w:val="28"/>
          <w:szCs w:val="28"/>
        </w:rPr>
        <w:t xml:space="preserve">вий трудового договора допускается, как правило, только на новый </w:t>
      </w:r>
      <w:r>
        <w:rPr>
          <w:color w:val="000000"/>
          <w:spacing w:val="-4"/>
          <w:sz w:val="28"/>
          <w:szCs w:val="28"/>
        </w:rPr>
        <w:t>учебный год в связи с изменениями организационных или технологи</w:t>
        <w:softHyphen/>
      </w:r>
      <w:r>
        <w:rPr>
          <w:color w:val="000000"/>
          <w:sz w:val="28"/>
          <w:szCs w:val="28"/>
        </w:rPr>
        <w:t xml:space="preserve">ческих условий труда (изменение числа классов-комплектов, групп </w:t>
      </w:r>
      <w:r>
        <w:rPr>
          <w:color w:val="000000"/>
          <w:spacing w:val="-4"/>
          <w:sz w:val="28"/>
          <w:szCs w:val="28"/>
        </w:rPr>
        <w:t xml:space="preserve">или количества обучающихся (воспитанников), изменение количества </w:t>
      </w:r>
      <w:r>
        <w:rPr>
          <w:color w:val="000000"/>
          <w:spacing w:val="-2"/>
          <w:sz w:val="28"/>
          <w:szCs w:val="28"/>
        </w:rPr>
        <w:t>часов работы по учебному плану, проведение эксперимента, измене</w:t>
        <w:softHyphen/>
      </w:r>
      <w:r>
        <w:rPr>
          <w:color w:val="000000"/>
          <w:spacing w:val="-3"/>
          <w:sz w:val="28"/>
          <w:szCs w:val="28"/>
        </w:rPr>
        <w:t>ние сменности работы учреждения, а также изменение образователь</w:t>
        <w:softHyphen/>
        <w:t>ных программ и т.д.) при продолжении работником работы без изме</w:t>
        <w:softHyphen/>
      </w:r>
      <w:r>
        <w:rPr>
          <w:color w:val="000000"/>
          <w:spacing w:val="-2"/>
          <w:sz w:val="28"/>
          <w:szCs w:val="28"/>
        </w:rPr>
        <w:t>нения его трудовой функции (работы по определенной специальнос</w:t>
        <w:softHyphen/>
      </w:r>
      <w:r>
        <w:rPr>
          <w:color w:val="000000"/>
          <w:sz w:val="28"/>
          <w:szCs w:val="28"/>
        </w:rPr>
        <w:t>ти, квалификации или должности) (ст. 72,  72.1, 72.2, 73, 74, 75, 76 ТК РФ).</w:t>
      </w:r>
    </w:p>
    <w:p>
      <w:pPr>
        <w:pStyle w:val="Normal"/>
        <w:shd w:fill="FFFFFF" w:val="clear"/>
        <w:ind w:left="5" w:right="19" w:firstLine="52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течение учебного года изменение существенных условий трудово</w:t>
        <w:softHyphen/>
      </w:r>
      <w:r>
        <w:rPr>
          <w:color w:val="000000"/>
          <w:spacing w:val="-3"/>
          <w:sz w:val="28"/>
          <w:szCs w:val="28"/>
        </w:rPr>
        <w:t>го договора допускается только в исключительных случаях, обуслов</w:t>
        <w:softHyphen/>
        <w:t>ленных обстоятельствами, не зависящими от воли сторон.</w:t>
      </w:r>
    </w:p>
    <w:p>
      <w:pPr>
        <w:pStyle w:val="Normal"/>
        <w:shd w:fill="FFFFFF" w:val="clear"/>
        <w:ind w:left="5" w:right="10" w:firstLine="52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введении изменений существенных условий трудового договора </w:t>
      </w:r>
      <w:r>
        <w:rPr>
          <w:color w:val="000000"/>
          <w:spacing w:val="-4"/>
          <w:sz w:val="28"/>
          <w:szCs w:val="28"/>
        </w:rPr>
        <w:t xml:space="preserve">работник должен быть уведомлен работодателем в письменной форме </w:t>
      </w:r>
      <w:r>
        <w:rPr>
          <w:color w:val="000000"/>
          <w:sz w:val="28"/>
          <w:szCs w:val="28"/>
        </w:rPr>
        <w:t xml:space="preserve">не позднее, чем за 2 месяца (ст. 74, 162 ТК РФ). При этом работнику </w:t>
      </w:r>
      <w:r>
        <w:rPr>
          <w:color w:val="000000"/>
          <w:spacing w:val="-3"/>
          <w:sz w:val="28"/>
          <w:szCs w:val="28"/>
        </w:rPr>
        <w:t xml:space="preserve">обеспечиваются гарантии при изменении учебной нагрузки в течение </w:t>
      </w:r>
      <w:r>
        <w:rPr>
          <w:color w:val="000000"/>
          <w:spacing w:val="-4"/>
          <w:sz w:val="28"/>
          <w:szCs w:val="28"/>
        </w:rPr>
        <w:t>учебного года, предусмотренные Положением об оплате труда.</w:t>
      </w:r>
    </w:p>
    <w:p>
      <w:pPr>
        <w:pStyle w:val="Normal"/>
        <w:shd w:fill="FFFFFF" w:val="clear"/>
        <w:ind w:right="10" w:firstLine="521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Если работник не согласен с продолжением работы в новых усло</w:t>
        <w:softHyphen/>
      </w:r>
      <w:r>
        <w:rPr>
          <w:color w:val="000000"/>
          <w:sz w:val="28"/>
          <w:szCs w:val="28"/>
        </w:rPr>
        <w:t xml:space="preserve">виях, то работодатель обязан в письменной форме предложить ему </w:t>
      </w:r>
      <w:r>
        <w:rPr>
          <w:color w:val="000000"/>
          <w:spacing w:val="-5"/>
          <w:sz w:val="28"/>
          <w:szCs w:val="28"/>
        </w:rPr>
        <w:t>иную имеющуюся в учреждении работу, соответствующую его квали</w:t>
        <w:softHyphen/>
      </w:r>
      <w:r>
        <w:rPr>
          <w:color w:val="000000"/>
          <w:spacing w:val="-1"/>
          <w:sz w:val="28"/>
          <w:szCs w:val="28"/>
        </w:rPr>
        <w:t>фикации и состоянию здоровь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ее время и время отдых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1. Работники учреждения имеют право на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нормальную продолжительность рабочего времени – не более 40 часов в неделю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36 часовая рабочая неделя педагогических работнико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еполное рабочее время представляетс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о соглашению сторон трудового договор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 просьбе беременной женщины; одного из родителей (опекуна, попечителя), имеющего ребенка в возрасте до 14 лет (ребенка инвалида в возрасте до 18 лет); лица, осуществляющего уход за больным членом семьи в соответствии с медицинским заключением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2. Режим рабочего времени и отдыха закрепляется в Правилах внутреннего трудового распорядка работников МКОУ «Куземинская ООШ» и других локальных нормативных актах школы (графике сменности, графике работы, расписании занятий и т.д.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составлении указанных локальных актов не должна быть превышена установленная законом продолжительность ежедневной работы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3. Сверхурочная работа проводится только с письменного согласия работника и с учетом мнения совета трудового коллекти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женщин, имеющих детей в возрасте до трех лет, к сверхурочным работам допускается с их письменного согласия и при условии, если такие работы не запрещены им по состоянию здоровья в соответствии с медицинским заключением. При этом женщины, имеющие детей в возрасте до трех лет, должны быть в письменной форме ознакомлены со своим правом отказаться от сверхурочных раб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хурочные работы не должны превышать для каждого работника четырех часов в течение двух дней подряд и 120 часов в год. Работодатель обязан обеспечить точный учет сверхурочных работ, выполненных каждым работником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4. Привлечение работников учреждения к работе в выходные и нерабочие праздничные дни проводится в исключительных случаях с письменного согласия работника и с учетом мнения совета трудового коллектива  школы. За  работу в нерабочие праздничные, выходные дни по желанию  работника предоставляется другой день отдыха или оплачивается не менее, чем в двойной размере (ст. 153 ТК РФ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женщин, имеющих детей в возрасте до трех лет, к работе в выходные и нерабочие праздничные дни допускается только в случае, если такая работа не запрещена им по медицинским показаниям. При этом женщины, имеющие детей в возрасте до трех лет, должны быть ознакомлены в письменной форме со своим правом отказаться от работы в выходной или нерабочий праздничный день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3.5. Работники МКОУ «Куземинская ООШ» имеют право на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ежегодный основной оплачиваемый отпуск продолжительностью 28 календарных дней - учебно-вспомогательный персонал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ежегодный удлиненный основной отпуск продолжительностью 56 календарных дней для педагогических работников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длительный отпуск сроком до одного года через каждые 10 лет непрерывной преподавательской работы (ст. 335 ТК РФ)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6. Очередность предоставления оплачиваемых отпусков определяется графиком отпусков, утверждаемым с учетом мнения  совета трудового коллектива школы не позднее, чем за две недели до наступления календарного год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7. По соглашению сторон ежегодный оплачиваемый отпуск может быть разделён на части. Отзыв из отпуска, перенос его полностью или частично на другой год ввиду производственной необходимости допускается с согласия работник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8. Ежегодный отпуск должен быть продлен при временной нетрудоспособности работника; при выполнении им государственных обязанностей, если для этого законом предусмотрено освобождение от работы; и в других случаях, предусмотренных законам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9  Предоставляется  дополнительный ежегодный оплачиваемый отпуск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овару структурного подразделения «Школьная столовая», при условии, если они заняты у плиты не менее половины рабочего времени – 7 календарных дней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10. По письменному заявлению работника часть отпуска, превышающая 28 календарных дней, может быть заменена денежной компенсацией с согласия работодателя (ст.126 ТК РФ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увольнении работнику выплачивается денежная компенсация за все неиспользованные отпуск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дному из родителей для ухода за детьми-инвалидами  по письменному заявлению предоставляются четыре дополнительных оплачиваемых дня в месяц (ст. 262 ТК РФ)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 11. Отпуск без сохранения заработной платы может быть предоставлен работнику по его письменному заявлению при наличии уважительных причин и с согласия работодател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аботодатель обязан предоставить такой отпуск по письменному заявлению работника в случаях, определённых Трудовым кодексом РФ (ст. 128 ТК РФ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Настоящим договором устанавливается право на ежегодный дополнительный отпуск без сохранения заработной платы до 14 календарных дней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аботнику, имеющему двух или более детей в возрасте до 14 лет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аботнику, имеющему ребенка-инвалида в возрасте до 18 лет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одинокой матери, воспитывающей ребенка в возрасте до 14 лет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отцу, воспитывающему ребенка в возрасте до 14 лет без матер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Указанный отпуск реализуется в удобное для них время, а по заявлению работников может присоединиться к ежегодному оплачиваемому отпуску или использоваться отдельно полностью либо по частям. Перенос его на следующий рабочий год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ремя осенних, зимних, весенних каникул, а также время летних каникул, не совпадающее с очередным отпуском, считать рабочим временем педагогических работников и других работников Учрежд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 в соответствии с утвержденной тарификаци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 – вспомогательный и обслуживающий персонал может привлекать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ри работе в течение учебного года без больничных листов работнику предоставляются  дополнительно 3 рабочих дня к отпуску без сохранения заработной плат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 условия оплаты труда работников МКОУ «Куземинская ООШ» устанавливаются в соответствии с Положением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а работников МКОУ «Куземинская ООШ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2.  Заработная плата выплачивается работникам за текущий месяц </w:t>
      </w:r>
      <w:r>
        <w:rPr>
          <w:color w:val="000000"/>
          <w:sz w:val="28"/>
          <w:szCs w:val="28"/>
        </w:rPr>
        <w:t>не реже чем каждые полмесяца в денежной форме. Днями выплаты заработной платы являются 12 и 27 числа кажд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кретный размер выплат стимулирующего, компенсационного характера, коэффициента Кд, персонального коэффициента Кп для каждого работника определяется дополнительным соглашением к Трудовому договору (ежегодно на 01 сентября) по решению рабочей группы, утверждаются директор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абочая группа» избирается на собрании трудового коллектива сроком на 3 года, утверждается приказом по уч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могут входить представители Работодателя, руководители методических объединений, наиболее опытные и пользующиеся авторитетом работники, представители совета трудового коллек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я Рабочей группы проводятся по мере необходимости, но не реже одного раза в кварта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седание рабочей группы может быть инициировано любым членом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е Рабочей группы является правомочным, если на нем присутствует не менее 2/3 ее членов. Решение рабочей группы принимается простым большинством голосов от общего количества присутствующих на заседании. Все решения рабочей группы оформляются протоколом, который подписывается всеми членам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бочей группы хранятся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группа в соответствии с Положением об оплате труда распределяет стимулирующие и компенсационные выплаты и знакомит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момента ознакомления работников с результатами в течение одного дня работники вправе подать обоснованное письменное заявление о несогласии с оценкой их профессиональной деятельности по установленным критериям в рабочую группу или руководителю учреждения. Основанием для подачи такого заявления может быть только факт (факты) нарушения установленных настоящим Положением об оплате труда видам выплат, норм и технически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группа обязана в течение двух дней рассмотреть заявление и принять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отокола Рабочей группы руководитель издает приказ об установлении выплат компенсационного и стимулирующего характера, коэффициента Кд работ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нкретного размера стимулирующих выплат за интенсивность и высокие результаты, качество выполняемой работы для педагогических работников использовать систему балл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4.5.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ветственность за своевременность и правильность опреде</w:t>
        <w:softHyphen/>
      </w:r>
      <w:r>
        <w:rPr>
          <w:color w:val="000000"/>
          <w:spacing w:val="-3"/>
          <w:sz w:val="28"/>
          <w:szCs w:val="28"/>
        </w:rPr>
        <w:t>ления размеров и выплаты заработной платы работникам несет работодатель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ind w:right="14"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6. Сохранить за работниками, участвующими в забастовке из-за невыполнения настоящего коллективного договора по вине работодателя, заработную плату в полном размере.</w:t>
      </w:r>
    </w:p>
    <w:p>
      <w:pPr>
        <w:pStyle w:val="Normal"/>
        <w:shd w:fill="FFFFFF" w:val="clear"/>
        <w:spacing w:before="29" w:after="0"/>
        <w:ind w:right="1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7. Производить выплаты социального характера в пределах фонда оплаты труда, согласно «Положения об оплате труда работников </w:t>
      </w:r>
      <w:r>
        <w:rPr>
          <w:sz w:val="28"/>
          <w:szCs w:val="28"/>
        </w:rPr>
        <w:t>МКОУ «Куземинская ООШ»</w:t>
      </w:r>
      <w:r>
        <w:rPr>
          <w:color w:val="000000"/>
          <w:spacing w:val="-7"/>
          <w:sz w:val="28"/>
          <w:szCs w:val="28"/>
        </w:rPr>
        <w:t>»:</w:t>
      </w:r>
    </w:p>
    <w:p>
      <w:pPr>
        <w:pStyle w:val="Normal"/>
        <w:shd w:fill="FFFFFF" w:val="clear"/>
        <w:spacing w:before="29" w:after="0"/>
        <w:ind w:right="14" w:firstLine="567"/>
        <w:jc w:val="both"/>
        <w:rPr/>
      </w:pPr>
      <w:r>
        <w:rPr>
          <w:color w:val="000000"/>
          <w:spacing w:val="-7"/>
          <w:sz w:val="28"/>
          <w:szCs w:val="28"/>
        </w:rPr>
        <w:t>- Педагогическому работнику – молодому специалисту установить ежемесячную выплату в размере 500 рублей (или любая другая сумма, но не менее 500 рублей) в течение трёх лет работы в образовательном учреждении.</w:t>
      </w:r>
    </w:p>
    <w:p>
      <w:pPr>
        <w:pStyle w:val="Normal"/>
        <w:shd w:fill="FFFFFF" w:val="clear"/>
        <w:spacing w:before="29" w:after="0"/>
        <w:ind w:right="14" w:firstLine="567"/>
        <w:jc w:val="both"/>
        <w:rPr/>
      </w:pPr>
      <w:r>
        <w:rPr>
          <w:color w:val="000000"/>
          <w:spacing w:val="-7"/>
          <w:sz w:val="28"/>
          <w:szCs w:val="28"/>
        </w:rPr>
        <w:tab/>
        <w:t xml:space="preserve">Под молодым специалистом понимается лицо, окончившее имеющее государственную аккредитацию образовательное учреждение среднего или высшего профессионального образования и поступившее в течение трех месяцев со дня окончания образовательного учреждения на работу в муниципальное общеобразовательное учреждение по полученной специальности. </w:t>
      </w:r>
    </w:p>
    <w:p>
      <w:pPr>
        <w:pStyle w:val="Normal"/>
        <w:shd w:fill="FFFFFF" w:val="clear"/>
        <w:spacing w:before="29" w:after="0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8. Повышение  заработной   платы происходит за счет  индексации расчетов  каждому работнику в пределах фонда оплаты труда (регулируется К  по должности).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ые гарантии и компенсации.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. Работодатель о</w:t>
      </w:r>
      <w:r>
        <w:rPr>
          <w:color w:val="000000"/>
          <w:spacing w:val="-5"/>
          <w:sz w:val="28"/>
          <w:szCs w:val="28"/>
        </w:rPr>
        <w:t xml:space="preserve">беспечивает бесплатно работников пользованием библиотечными </w:t>
      </w:r>
      <w:r>
        <w:rPr>
          <w:color w:val="000000"/>
          <w:spacing w:val="-4"/>
          <w:sz w:val="28"/>
          <w:szCs w:val="28"/>
        </w:rPr>
        <w:t>фондами  в образовательных целя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5.2 Работникам</w:t>
      </w:r>
      <w:r>
        <w:rPr>
          <w:sz w:val="28"/>
          <w:szCs w:val="28"/>
        </w:rPr>
        <w:t xml:space="preserve"> МКОУ «Куземинская ООШ», по их заявлению  производятся выплаты материальной помощи в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>-  работникам, оказавшимся в трудной жизненной ситуации: тяжелого заболевания, гибели или потери  близких родственников,  потери имущества в случае пожара, краж или других несчастных случаях, в случае смерти работника учреждения (по заявлению близких родствен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 всем работникам к отпуску, на лечение, приобретение путёвок и в целях соци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юбилейными датами, свадьбой, рождением ребёнка и иными обстоятель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тратами на методическую работу, повышение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Размер</w:t>
      </w:r>
      <w:r>
        <w:rPr>
          <w:color w:val="2B2C30"/>
          <w:sz w:val="28"/>
          <w:szCs w:val="28"/>
        </w:rPr>
        <w:t xml:space="preserve"> выплат  материальной помощи не ограничен,</w:t>
      </w:r>
      <w:r>
        <w:rPr>
          <w:sz w:val="28"/>
          <w:szCs w:val="28"/>
        </w:rPr>
        <w:t xml:space="preserve"> выплачивается в пределах  фонда оплаты труда. </w:t>
        <w:tab/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5.5. При сокращении численности или штата работников преимущественное право на оставление на работе предоставляется работникам  с более высокой производительностью труда и квалификацией в соответствии со статьей 179 ТК. Сохранение преимущественного права сотрудникам предпенсионного возраста (за два года до наступления общеустановленного пенсионного возраста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храна труда.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1. Работодатель школы разрабатывает и принимает с учетом мнения совета трудового коллектива школы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ложение об охране труда, в соответствии с ТК РФ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ложение о порядке аттестации рабочих мест по условиям труда и с последующей сертификацией работ по охране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ложение о порядке обучения и проверки знаний и требований  охраны труда работников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лан мероприятий по улучшению условий труда и снижению травматизм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2. Работодатель обязуется обеспечить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безопасность работников при эксплуатации зданий, сооружений, оборудования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именение средств индивидуальной и коллективной защиты работников в соответствии с перечнем профессий, должностей и работ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соответствующие требованиям охраны труда условия труда на каждом рабочем месте, в том числе необходимый температурный режим в помещениях и санитарно-гигиенические условия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иобретение и выдачу за счёт собственных средств специальной одежды и обуви и других средств индивидуальной защиты работникам, занятым на работах с вредными или опасными условиями труда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обучение безопасным методам и приёмам выполнения работ по охране труда и оказанию первой помощи при несчастных случаях на производстве, инструктаж по охране труда, стажировку и проверку знаний требований охраны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в случаях, предусмотренных Трудовым кодексом РФ, законами и иными нормативными правовыми актами, организовывать проведение за счёт собственных средств обязательных предварительных (при поступлении на работу) и периодических (в течение трудовой деятельности) медицинских осмотров работников с сохранением за ними места работы и среднего заработка на время прохождения указанных медицинских осмотров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сследование и учёт в установленном порядке несчастных случаев на производстве и профессиональных заболеваний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 обязательное социальное страхование работников от несчастных случаев и профессиональных заболеваний. 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3. Совет трудового коллектива школы обязуется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избрать и организовать деятельность уполномоченных (доверенных лиц) по охране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зработать и представить на утверждение Методического совета положение об уполномоченных (доверенных) лиц по охране труда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остоянно, по отдельному плану, осуществлять общественный контроль состояния охраны труда, рассматривая наиболее важные вопросы на заседаниях совета трудового коллектива и на общих собраниях работников Учрежд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4. В области охраны труда работники обязаны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немедленно извещать директора школы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5. При отказе работника от выполнения работ в случае возникновения опасности для его жизни и здоровья, за исключением случаев, предусмотренных федеральными законами, ему должна быть предоставлена другая работа на время устранения такой опасности. При отсутствии такой работы время простоя оплачи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рантии прав выборны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7.1. Права и гарантии деятельности выборных органов определяются Трудовым кодексом РФ, федеральными законами «О коллективных договорах и соглашениях», «Об общественных объединениях», «О порядке разрешения коллективных трудовых споров»</w:t>
      </w:r>
      <w:r>
        <w:rPr>
          <w:i/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</w:rPr>
        <w:t>7.2. Работодатель обязуется: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соблюдать права и гарантии совета трудового коллектива, способствовать его деятельности;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представлять совету трудового коллектива по его запросам информацию, необходимую для рассмотрения вопросов в комиссиях по вопросам заработной платы, условий охраны труда, питания, оздоровления работников, выполнения трудового законодательства и Коллективного договора и другим социальным вопросам;</w:t>
      </w:r>
    </w:p>
    <w:p>
      <w:pPr>
        <w:pStyle w:val="TextBody"/>
        <w:ind w:firstLine="540"/>
        <w:rPr/>
      </w:pPr>
      <w:r>
        <w:rPr>
          <w:sz w:val="28"/>
          <w:szCs w:val="28"/>
        </w:rPr>
        <w:t>7.3. Совет трудового коллектива школы обязуется:</w:t>
      </w:r>
    </w:p>
    <w:p>
      <w:pPr>
        <w:pStyle w:val="TextBody"/>
        <w:tabs>
          <w:tab w:val="clear" w:pos="708"/>
          <w:tab w:val="left" w:pos="1560" w:leader="none"/>
        </w:tabs>
        <w:ind w:firstLine="540"/>
        <w:rPr/>
      </w:pPr>
      <w:r>
        <w:rPr>
          <w:sz w:val="28"/>
          <w:szCs w:val="28"/>
        </w:rPr>
        <w:t>-  всемерно содействовать реализации настоящего договора, снижению        социальной напряженности в трудовом коллективе школы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работников отрасли, проводить экспертизу законопроектов и других нормативных правовых актов в области экономики, социальных вопросов и охраны труда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существлять защиту трудовых, социально-экономических и профессиональных прав и интересов работников, в том числе в судебных и иных государственных органах, оказывать бесплатную юридическую помощь членам трудового коллектива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 содействовать улучшению условий труда, быта и оздоровления работников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 участвовать в организации оздоровления работников школы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ять контроль над соблюдением социальных гарантий работников в вопросах обеспечения занятости, увольнения, предоставления льгот и компенсаций в соответствии с законодательством Российской Федерации и настоящим договором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принимать необходимые меры по недопущению осуществления действий, приводящих к ухудшению положения работников школ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овать в проведении мероприятий, посвященных праздничным датам.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8.  Контроль за исполнением коллективного договор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8.1. Контроль за исполнением коллективного договора осуществляется совместной комиссией работодателя и совета трудового коллектив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8.2. Работодатель и совет трудового коллектива в порядке осуществления контроля за выполнением условий коллективного договора вносят представления об устранении выявленных нарушений, привлечении виновных к ответственности и обязуются не реже 1-го раза в год проводить обсуждение хода выполнения данного договора на совместном заседании Методического совета и совета трудового коллектив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0:00Z</dcterms:created>
  <dc:creator>urist</dc:creator>
  <dc:description/>
  <cp:keywords/>
  <dc:language>en-US</dc:language>
  <cp:lastModifiedBy>школа</cp:lastModifiedBy>
  <cp:lastPrinted>2020-11-03T11:36:00Z</cp:lastPrinted>
  <dcterms:modified xsi:type="dcterms:W3CDTF">2024-01-17T09:48:00Z</dcterms:modified>
  <cp:revision>3</cp:revision>
  <dc:subject/>
  <dc:title>Коллективный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335</vt:lpwstr>
  </property>
  <property fmtid="{D5CDD505-2E9C-101B-9397-08002B2CF9AE}" pid="3" name="_dlc_DocIdItemGuid">
    <vt:lpwstr>0cecfb43-49c8-44b8-a274-5c6923983c26</vt:lpwstr>
  </property>
  <property fmtid="{D5CDD505-2E9C-101B-9397-08002B2CF9AE}" pid="4" name="_dlc_DocIdUrl">
    <vt:lpwstr>https://www.eduportal44.ru/soligalich/Kuzem_OSchool/1/_layouts/15/DocIdRedir.aspx?ID=UX25FU4DC2SS-485-335, UX25FU4DC2SS-485-335</vt:lpwstr>
  </property>
</Properties>
</file>