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4.12.201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ах и порядке ин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результатах ГИА, в том числе ЕГЭ</w:t>
      </w:r>
    </w:p>
    <w:p>
      <w:pPr>
        <w:pStyle w:val="Style19"/>
        <w:spacing w:lineRule="auto" w:line="240" w:before="0" w:after="0"/>
        <w:ind w:left="709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е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ГИА, в том числе ЕГЭ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течение одного рабочего дня с момента получения результатов централизованной проверки экзаменационных работ ГИА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результаты ГИА, в том числе ЕГЭ,  передаются в организации, осуществляющие образовательную деятельность, а также органы местного самоуправления, осуществляющие управление в сфере образования, учредителям для ознакомления обучающихся, выпускников прошлых лет с полученными ими результатами ГИА, в том числе ЕГЭ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обучающихся, выпускников прошлых лет с полученными ими результатами экзамена по учебному предмету осуществляется не позднее трех рабочих дней со дня их утверждения председателем ГЭК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ГИА, в том числе ЕГЭ,  могут ознакомиться с результатами экзаменов по месту подачи заявления и получения уведомления на ГИА, а также на сай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ндивидуальному коду уведо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афик информирования участников ГИА, в том числе ЕГЭ,  о результатах экзаменов в 2015 году будет представлен на сайте ГАУ КО РЦОКО «Эксперт»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-kostroma.ru</w:t>
        </w:r>
      </w:hyperlink>
    </w:p>
    <w:p>
      <w:pPr>
        <w:pStyle w:val="Style19"/>
        <w:widowControl w:val="false"/>
        <w:spacing w:lineRule="auto" w:line="240" w:before="0" w:after="0"/>
        <w:ind w:left="1418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hyperlink" Target="http://ege-kostroma.ru/" TargetMode="External"/><Relationship Id="rId5" Type="http://schemas.openxmlformats.org/officeDocument/2006/relationships/hyperlink" Target="http://www.ege-kostroma.ru/" TargetMode="External"/><Relationship Id="rId6" Type="http://schemas.openxmlformats.org/officeDocument/2006/relationships/hyperlink" Target="http://www.ege-kostro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41:00Z</dcterms:created>
  <dc:creator>Director</dc:creator>
  <dc:description/>
  <dc:language>en-US</dc:language>
  <cp:lastModifiedBy>Админ</cp:lastModifiedBy>
  <cp:lastPrinted>2014-12-25T19:40:00Z</cp:lastPrinted>
  <dcterms:modified xsi:type="dcterms:W3CDTF">2014-12-25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148</vt:lpwstr>
  </property>
  <property fmtid="{D5CDD505-2E9C-101B-9397-08002B2CF9AE}" pid="3" name="_dlc_DocIdItemGuid">
    <vt:lpwstr>77d32b39-cd12-4120-b3ee-d280d6be1942</vt:lpwstr>
  </property>
  <property fmtid="{D5CDD505-2E9C-101B-9397-08002B2CF9AE}" pid="4" name="_dlc_DocIdUrl">
    <vt:lpwstr>http://edu-sps.koiro.local/soligalich/Kuzem_OSchool/1/_layouts/15/DocIdRedir.aspx?ID=UX25FU4DC2SS-485-148, UX25FU4DC2SS-485-148</vt:lpwstr>
  </property>
</Properties>
</file>