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СИХОЛОГИЧЕСКИЙ АНАЛИЗ</w:t>
        <w:br/>
        <w:t>ОСОБЕННОСТЕЙ АДАПТАЦИИ</w:t>
        <w:br/>
        <w:t>ПЕРВОКЛАССНИКОВ К ШКОЛЕ</w:t>
      </w:r>
    </w:p>
    <w:p>
      <w:pPr>
        <w:pStyle w:val="Style14"/>
        <w:rPr/>
      </w:pPr>
      <w:r>
        <w:rPr>
          <w:rStyle w:val="StrongEmphasis"/>
          <w:i/>
          <w:iCs/>
        </w:rPr>
        <w:t>Опросник для учителя</w:t>
      </w:r>
    </w:p>
    <w:p>
      <w:pPr>
        <w:pStyle w:val="Style14"/>
        <w:rPr/>
      </w:pPr>
      <w:r>
        <w:rPr/>
        <w:t>1. Родители совершенно устранились от воспитания, почти не бывают в школе.</w:t>
        <w:br/>
        <w:t>2. При поступлении в школу ребенок не владел элементарными учебными навыками (не умел считать, не знал буквы).</w:t>
        <w:br/>
        <w:t>3. Не знает многое из того, что известно большинству детей его возраста (например, дни недели, времена года, сказки и т.д.).</w:t>
        <w:br/>
        <w:t>4. Плохо развиты мелкие мышцы рук (трудности с письмом, неодинаковые буквы).</w:t>
        <w:br/>
        <w:t>5. Пишет правой рукой, но со слов родителей является переученным левшой.</w:t>
        <w:br/>
        <w:t>6. Пишет левой рукой.</w:t>
        <w:br/>
        <w:t>7. Бесцельно двигает руками.</w:t>
        <w:br/>
        <w:t>8. Часто моргает.</w:t>
        <w:br/>
        <w:t>9. Сосет палец или ручку.</w:t>
        <w:br/>
        <w:t>10. Иногда заикается.</w:t>
        <w:br/>
        <w:t>11. Грызет ногти.</w:t>
        <w:br/>
        <w:t>12. У ребенка хрупкое телосложение, маленький рост.</w:t>
        <w:br/>
        <w:t>13. Ребенок явно домашний, нуждается в доброжелательной атмосфере, любит, когда его гладят, обнимают.</w:t>
        <w:br/>
        <w:t>14. Очень любит играть, играет даже на уроках.</w:t>
        <w:br/>
        <w:t>15. Такое впечатление, что он младше других детей, хотя по возрасту им ровесник.</w:t>
        <w:br/>
        <w:t>16. Речь инфантильная, напоминает речь 4—5-летнего ребенка.</w:t>
        <w:br/>
        <w:t>17. Чрезмерно беспокоен на уроках.</w:t>
        <w:br/>
        <w:t>18. Быстро примиряется с неудачами.</w:t>
        <w:br/>
        <w:t>19. Любит шумные, подвижные игры на переменах.</w:t>
        <w:br/>
        <w:t>20. Не может долго сосредоточиться на одном задании, всегда старается сделать побыстрее, не заботясь о качестве.</w:t>
        <w:br/>
        <w:t>21. После интересной игры, физкультурной паузы его невозможно настроить на серьезную работу.</w:t>
        <w:br/>
        <w:t>22. Долго переживает неудачи.</w:t>
        <w:br/>
        <w:t>23. При неожиданном вопросе учителя часто теряется. Если дать время на обдумывание, может ответить хорошо.</w:t>
        <w:br/>
        <w:t>24. Очень долго выполняет любое задание.</w:t>
        <w:br/>
        <w:t>25. Домашние задания выполняет гораздо лучше классных (разница очень существенная, больше, чем у других детей).</w:t>
        <w:br/>
        <w:t>26. Очень долго перестраивается с одной деятельности на другую.</w:t>
        <w:br/>
        <w:t>27. Часто не может повторить за учителем самый простой материал, при этом демонстрирует отличную память, когда речь идет об интересующих его вещах (например, знает все марки машин).</w:t>
        <w:br/>
        <w:t>28. Требует к себе постоянного внимания со стороны учителя. Почти все делает только после персонального обращения.</w:t>
        <w:br/>
        <w:t>29. Допускает много ошибок при списывании.</w:t>
        <w:br/>
        <w:t>30. Чтобы отвлечь его от задания, достаточно малейшей причины: скрипнула дверь, что-то упало и т.д.</w:t>
        <w:br/>
        <w:t>31. Приносит в школу игрушки и играет на уроках.</w:t>
        <w:br/>
        <w:t>32. Никогда ничего не сделает сверх положенного минимума: не стремится узнать что-то, рассказать.</w:t>
        <w:br/>
        <w:t>33. Родители жалуются, что с трудом усаживают его за уроки.</w:t>
        <w:br/>
        <w:t>34. Такое впечатление, что с трудом усаживается за уроки.</w:t>
        <w:br/>
        <w:t>35. Не любит никаких усилий, если что-то не получается, бросает, ищет каких-то оправданий: рука болит и пр.</w:t>
        <w:br/>
        <w:t>36. Не совсем здоровый вид (бледный, худенький).</w:t>
        <w:br/>
        <w:t>37. К концу урока работает хуже, часто отвлекается, сидит с отсутствующим видом.</w:t>
        <w:br/>
        <w:t>38. Если что-то не получается, раздражается, плачет.</w:t>
        <w:br/>
        <w:t>39. Плохо работает в условиях ограниченного времени. Если его торопить, может совсем «отключиться», бросить работу.</w:t>
        <w:br/>
        <w:t>40. Часто жалуется на усталость.</w:t>
        <w:br/>
        <w:t>41. Почти никогда не отвечает правильно, если вопрос поставлен нестандартно, требует сообразительности.</w:t>
        <w:br/>
        <w:t>42. Ответы становятся лучше, если есть опора на какие-то внешние объекты (считает пальцы и т.п.).</w:t>
        <w:br/>
        <w:t>43. После объяснения учителя не может выполнить аналогичное задание.</w:t>
        <w:br/>
        <w:t>44. Затрудняется применять ранее усвоенные понятия, навыки при объяснении учителем нового материала.</w:t>
        <w:br/>
        <w:t>45. Часто отвечает не по существу, не может выделить главное.</w:t>
        <w:br/>
        <w:t>46. Такое впечатление, что ему трудно понять объяснение, так как основные навыки, понятия у него не сформированы.</w:t>
      </w:r>
    </w:p>
    <w:p>
      <w:pPr>
        <w:pStyle w:val="Style14"/>
        <w:rPr/>
      </w:pPr>
      <w:r>
        <w:rPr>
          <w:rStyle w:val="StrongEmphasis"/>
          <w:i/>
          <w:iCs/>
        </w:rPr>
        <w:t>Работа учителя с опросником</w:t>
      </w:r>
    </w:p>
    <w:p>
      <w:pPr>
        <w:pStyle w:val="Style14"/>
        <w:rPr/>
      </w:pPr>
      <w:r>
        <w:rPr/>
        <w:t>При работе с опросником учитель на бланке ответов вычеркивает номера, в которых описаны фрагменты поведения, характерные для конкретного ребенка.</w:t>
      </w:r>
    </w:p>
    <w:p>
      <w:pPr>
        <w:pStyle w:val="Style14"/>
        <w:rPr/>
      </w:pPr>
      <w:r>
        <w:rPr>
          <w:rStyle w:val="StrongEmphasis"/>
          <w:i/>
          <w:iCs/>
        </w:rPr>
        <w:t>Обработка результатов</w:t>
      </w:r>
    </w:p>
    <w:p>
      <w:pPr>
        <w:pStyle w:val="Style14"/>
        <w:rPr/>
      </w:pPr>
      <w:r>
        <w:rPr/>
        <w:t xml:space="preserve">Таблица разделена жирной вертикальной линией. Если номер вычеркнутого фрагмента находится слева от линии, при обработке засчитывается 1 балл, если справа — 2 балла. Максимально возможная сумма баллов — 70. Подсчитав, какую сумму баллов набрал ребенок, можно определить его коэффициент дезадаптации: </w:t>
      </w:r>
    </w:p>
    <w:p>
      <w:pPr>
        <w:pStyle w:val="Style14"/>
        <w:rPr/>
      </w:pPr>
      <w:r>
        <w:rPr/>
        <w:t xml:space="preserve">К = П : 70 х 100, </w:t>
      </w:r>
    </w:p>
    <w:p>
      <w:pPr>
        <w:pStyle w:val="Style14"/>
        <w:rPr/>
      </w:pPr>
      <w:r>
        <w:rPr/>
        <w:t>где П — количество баллов, набранных ребенком.</w:t>
      </w:r>
    </w:p>
    <w:p>
      <w:pPr>
        <w:pStyle w:val="Style14"/>
        <w:rPr/>
      </w:pPr>
      <w:r>
        <w:rPr/>
        <w:t xml:space="preserve">Показатель </w:t>
      </w:r>
      <w:r>
        <w:rPr>
          <w:rStyle w:val="StrongEmphasis"/>
        </w:rPr>
        <w:t>до 14%</w:t>
      </w:r>
      <w:r>
        <w:rPr/>
        <w:t xml:space="preserve"> является нормальным, дезадаптация отсутствует. </w:t>
        <w:br/>
        <w:t xml:space="preserve">Показатель </w:t>
      </w:r>
      <w:r>
        <w:rPr>
          <w:rStyle w:val="StrongEmphasis"/>
        </w:rPr>
        <w:t>от 15 до 30%</w:t>
      </w:r>
      <w:r>
        <w:rPr/>
        <w:t xml:space="preserve"> свидетельствует о средней степени дезадаптации.</w:t>
        <w:br/>
        <w:t xml:space="preserve">Показатель </w:t>
      </w:r>
      <w:r>
        <w:rPr>
          <w:rStyle w:val="StrongEmphasis"/>
        </w:rPr>
        <w:t>выше 30%</w:t>
      </w:r>
      <w:r>
        <w:rPr/>
        <w:t xml:space="preserve"> — серьезная степень дезадаптации.</w:t>
        <w:br/>
        <w:t>Показатель</w:t>
      </w:r>
      <w:r>
        <w:rPr>
          <w:rStyle w:val="StrongEmphasis"/>
        </w:rPr>
        <w:t xml:space="preserve"> выше 40% </w:t>
      </w:r>
      <w:r>
        <w:rPr/>
        <w:t>свидетельствует о том, что ребенок нуждается в консультации психоневролога.</w:t>
      </w:r>
    </w:p>
    <w:p>
      <w:pPr>
        <w:pStyle w:val="Style14"/>
        <w:rPr/>
      </w:pPr>
      <w:r>
        <w:rPr/>
        <w:t>1. РО — родительское отношение.</w:t>
        <w:br/>
        <w:t>2. НГШ — неготовность к школе.</w:t>
        <w:br/>
        <w:t>3. Л — леворукость.</w:t>
        <w:br/>
        <w:t>4. НС — невротические симптомы.</w:t>
        <w:br/>
        <w:t>5. И — инфантилизм.</w:t>
        <w:br/>
        <w:t>6. ГС — гиперкинетический синдром, чрезмерная расторможенность.</w:t>
        <w:br/>
        <w:t>7. ИНС — инертность нервной системы.</w:t>
        <w:br/>
        <w:t>8. НП — недостаточная произвольность психических функций.</w:t>
        <w:br/>
        <w:t>9. НМ — низкая мотивация учебной деятельности.</w:t>
        <w:br/>
        <w:t>10. АС — астенический синдром.</w:t>
        <w:br/>
        <w:t>11. НИД — нарушения интеллектуальной деятельности.</w:t>
      </w:r>
    </w:p>
    <w:p>
      <w:pPr>
        <w:pStyle w:val="Heading3"/>
        <w:jc w:val="center"/>
        <w:rPr/>
      </w:pPr>
      <w:r>
        <w:rPr/>
        <w:t>БЛАНК ОТВЕТОВ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1686560"/>
            <wp:effectExtent l="0" t="0" r="0" b="0"/>
            <wp:docPr id="1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cs="Arial CYR"/>
      <w:b/>
      <w:bCs/>
      <w:color w:val="333366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color w:val="3333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05:00Z</dcterms:created>
  <dc:creator>а</dc:creator>
  <dc:description/>
  <cp:keywords/>
  <dc:language>en-US</dc:language>
  <cp:lastModifiedBy>а</cp:lastModifiedBy>
  <dcterms:modified xsi:type="dcterms:W3CDTF">2010-06-06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497</vt:lpwstr>
  </property>
  <property fmtid="{D5CDD505-2E9C-101B-9397-08002B2CF9AE}" pid="3" name="_dlc_DocIdItemGuid">
    <vt:lpwstr>24cd2035-a70a-428b-a726-b04d0e0bd58f</vt:lpwstr>
  </property>
  <property fmtid="{D5CDD505-2E9C-101B-9397-08002B2CF9AE}" pid="4" name="_dlc_DocIdUrl">
    <vt:lpwstr>http://www.eduportal44.ru/soligalich/Korov_OSchool/1/_layouts/15/DocIdRedir.aspx?ID=UX25FU4DC2SS-416-497, UX25FU4DC2SS-416-497</vt:lpwstr>
  </property>
</Properties>
</file>