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ыявление уровня адаптированности учащихся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«да» - 1 балл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е «да», чем «нет» – 2 балл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е «нет», чем «да» - 3 балла;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«нет» - 4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анк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о ли, с интересом ребенок учитс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ответственно он относится к учению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ет ли свои учебные удачи и неудач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ли к улучшению своих результатов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 ли выражает желание высказаться, ответить на вопрос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лне ли дисциплинирован ребенок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и организовать себя в работ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при этом внимателен, целеустремлен, настойчив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ли работоспособность ребенка предъявленным школой требованиям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контактен ребенок, легко ли откликается на воспитательные воздействи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складываются его отношения с другими детьми в класс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опереться в работе с ребенком на помощь его родителе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он учиться без индивидуальной дополнительной помощ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 ли откликается на помощь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лне ли удовлетворительно усваивает ребенок программные  знания, умения, навык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вы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ов делится на 15 и находится средний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1,9 –высокий уровень адаптированности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 -3,0 –средний уровень адаптированности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 -4,0 –низкий уровень адаптированности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25:00Z</dcterms:created>
  <dc:creator>а</dc:creator>
  <dc:description/>
  <cp:keywords/>
  <dc:language>en-US</dc:language>
  <cp:lastModifiedBy>а</cp:lastModifiedBy>
  <dcterms:modified xsi:type="dcterms:W3CDTF">2010-06-06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91</vt:lpwstr>
  </property>
  <property fmtid="{D5CDD505-2E9C-101B-9397-08002B2CF9AE}" pid="3" name="_dlc_DocIdItemGuid">
    <vt:lpwstr>94c349da-4d6d-4bb0-b84d-d18f8694a5e8</vt:lpwstr>
  </property>
  <property fmtid="{D5CDD505-2E9C-101B-9397-08002B2CF9AE}" pid="4" name="_dlc_DocIdUrl">
    <vt:lpwstr>http://www.eduportal44.ru/soligalich/Korov_OSchool/1/_layouts/15/DocIdRedir.aspx?ID=UX25FU4DC2SS-416-491, UX25FU4DC2SS-416-491</vt:lpwstr>
  </property>
</Properties>
</file>