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для учащихся начальных клас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 выявление уровня школьной мотив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7"/>
        <w:gridCol w:w="33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нравится в школе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оч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ты всегда с радостью идешь в школу или тебе часто хочется остаться дома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иду с радост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бывает по-разно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чаще хочется остаться до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ы учитель сказал, что завтра в школу не обязательно приходить всем ученикам, ты бы пошел в школу или остался дома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пошел бы в шко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зн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остался бы до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бе нравится, когда отменяются какие-нибудь уроки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е нрави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бывает по-разно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рави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, чтоб тебе не задавали никаких домашних заданий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е хотел 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зн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хотел б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, чтобы в школе остались одни перемены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зн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хотел б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 часто рассказываешь о школе своим родителям и друзьям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част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редк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 рассказыва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тел бы, чтобы у тебя был другой, менее строгий учитель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мне нравится наш учите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точно не зн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хотел б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в классе много друзей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мн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ма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т друз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нравятся твои одноклассн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равя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оче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е нравя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работка результатов:</w:t>
      </w:r>
    </w:p>
    <w:p>
      <w:pPr>
        <w:pStyle w:val="Normal"/>
        <w:ind w:firstLine="720"/>
        <w:jc w:val="both"/>
        <w:rPr/>
      </w:pPr>
      <w:r>
        <w:rPr/>
        <w:t>За каждый первый ответ – 3 балла; промежуточный – 1 балл, последний – 0 баллов. Максимальная оценка 30 баллов. Чем выше балл, тем выше школьная мотивац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20"/>
        <w:jc w:val="both"/>
        <w:rPr/>
      </w:pPr>
      <w:r>
        <w:rPr/>
        <w:t>25-30 баллов – высокий уровень школьной мотивации</w:t>
      </w:r>
    </w:p>
    <w:p>
      <w:pPr>
        <w:pStyle w:val="Normal"/>
        <w:ind w:firstLine="720"/>
        <w:jc w:val="both"/>
        <w:rPr/>
      </w:pPr>
      <w:r>
        <w:rPr/>
        <w:t>(познавательные, внутренние мотивы)</w:t>
      </w:r>
    </w:p>
    <w:p>
      <w:pPr>
        <w:pStyle w:val="Normal"/>
        <w:ind w:firstLine="720"/>
        <w:jc w:val="both"/>
        <w:rPr/>
      </w:pPr>
      <w:r>
        <w:rPr/>
        <w:t xml:space="preserve">15-24 балла – средний уровень </w:t>
      </w:r>
    </w:p>
    <w:p>
      <w:pPr>
        <w:pStyle w:val="Normal"/>
        <w:ind w:firstLine="720"/>
        <w:jc w:val="both"/>
        <w:rPr/>
      </w:pPr>
      <w:r>
        <w:rPr/>
        <w:t>(внешняя мотивация, школа привлекает внеучебными сторонами)</w:t>
      </w:r>
    </w:p>
    <w:p>
      <w:pPr>
        <w:pStyle w:val="Normal"/>
        <w:ind w:firstLine="720"/>
        <w:jc w:val="both"/>
        <w:rPr/>
      </w:pPr>
      <w:r>
        <w:rPr/>
        <w:t>10-14 баллов и ниже – низкий уровень</w:t>
      </w:r>
    </w:p>
    <w:p>
      <w:pPr>
        <w:pStyle w:val="Normal"/>
        <w:ind w:firstLine="720"/>
        <w:jc w:val="both"/>
        <w:rPr/>
      </w:pPr>
      <w:r>
        <w:rPr/>
        <w:t>Меньше 9 - дезадаптация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0:00Z</dcterms:created>
  <dc:creator>User</dc:creator>
  <dc:description/>
  <cp:keywords/>
  <dc:language>en-US</dc:language>
  <cp:lastModifiedBy>а</cp:lastModifiedBy>
  <dcterms:modified xsi:type="dcterms:W3CDTF">2010-06-05T1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6</vt:lpwstr>
  </property>
  <property fmtid="{D5CDD505-2E9C-101B-9397-08002B2CF9AE}" pid="3" name="_dlc_DocIdItemGuid">
    <vt:lpwstr>90da5115-f5a0-405a-be56-3233744cb723</vt:lpwstr>
  </property>
  <property fmtid="{D5CDD505-2E9C-101B-9397-08002B2CF9AE}" pid="4" name="_dlc_DocIdUrl">
    <vt:lpwstr>http://www.eduportal44.ru/soligalich/Korov_OSchool/1/_layouts/15/DocIdRedir.aspx?ID=UX25FU4DC2SS-416-496, UX25FU4DC2SS-416-496</vt:lpwstr>
  </property>
</Properties>
</file>