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center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>Готов ли ваш ребенок к школе?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Если вы ломаете голову над тем, отправлять малыша в школу в этом году или подождать до следующего, то этот тест поможет вам определиться. Разработанный американским психологом Джеральдиной Чейпи, он показывает уровень подготовки, развития и опыта малышей. Главное здесь – только родительская наблюдательность. Если малыш уже все или почти все может и умеет, то пора в школу. Если больше половины параметров не дотягивает, можно еще годик и «погулять»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Оценка развития познания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Владеет ли ребенок основными понятиями, например: правый (левый), большой (малый)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Способен ли ребенок понять простейшие классификации, например: вещи, которые могут катиться, и вещи, которые катиться не могут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 Может ли малыш угадать концовку незамысловатой истори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4. Может ли ребенок удержать в памяти и выполнить как минимум три указания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5. Может ли ребенок назвать большинство заглавных и строчных букв алфавита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Оценка базового опыта ребенк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Приходилось ли ребенку сопровождать вас на почту, в сберкассу, в магазин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Был ли малыш в библиотеке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 Приходилось ли ребенку бывать в деревне, в зоопарке, в музее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4. Была ли у вас возможность регулярно читать малышу или рассказывать ему истори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5. Проявляет ли ребенок повышенный интерес к чему-либо, есть ли у него хобб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Оценка языкового развития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Может ли ребенок назвать и обозначить основные окружающие его предметы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Легко ли ребенку отвечать на вопросы взрослых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 Может ли ребенок объяснить, для чего служат различные вещи: щетка, пылесос, холодильник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4. Может ли ребенок сказать, где расположены предметы; на столе, под столом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5. В состоянии ли малыш рассказать историю, описать какой-нибудь произошедший с ним случай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6. Четко ли ребенок выговаривает слова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7. Правильна ли речь ребенка с точки зрения грамматик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8. Способен ли ребенок участвовать в общем разговоре, разыграть какую-либо ситуацию или играть в домашнем спектакле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Оценка уровня эмоционального развития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Выглядит ли ребенок веселым (дома и среди товарищей)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Сформировался ли у ребенка образ себя как человека, который многое может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 Легко ли малышу «переключиться» при изменениях в привычном распорядке дня, перейти к решению новой задач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4. Способен ли ребенок работать самостоятельно, соревноваться в выполнении задания с другими детьм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Оценка умения общения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Включается ли малыш в игру других детей, делится ли с ним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Соблюдает ли он очередность, когда этого требует ситуация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 Способен ли ребенок слушать других, не перебивая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Оценка физического развития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Хорошо ли ребенок слышит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Хорошо ли он видит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 Способен ли он посидеть спокойно в течение некоторого времен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4. Развита ли у него координация моторных навыков, например, может ли он играть в мяч, прыгать, спускаться и подниматься по лестнице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5. Выглядит ли ребенок бодрым и увлеченным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6. Выглядит ли ребенок здоровым, сытым и отдохнувшим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Зрительное различение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Может ли ребенок идентифицировать схожие и несхожие формы? Например, найти картинку, непохожую на остальные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Может ли ребенок различать буквы и короткие слова, например б/п, кот/год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Зрительная память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Может ли ребенок заметить отсутствие картинки, если ему сначала показать серию из трех картинок, а затем одну убрать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Знает ли ребенок свое собственное имя и хотя бы шесть-восемь названий предметов, встречающихся в его повседневной жизн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Зрительное восприятие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Способен ли ребенок разложить по порядку (в заданной последовательности) серию картинок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Понимает ли ребенок, что читают слева направо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 Может ли он самостоятельно, без посторонней помощи сложить головоломку из 15 элементов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4. Может ли малыш интерпретировать картинку: сформулировать главную мысль, проследить связ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Уровень слуховых способностей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Может ли ребенок рифмовать слова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В состоянии ли он различать слова, начинающиеся на разные звуки, например, лес/вес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 Может ли ребенок повторить за взрослым несколько слов или цифр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4. Способен ли ребенок пересказать историю, сохранив основную мысль и последовательность действий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Оценка отношения к книгам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1. Возникает ли у ребенка желание посмотреть книги самостоятельно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2. Внимательно ли и с удовольствием ли он слушает, когда ему читают вслух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3. Задает ли ребенок вопросы о словах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b/>
          <w:bCs/>
          <w:color w:val="000000"/>
        </w:rPr>
        <w:t>А теперь список примерных вопросов, которые задают психологи родителям первоклашек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ожет ли ваш ребенок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Объяснить с помощью слов, чего он хочет, то есть не показывать пальцем, а сказать: куртка, конфета, кошка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Изъясняться связно, например: «Покажи мне...»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Понимать смысл того, о чем ему читают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Четко выговорить свое имя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Запомнить свой адрес и номер телефона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Писать карандашом или мелками на бумаге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Нарисовать картинки к сочиненной истории и объяснить, что на них изображено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Пользоваться красками, пластилином, карандашами для творческого самовыражения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Вырезать ножницами с тупыми концами, причем ровно и не поранившись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Слушать и следовать полученным указаниям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Быть внимательным, когда кто-то с ним разговаривает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Сосредоточиться хотя бы на десять минут, чтобы выполнить полученное задание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Радоваться, когда ему читают вслух или рассказывают истории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Положительно оценивать: я – человек, который многое может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«Подстраиваться», когда взрослые меняют тему разговора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Проявлять интерес к окружающим его предметам?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20"/>
        <w:rPr>
          <w:color w:val="000000"/>
        </w:rPr>
      </w:pPr>
      <w:r>
        <w:rPr>
          <w:color w:val="000000"/>
        </w:rPr>
        <w:t xml:space="preserve">Ладить с другими детьми?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9:00Z</dcterms:created>
  <dc:creator>Библио</dc:creator>
  <dc:description/>
  <cp:keywords/>
  <dc:language>en-US</dc:language>
  <cp:lastModifiedBy>Мария</cp:lastModifiedBy>
  <dcterms:modified xsi:type="dcterms:W3CDTF">2007-04-03T09:19:00Z</dcterms:modified>
  <cp:revision>2</cp:revision>
  <dc:subject/>
  <dc:title>Готов ли ваш ребенок к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495</vt:lpwstr>
  </property>
  <property fmtid="{D5CDD505-2E9C-101B-9397-08002B2CF9AE}" pid="3" name="_dlc_DocIdItemGuid">
    <vt:lpwstr>7d3fcf6e-ca88-4ae8-825e-7d34f3d9e084</vt:lpwstr>
  </property>
  <property fmtid="{D5CDD505-2E9C-101B-9397-08002B2CF9AE}" pid="4" name="_dlc_DocIdUrl">
    <vt:lpwstr>http://www.eduportal44.ru/soligalich/Korov_OSchool/1/_layouts/15/DocIdRedir.aspx?ID=UX25FU4DC2SS-416-495, UX25FU4DC2SS-416-495</vt:lpwstr>
  </property>
</Properties>
</file>