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  ШКОЛЬНОГО ЛЕСНИЧЕСТВА  «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равей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3-2014 учебный год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688"/>
        <w:gridCol w:w="2318"/>
      </w:tblGrid>
      <w:tr>
        <w:trPr>
          <w:trHeight w:val="66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аботы за 2012-2013 учебный год.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ключить двусторонний договор с                                       ОГКУ « Солигаличское лесничество».</w:t>
            </w:r>
          </w:p>
        </w:tc>
        <w:tc>
          <w:tcPr>
            <w:tcW w:w="23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>
          <w:trHeight w:val="10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 областных мероприятиях: Смотр-конкурс школьных лесничеств, « Юный лесничий», олимпиада по лесоводству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3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дравление ветеранов труда Коровновского лесничества в связи с празднованием Дня работников леса.</w:t>
            </w:r>
          </w:p>
        </w:tc>
        <w:tc>
          <w:tcPr>
            <w:tcW w:w="23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 акциях разного уровня: «Дни защиты от экологической опасности», «Сохраним птиц зимой», « Живи, лес!», « День посадки леса»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, январь, апрель, ма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работ по очистке и благоустройству мест отдыха на реке Воче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, май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готовление и развешивание кормушек на территории   д. Коровново, возле школы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-февраль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отовка семян для подкормки зимующих птиц.</w:t>
            </w:r>
          </w:p>
        </w:tc>
        <w:tc>
          <w:tcPr>
            <w:tcW w:w="23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готовление и  развешивание скворечников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ма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ведение экскурсий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 – май,июн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ытническая и  исследовательская  работ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классная работа школьного лесничества (кружки, мероприятия, конкурсы)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занятий  для начальных классов «Мой край»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материала для исследовательской работы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кцинация против клещевого энцефалит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оказаниям мед.работника</w:t>
            </w:r>
          </w:p>
        </w:tc>
      </w:tr>
      <w:tr>
        <w:trPr>
          <w:trHeight w:val="67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российском конкурсе « Лучшее школьное лесничество»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</w:tr>
      <w:tr>
        <w:trPr>
          <w:trHeight w:val="2745" w:hRule="atLeast"/>
        </w:trPr>
        <w:tc>
          <w:tcPr>
            <w:tcW w:w="3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Дни защиты от экологической опасности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ковыми лесничи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 об охране лесов от пожара и по правилам поведения в л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аншлагов « Берегите лес от пожа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 экологической троп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май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кологическом десанте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2:00Z</dcterms:created>
  <dc:creator>User</dc:creator>
  <dc:description/>
  <cp:keywords/>
  <dc:language>en-US</dc:language>
  <cp:lastModifiedBy>User</cp:lastModifiedBy>
  <dcterms:modified xsi:type="dcterms:W3CDTF">2014-11-13T08:33:00Z</dcterms:modified>
  <cp:revision>1</cp:revision>
  <dc:subject/>
  <dc:title>ПЛАН РАБОТЫ  ШКОЛЬНОГО ЛЕСНИЧЕСТВА  «Муравейка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524</vt:lpwstr>
  </property>
  <property fmtid="{D5CDD505-2E9C-101B-9397-08002B2CF9AE}" pid="3" name="_dlc_DocIdItemGuid">
    <vt:lpwstr>be68dd68-d709-4d8b-a672-f2babeb74b3d</vt:lpwstr>
  </property>
  <property fmtid="{D5CDD505-2E9C-101B-9397-08002B2CF9AE}" pid="4" name="_dlc_DocIdUrl">
    <vt:lpwstr>http://www.eduportal44.ru/soligalich/Korov_OSchool/1/_layouts/15/DocIdRedir.aspx?ID=UX25FU4DC2SS-416-524, UX25FU4DC2SS-416-524</vt:lpwstr>
  </property>
</Properties>
</file>