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ибутика « Муравей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из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« От нас природа тайн своих не прячет, но учит быть внимательнее к не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мн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марш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 В.Шаинский., слова В.Харитонов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Нам птицы просигналили подъем,</w:t>
        <w:br/>
        <w:t>Привычными тропинками проходим мы.</w:t>
        <w:br/>
        <w:t>Мы каждую березку сбережем</w:t>
        <w:br/>
        <w:t>В лесах любимой Родины.</w:t>
        <w:br/>
        <w:br/>
        <w:t>Припев:</w:t>
        <w:br/>
        <w:br/>
        <w:t>Мы сами написали</w:t>
        <w:br/>
        <w:t>В лесной зеленой книжке</w:t>
        <w:br/>
        <w:t>О том, что есть у леса</w:t>
        <w:br/>
        <w:t>Надежные друзья –</w:t>
        <w:br/>
        <w:t>Такие же девчонки,</w:t>
        <w:br/>
        <w:t>Такие же мальчишки,</w:t>
        <w:br/>
        <w:t>Такие же счастливые,</w:t>
        <w:br/>
        <w:t>Как ты и я!</w:t>
        <w:br/>
        <w:br/>
        <w:t>Мелькают наших песен огоньки.</w:t>
        <w:br/>
        <w:t>Шагаем мы лесами-перелесками</w:t>
        <w:br/>
        <w:t>Под кедрами красавицы-тайги,</w:t>
        <w:br/>
        <w:t>Под соснами полесскими.</w:t>
        <w:br/>
        <w:br/>
        <w:t>Нам солнце улыбнется веселей,</w:t>
        <w:br/>
        <w:t>И каждый день нам радостней покажется,</w:t>
        <w:br/>
        <w:t>Когда пройдут по всей родной земле</w:t>
        <w:br/>
        <w:t>Отряды наших саженцев.</w:t>
        <w:br/>
        <w:br/>
        <w:t>Так добрые волшебники – леса –</w:t>
        <w:br/>
        <w:t>Похожи на поэтов и художников!</w:t>
        <w:br/>
        <w:t>Природа дарит людям чудеса,</w:t>
        <w:br/>
        <w:t>А мы – ее помощник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4:00Z</dcterms:created>
  <dc:creator>User</dc:creator>
  <dc:description/>
  <cp:keywords/>
  <dc:language>en-US</dc:language>
  <cp:lastModifiedBy>User</cp:lastModifiedBy>
  <dcterms:modified xsi:type="dcterms:W3CDTF">2014-11-13T08:34:00Z</dcterms:modified>
  <cp:revision>1</cp:revision>
  <dc:subject/>
  <dc:title>Атрибутика « Муравей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522</vt:lpwstr>
  </property>
  <property fmtid="{D5CDD505-2E9C-101B-9397-08002B2CF9AE}" pid="3" name="_dlc_DocIdItemGuid">
    <vt:lpwstr>d8d0942b-72dd-4aa5-ba72-b26a5023e7bd</vt:lpwstr>
  </property>
  <property fmtid="{D5CDD505-2E9C-101B-9397-08002B2CF9AE}" pid="4" name="_dlc_DocIdUrl">
    <vt:lpwstr>http://www.eduportal44.ru/soligalich/Korov_OSchool/1/_layouts/15/DocIdRedir.aspx?ID=UX25FU4DC2SS-416-522, UX25FU4DC2SS-416-522</vt:lpwstr>
  </property>
</Properties>
</file>