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 № 32/1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от  29.03.2024 г.</w:t>
      </w:r>
    </w:p>
    <w:p>
      <w:pPr>
        <w:pStyle w:val="Heading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О создании школьной музейной экспозиции</w:t>
      </w:r>
    </w:p>
    <w:p>
      <w:pPr>
        <w:pStyle w:val="Heading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В целях воспитания у учащихся чувства патриотизма и в учебно-познавательных целях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ПРИКАЗЫВАЮ: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1.Создать в МКОУ «Коровновская ООШ» музейную экспозицию военно-патриотической направленности.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2.Назначить руководителем музейной экспозиции учителя истории Воробьеву Любовь Михайловну.</w:t>
      </w:r>
    </w:p>
    <w:p>
      <w:pPr>
        <w:pStyle w:val="Heading"/>
        <w:jc w:val="both"/>
        <w:rPr/>
      </w:pPr>
      <w:r>
        <w:rPr>
          <w:sz w:val="24"/>
          <w:szCs w:val="28"/>
        </w:rPr>
        <w:t>3.Разместить музейную экспозицию в фойе МКОУ «Коровновская ООШ».</w:t>
      </w:r>
    </w:p>
    <w:p>
      <w:pPr>
        <w:pStyle w:val="Heading"/>
        <w:jc w:val="both"/>
        <w:rPr/>
      </w:pPr>
      <w:r>
        <w:rPr>
          <w:sz w:val="24"/>
          <w:szCs w:val="28"/>
        </w:rPr>
        <w:t>4.Утвердить Положение о школьной музейной экспозиции (Приложение 1)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5. Утвердить Положение о Совете музейной экспозиции (Приложение 2)</w:t>
      </w:r>
    </w:p>
    <w:p>
      <w:pPr>
        <w:pStyle w:val="Heading"/>
        <w:jc w:val="both"/>
        <w:rPr/>
      </w:pPr>
      <w:r>
        <w:rPr>
          <w:sz w:val="24"/>
          <w:szCs w:val="28"/>
        </w:rPr>
        <w:t>6. Руководителю музейной экспозиции (Воробьевой Л.М.):</w:t>
      </w:r>
    </w:p>
    <w:p>
      <w:pPr>
        <w:pStyle w:val="Heading"/>
        <w:jc w:val="both"/>
        <w:rPr/>
      </w:pPr>
      <w:r>
        <w:rPr>
          <w:sz w:val="24"/>
          <w:szCs w:val="28"/>
        </w:rPr>
        <w:t xml:space="preserve">6.1. Организовать обучающихся с целью реализации гражданско-патриотического воспитания учащихся через работу музейной экспозиции;  </w:t>
      </w:r>
    </w:p>
    <w:p>
      <w:pPr>
        <w:pStyle w:val="Heading"/>
        <w:jc w:val="both"/>
        <w:rPr/>
      </w:pPr>
      <w:r>
        <w:rPr>
          <w:sz w:val="24"/>
          <w:szCs w:val="28"/>
        </w:rPr>
        <w:t xml:space="preserve">6.2. Вести работу по пополнению музейной экспозиции. </w:t>
      </w:r>
    </w:p>
    <w:p>
      <w:pPr>
        <w:pStyle w:val="Heading"/>
        <w:jc w:val="both"/>
        <w:rPr/>
      </w:pPr>
      <w:r>
        <w:rPr>
          <w:sz w:val="24"/>
          <w:szCs w:val="28"/>
        </w:rPr>
        <w:t xml:space="preserve">6.3. Привлекать педагогический состав к проведению мероприятий с обучающимися на базе музейной экспозиции, в целях духовно-нравственного воспитания подрастающего поколения, обогащению познаний о родном крае, малой Родине, воспитания чувства патриотизма и любви к родному краю. 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7. Доработать план воспитательной работы на 2023-2024 учебный год с учетом проведения мероприятий в музейной экспозиции.</w:t>
      </w:r>
    </w:p>
    <w:p>
      <w:pPr>
        <w:pStyle w:val="Heading"/>
        <w:jc w:val="both"/>
        <w:rPr/>
      </w:pPr>
      <w:r>
        <w:rPr>
          <w:sz w:val="24"/>
          <w:szCs w:val="28"/>
        </w:rPr>
        <w:t>8. Контроль над исполнением приказа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Директор школы                                И.Г. Капустина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С приказом ознакомлена:                                       Л.М. Воробьева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660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Heading"/>
        <w:ind w:left="6660" w:hanging="0"/>
        <w:jc w:val="right"/>
        <w:rPr>
          <w:sz w:val="24"/>
          <w:szCs w:val="28"/>
        </w:rPr>
      </w:pPr>
      <w:r>
        <w:rPr>
          <w:sz w:val="24"/>
          <w:szCs w:val="28"/>
        </w:rPr>
        <w:t>к приказу №32/1</w:t>
      </w:r>
    </w:p>
    <w:p>
      <w:pPr>
        <w:pStyle w:val="Heading"/>
        <w:ind w:left="6660" w:hanging="0"/>
        <w:jc w:val="right"/>
        <w:rPr/>
      </w:pPr>
      <w:r>
        <w:rPr>
          <w:sz w:val="24"/>
          <w:szCs w:val="28"/>
        </w:rPr>
        <w:t>от 29.03.2024 года</w:t>
      </w:r>
    </w:p>
    <w:p>
      <w:pPr>
        <w:pStyle w:val="Normal"/>
        <w:shd w:fill="FFFFFF" w:val="clear"/>
        <w:spacing w:lineRule="exact" w:line="278"/>
        <w:ind w:right="29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Heading1"/>
        <w:ind w:left="6120" w:hanging="0"/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узейной экспозици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ровновская основная общеобразовательная школа» Солигаличского муниципального округа Костромской области</w:t>
      </w:r>
    </w:p>
    <w:p>
      <w:pPr>
        <w:pStyle w:val="Heading1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 Музейная экспозиция «Нам дороги эти позабыть нельзя» является структурным подразделением МКОУ «Коровновская ООШ», действует на основании Закона РФ «Об образовании», а в части учета и хранения фондов Федерального закона «О музейном фонде РФ и музеях РФ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 Музейная экспозиция организуется в целях воспитания, обучения, развития и социализации обучаю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 Профиль и функции музейной экспозиции определяются задачами общеобразовательного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Работа экспозиции тесно связана с уроком и другими формами учебно-воспитательного процесса школ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Музейная комната работает на добровольной основе под руководством её создателя и руководителя при поддержке учителей и родительской обществе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Музейная экспозиция, ставит своей целью </w:t>
      </w:r>
      <w:r>
        <w:rPr>
          <w:sz w:val="24"/>
          <w:szCs w:val="24"/>
        </w:rPr>
        <w:t>обеспечения духовно-нравственного, патриотического и гражданского вос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ей музейной экспозиции является воспитание у обучающихся чувства патриотизма, любви к родине, гордости за ее настоящее и прошлое, стремление участвовать в созидательной деятельности во имя Отечества, что на данный момент является наиболее востребованным в современном обществ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Функции музейной экспози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 Основными функциями музейной экспозиции являю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осуществление деятельности по гражданскому, патриотическому воспитанию, обучению, развитию, социализации обучающих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организация культурно-просветительной, информационной и иной деятельности, разрешенной закон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4. Содержание и формы работ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 Музейная экспозиция в своей деятельности руководствуется Конституцией РФ «Об охране и использовании памятников истории и культуры», Положением о музейном фонде РФ, Положением о Государственном архивном фондом РФ, Типовым положением о музее, работающем на общественных началах, нормативными актами, инструктивно методическими документами Министерства образования РФ и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 Руководитель музейной экспозиции проводит следующую работу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изучает литературно-исторические и другие источники, соответствующие профилю музея темати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систематически пополняет фонды музея путем активного поиска и используя другие формы работ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обеспечивает сохранность музейных предме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создает и обновляет экспозиции, стационарные и передвижные выстав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оказывает содействие в использовании экспозиции и фондов музейной экспозиции в учебно-воспитательном процесс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рганизация и деятельность музейной экспози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Организация музейной экспозиции является результатом целенаправленной поисково-исследовательской и собирательской работы обучающихся, педагогов, родителей и обществен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 Учредителем экспозиции является образовательное учреждение, в котором организуется музейная экспозиция. Учредительным документом музейной экспозиции является приказ о ее организации, издаваемый руководителем школ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 Деятельность музейной экспозиции регламентируется Положением, утвержденным директором школ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4 Учет и регистрация экспозиции осуществляются в соответствии с действующими прави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уководство деятельностью музейной экспози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. Общее руководство деятельностью музейной экспозицией осуществляет руководитель школ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2. Непосредственное руководство практической деятельностью музейной экспозиции осуществляет руководитель музейной экспозиции, назначенный приказом по школ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3.В целях организации работы музейной  могут создаваться группы для работы по пополнению музейной экспозиции: поисковая, переписки, фондовая, экскурсионная, лекторская, экспозиционная или художественно-оформительска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Учет и обеспечение сохранности фондов музейной экспози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Ответственность за сохранность музейной экспозиции несет руководитель музейной экспози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2. Хранение в музейной экспозиции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3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4. Предметы, сохранность которых не может быть обеспечена музейной экспозиции, должны быть переданы на хранение в ближайший или профильный музей, архи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Реорганизация (ликвидация) музейной экспози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 о реорганизации (ликвидации) экспозиции, а также о судьбе его коллекций решается учредителем по согласованию с вышестоящим органом управления образованием. 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музейной экспози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ние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 музейной экспози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 xml:space="preserve">Изучить опыт организации школьных экспозиций и комнат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Провести поисковую работу по сбору информации об земляках- участниках СВО и других значимых событиях малой Родин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Организовать деятельность музейной экспозиц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Оформить стенд о земляках, участниках СВО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Подготовить и провести мероприятия для обучающихся школы и уч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90"/>
        <w:gridCol w:w="2261"/>
        <w:gridCol w:w="2256"/>
      </w:tblGrid>
      <w:tr>
        <w:trPr>
          <w:trHeight w:val="1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опыта организации музеев и музейных комнат, музейных экспозиций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йной экспозиции.</w:t>
            </w:r>
          </w:p>
        </w:tc>
      </w:tr>
      <w:tr>
        <w:trPr>
          <w:trHeight w:val="1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ставление списка тематических мероприятий на 2024-2025 уч.го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йной экспозиции.</w:t>
            </w:r>
          </w:p>
        </w:tc>
      </w:tr>
      <w:tr>
        <w:trPr>
          <w:trHeight w:val="1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партнер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йной экспозиции</w:t>
            </w:r>
          </w:p>
        </w:tc>
      </w:tr>
      <w:tr>
        <w:trPr>
          <w:trHeight w:val="1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исковая работа по участникам СВО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музейной экспозиции, обучающиеся, классные руководители</w:t>
            </w:r>
          </w:p>
        </w:tc>
      </w:tr>
      <w:tr>
        <w:trPr>
          <w:trHeight w:val="1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едагога ИЗО к оформлению музейной экспози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йной экспозиции</w:t>
            </w:r>
          </w:p>
        </w:tc>
      </w:tr>
      <w:tr>
        <w:trPr>
          <w:trHeight w:val="1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оформ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1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Твои герои - Росс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ческий коллектив школы </w:t>
            </w:r>
          </w:p>
        </w:tc>
      </w:tr>
      <w:tr>
        <w:trPr>
          <w:trHeight w:val="1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атриотической направл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йной экспозиции, классные руководители.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патриотических мероприятий в рамках Р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 Р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right"/>
        <w:rPr/>
      </w:pPr>
      <w:r>
        <w:rPr>
          <w:sz w:val="24"/>
          <w:szCs w:val="28"/>
        </w:rPr>
        <w:t>Приложение 2</w:t>
      </w:r>
    </w:p>
    <w:p>
      <w:pPr>
        <w:pStyle w:val="Normal"/>
        <w:ind w:left="6660" w:hanging="0"/>
        <w:jc w:val="right"/>
        <w:rPr>
          <w:sz w:val="24"/>
          <w:szCs w:val="28"/>
        </w:rPr>
      </w:pPr>
      <w:r>
        <w:rPr>
          <w:sz w:val="24"/>
          <w:szCs w:val="28"/>
        </w:rPr>
        <w:t>к приказу №32/1</w:t>
      </w:r>
    </w:p>
    <w:p>
      <w:pPr>
        <w:pStyle w:val="Normal"/>
        <w:ind w:left="6660" w:hanging="0"/>
        <w:jc w:val="right"/>
        <w:rPr>
          <w:sz w:val="24"/>
          <w:szCs w:val="28"/>
        </w:rPr>
      </w:pPr>
      <w:r>
        <w:rPr>
          <w:sz w:val="24"/>
          <w:szCs w:val="28"/>
        </w:rPr>
        <w:t>от 29.03.2024 год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 о Совете музейной экспозиции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1.1. Настоящее Положение о Совете музейной экспозиции (далее – Положение) разработано в соответствии с Федеральным законом от 29.12.2012 № 273-ФЗ «Об образовании в Российской Федерации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2. Совет музейной экспозиции является консультативно-совещательным органом, который организует и координирует работу музейной экспозиции МКОУ «Коровновская ООШ» (далее - Образовательная организация) в соответствии с его целями и задачами, указанными в Положении о музейной экспозиции образовательной организа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деятельности Совета музейной экспозици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2.1. Совет музейной экспозиции создается из активиста 5-9 классов, педагогов, родителей обучающихся, а также представителей общественных организаций. Общий состав Совета музея до 10 человек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2.2. Участие в составе Совета музейной экспозиции носит добровольный характер и осуществляется на общественных началах, то есть безвозмездно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2.3. Совет музейной экспозиции проводит заседания в соответствии с планом работ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2.4. При рассмотрении отдельных вопросов на заседания могут быть приглашены представители ученического, педагогического коллективов, представители родительской общественности, общественных организаций и др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2.5. Время, место и повестка дня заседания доводится до сведения членов Совета музейной экспозиции не позднее, чем за 3 рабочих дня до его проведе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6. Решения Совета музейной экспозиции носят рекомендательный характер и принимаются большинством голосов от числа присутствующих на заседа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деятельностью Совета музейной экспозици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3.1. Общее руководство деятельностью Совета музейной экспозиции осуществляет руководитель музе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3.2. Непосредственное руководство деятельностью Совета музейной экспозиции осуществляет председатель, избираемый членами Совета музейной экспозиции ежегодно, в начале учебного год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3. Текущую работу осуществляет Совет музейной экспози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ункции Совета музейной экспозиции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1. Основными функциями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едставление на согласование плана работы музейной экспозиции на очередной учебный год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ие и участие в систематическом пополнении фондов музейной экспозиции, в том числе путем поисковой работы, походов и экспедиц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ициирование участия обучающихся в историко-краеведческих, исследовательских конкурса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онная рабо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собранного материала и обеспечение его учета и хран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создании экспозиций, стационарных и передвижных выставок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едагогам в использовании музейных материалов в образовательном процесс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стреч с ветеранами войны и труда, участниками СВ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ие в организации и проведении музейных мероприятий в рамках учебно-воспитательного процесс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сотрудничества с другими школьными и государственными музея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 заполнение информации о музейной комнате на сайте образовательной организации и в группе ВК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кументация и отчетность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5.1. Итоги своей деятельности Совет музейной экспозиции представляет на заседаниях Педагогического и Управляющего советов в конце учебного го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5.2. В ходе своей деятельности Совет музейной экспозиции ведет протоколы заседаний, годовой и промежуточные отчеты, разрабатывает план работы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3. Протоколы заседаний хранятся в образовательной организации в соответствии с правилами делопроизводств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40" w:after="40"/>
    </w:pPr>
    <w:rPr/>
  </w:style>
  <w:style w:type="paragraph" w:styleId="Data">
    <w:name w:val="data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5:05:00Z</dcterms:created>
  <dc:creator>Сергей</dc:creator>
  <dc:description/>
  <cp:keywords/>
  <dc:language>en-US</dc:language>
  <cp:lastModifiedBy>71</cp:lastModifiedBy>
  <cp:lastPrinted>2018-09-13T20:05:00Z</cp:lastPrinted>
  <dcterms:modified xsi:type="dcterms:W3CDTF">2024-06-26T06:07:00Z</dcterms:modified>
  <cp:revision>11</cp:revision>
  <dc:subject>музей 18г</dc:subject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1236</vt:lpwstr>
  </property>
  <property fmtid="{D5CDD505-2E9C-101B-9397-08002B2CF9AE}" pid="3" name="_dlc_DocIdItemGuid">
    <vt:lpwstr>062cd8b3-7718-4485-a8e7-7b6126eaa35b</vt:lpwstr>
  </property>
  <property fmtid="{D5CDD505-2E9C-101B-9397-08002B2CF9AE}" pid="4" name="_dlc_DocIdUrl">
    <vt:lpwstr>https://www.eduportal44.ru/soligalich/Korov_OSchool/1/_layouts/15/DocIdRedir.aspx?ID=UX25FU4DC2SS-416-1236, UX25FU4DC2SS-416-1236</vt:lpwstr>
  </property>
</Properties>
</file>