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Msrtefontsize4msrtethemeforecolor80"/>
        </w:rPr>
        <w:t>Полезные ссылки для учите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8853"/>
        <w:gridCol w:w="301"/>
      </w:tblGrid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B3911A"/>
                  <w:sz w:val="18"/>
                  <w:szCs w:val="18"/>
                </w:rPr>
                <w:t>Центр дистанционного образования «Эйдос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Интернет-портал «Исследователь.ru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3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Аничков лицей (С.-Петербург)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4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Центр развития исследовательской деятельности учащихся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5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Портал «Сеть творческих учителей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6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Интернет-портал издательского дома «1 Сентября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7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Экологический центр Ассоциации «Экосистема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8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ОО «Экологический союз Подмосковья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9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Портал Всероссийской олимпиады школьников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0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Портал «Учеба» (рефераты, сочинения, курсовые)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1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Портал «Учеба» (Портал, ориентированный в первую очередь на тех, кто профессионально связан со сферой образования)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2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Некоммерческое партнерство «Содействие химическому и экологическому образованию»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3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Сайт "Конференции, конкурсы, фестивали"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4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Интернет-энциклопедия "Википедия"</w:t>
              </w:r>
            </w:hyperlink>
            <w:r>
              <w:rPr>
                <w:rFonts w:cs="Arial" w:ascii="Arial" w:hAnsi="Arial"/>
                <w:color w:val="252924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  <w:shd w:fill="AFE4B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15</w:t>
            </w:r>
          </w:p>
        </w:tc>
        <w:tc>
          <w:tcPr>
            <w:tcW w:w="8853" w:type="dxa"/>
            <w:tcBorders/>
            <w:shd w:fill="AFE4B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52924"/>
                <w:sz w:val="18"/>
                <w:szCs w:val="18"/>
              </w:rPr>
            </w:pPr>
            <w:r>
              <w:rPr>
                <w:rFonts w:cs="Arial" w:ascii="Arial" w:hAnsi="Arial"/>
                <w:color w:val="252924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924"/>
                <w:sz w:val="18"/>
                <w:szCs w:val="18"/>
              </w:rPr>
              <w:t>   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323630"/>
                  <w:sz w:val="18"/>
                  <w:szCs w:val="18"/>
                </w:rPr>
                <w:t>Интернет-энциклопедия "Кругосвет"</w:t>
              </w:r>
            </w:hyperlink>
            <w:r>
              <w:rPr>
                <w:rFonts w:eastAsia="Arial Unicode MS" w:cs="Arial Unicode MS" w:ascii="Arial Unicode MS" w:hAnsi="Arial Unicode MS"/>
                <w:color w:val="252924"/>
                <w:sz w:val="18"/>
                <w:szCs w:val="18"/>
              </w:rPr>
              <w:t>​</w:t>
            </w:r>
          </w:p>
        </w:tc>
        <w:tc>
          <w:tcPr>
            <w:tcW w:w="301" w:type="dxa"/>
            <w:tcBorders/>
            <w:shd w:fill="AFE4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924"/>
                <w:sz w:val="20"/>
                <w:szCs w:val="20"/>
              </w:rPr>
            </w:pPr>
            <w:r>
              <w:rPr>
                <w:rFonts w:cs="Arial" w:ascii="Arial" w:hAnsi="Arial"/>
                <w:color w:val="25292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rtefontsize4msrtethemeforecolor80">
    <w:name w:val="ms-rtefontsize-4 ms-rtethemeforecolor-8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-konkurs.ru/component/weblinks/42-2009-11-16-11-34-56/17----l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co-konkurs.ru/component/weblinks/42-2009-11-16-11-34-56/18---lru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co-konkurs.ru/component/weblinks/42-2009-11-16-11-34-56/19-2009-11-16-12-04-2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co-konkurs.ru/component/weblinks/42-2009-11-16-11-34-56/21-2009-11-16-12-17-2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co-konkurs.ru/component/weblinks/42-2009-11-16-11-34-56/22--l--r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co-konkurs.ru/component/weblinks/42-2009-11-16-11-34-56/23-----l1-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co-konkurs.ru/component/weblinks/42-2009-11-16-11-34-56/24----lr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co-konkurs.ru/component/weblinks/42-2009-11-16-11-34-56/25--l--r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co-konkurs.ru/component/weblinks/42-2009-11-16-11-34-56/26-2009-11-16-12-21-0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co-konkurs.ru/component/weblinks/42-2009-11-16-11-34-56/27--lr---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co-konkurs.ru/component/weblinks/42-2009-11-16-11-34-56/28--lr-------------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co-konkurs.ru/component/weblinks/42-2009-11-16-11-34-56/29---l----r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co-konkurs.ru/component/weblinks/42-2009-11-16-11-34-56/30--q--q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co-konkurs.ru/component/weblinks/42-2009-11-16-11-34-56/31---qq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co-konkurs.ru/component/weblinks/42-2009-11-16-11-34-56/32---qq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00Z</dcterms:created>
  <dc:creator>User</dc:creator>
  <dc:description/>
  <cp:keywords/>
  <dc:language>en-US</dc:language>
  <cp:lastModifiedBy>User</cp:lastModifiedBy>
  <dcterms:modified xsi:type="dcterms:W3CDTF">2015-05-13T09:04:00Z</dcterms:modified>
  <cp:revision>1</cp:revision>
  <dc:subject/>
  <dc:title>Полезные ссылки для уч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43</vt:lpwstr>
  </property>
  <property fmtid="{D5CDD505-2E9C-101B-9397-08002B2CF9AE}" pid="3" name="_dlc_DocIdItemGuid">
    <vt:lpwstr>b22e7d38-3336-437b-8aaa-32817b92f07e</vt:lpwstr>
  </property>
  <property fmtid="{D5CDD505-2E9C-101B-9397-08002B2CF9AE}" pid="4" name="_dlc_DocIdUrl">
    <vt:lpwstr>http://edu-sps.koiro.local/soligalich/Korov_OSchool/1/_layouts/15/DocIdRedir.aspx?ID=UX25FU4DC2SS-416-143, UX25FU4DC2SS-416-143</vt:lpwstr>
  </property>
</Properties>
</file>