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Мы желаем счастья вам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Ведущие выходят под веселую ритмичную мелодию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Цел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спитание уважительного и бережного отношения к матери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здание условий для совместной творческой деятельности детей и родите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лечь родителей к совместной творческой и познавательной деятельности, вовлечь их в образовательный процес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ствовать сближению детей, родителей и педагого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доверительной атмосферы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«Добрый день»</w:t>
      </w:r>
      <w:r>
        <w:rPr>
          <w:rFonts w:cs="Times New Roman" w:ascii="Times New Roman" w:hAnsi="Times New Roman"/>
          <w:sz w:val="28"/>
          <w:szCs w:val="28"/>
          <w:lang w:eastAsia="ru-RU"/>
        </w:rPr>
        <w:t> - говорим мы Вам. И он действительно добрый, так как в конце ноября  мы отмечаем  замечательный праздник  - День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атери</w:t>
      </w:r>
      <w:r>
        <w:rPr>
          <w:rFonts w:cs="Times New Roman" w:ascii="Times New Roman" w:hAnsi="Times New Roman"/>
          <w:sz w:val="28"/>
          <w:szCs w:val="28"/>
          <w:lang w:eastAsia="ru-RU"/>
        </w:rPr>
        <w:t>. Сегодня мы приветствуем всех мам и всех, кто пришел на наш праздник, который мы посвятили самым добрым, самым чутким, самым нежным, заботливым, трудолюбивым, и, конечно же, самым красивым – нашим мамам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 1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брый день! А что это значит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егодня наш праздник уж начат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олжны мы добавить, что о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м нашим мамам посвящен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 2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брый день, наши любимые, милые мамы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отдала нам го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шевного тепл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ерез все невзго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вперед ве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 1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бе, любимой мам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ственной, родно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ем поздравленья наш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аш поклон земной.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 2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ем радости теб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частья светлого, большого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хов в жизни и труд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 чуткой, доброй и здорово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ый номер</w:t>
      </w:r>
    </w:p>
    <w:p>
      <w:pPr>
        <w:pStyle w:val="Style17"/>
        <w:spacing w:before="0" w:after="0"/>
        <w:jc w:val="center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  <w:sz w:val="27"/>
          <w:szCs w:val="27"/>
          <w:u w:val="single"/>
        </w:rPr>
        <w:t>(мотив песни А.Пугачевой «Доченька»)</w:t>
      </w:r>
    </w:p>
    <w:p>
      <w:pPr>
        <w:pStyle w:val="Style17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</w:r>
    </w:p>
    <w:p>
      <w:pPr>
        <w:pStyle w:val="Style17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У тебя для грусти нет причины,</w:t>
      </w:r>
    </w:p>
    <w:p>
      <w:pPr>
        <w:pStyle w:val="Style17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Ведь сегодня ты красивей всех.</w:t>
      </w:r>
    </w:p>
    <w:p>
      <w:pPr>
        <w:pStyle w:val="Style17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Пусть тобой любуются мужчины,</w:t>
      </w:r>
    </w:p>
    <w:p>
      <w:pPr>
        <w:pStyle w:val="Style17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И звучит всегда твой звонкий смех!</w:t>
      </w:r>
    </w:p>
    <w:p>
      <w:pPr>
        <w:pStyle w:val="Style17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</w:r>
    </w:p>
    <w:p>
      <w:pPr>
        <w:pStyle w:val="Style17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Припев.</w:t>
      </w:r>
    </w:p>
    <w:p>
      <w:pPr>
        <w:pStyle w:val="Style17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Тебя я обожаю, скажу я не тая-</w:t>
      </w:r>
    </w:p>
    <w:p>
      <w:pPr>
        <w:pStyle w:val="Style17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Какая ж молодая, ты, мамочка моя!</w:t>
      </w:r>
    </w:p>
    <w:p>
      <w:pPr>
        <w:pStyle w:val="Style17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Всегда и всюду буду с тобою рядом я,</w:t>
      </w:r>
    </w:p>
    <w:p>
      <w:pPr>
        <w:pStyle w:val="Style17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Какая же родная ты, мамочка моя!</w:t>
      </w:r>
    </w:p>
    <w:p>
      <w:pPr>
        <w:pStyle w:val="Style17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</w:r>
    </w:p>
    <w:p>
      <w:pPr>
        <w:pStyle w:val="Style17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Иногда тебя я огорчаю,</w:t>
      </w:r>
    </w:p>
    <w:p>
      <w:pPr>
        <w:pStyle w:val="Style17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Ты за это, мамочка, прости.</w:t>
      </w:r>
    </w:p>
    <w:p>
      <w:pPr>
        <w:pStyle w:val="Style17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Просто я ещё не понимаю,</w:t>
      </w:r>
    </w:p>
    <w:p>
      <w:pPr>
        <w:pStyle w:val="Style17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Как себя мне правильно вести.</w:t>
      </w:r>
    </w:p>
    <w:p>
      <w:pPr>
        <w:pStyle w:val="Style17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</w:r>
    </w:p>
    <w:p>
      <w:pPr>
        <w:pStyle w:val="Style17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Припев.</w:t>
      </w:r>
    </w:p>
    <w:p>
      <w:pPr>
        <w:pStyle w:val="Style17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Тебя я обожаю, скажу я не тая-</w:t>
      </w:r>
    </w:p>
    <w:p>
      <w:pPr>
        <w:pStyle w:val="Style17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Какая ж молодая, ты, мамочка моя!</w:t>
      </w:r>
    </w:p>
    <w:p>
      <w:pPr>
        <w:pStyle w:val="Style17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Всегда и всюду буду с тобою рядом я,</w:t>
      </w:r>
    </w:p>
    <w:p>
      <w:pPr>
        <w:pStyle w:val="Style17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Какая же родная ты, мамочка моя!</w:t>
      </w:r>
    </w:p>
    <w:p>
      <w:pPr>
        <w:pStyle w:val="Style17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</w:r>
    </w:p>
    <w:p>
      <w:pPr>
        <w:pStyle w:val="Style17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Ты моё сокровище земное,</w:t>
      </w:r>
    </w:p>
    <w:p>
      <w:pPr>
        <w:pStyle w:val="Style17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Ты мой самый-самый лучший друг,</w:t>
      </w:r>
    </w:p>
    <w:p>
      <w:pPr>
        <w:pStyle w:val="Style17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Если сяду рядышком с тобою,</w:t>
      </w:r>
    </w:p>
    <w:p>
      <w:pPr>
        <w:pStyle w:val="Style17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Сразу станет хорошо вокруг!</w:t>
      </w:r>
    </w:p>
    <w:p>
      <w:pPr>
        <w:pStyle w:val="Style17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</w:r>
    </w:p>
    <w:p>
      <w:pPr>
        <w:pStyle w:val="Style17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Припев.</w:t>
      </w:r>
    </w:p>
    <w:p>
      <w:pPr>
        <w:pStyle w:val="Style17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Тебя я обожаю, скажу я не тая-</w:t>
      </w:r>
    </w:p>
    <w:p>
      <w:pPr>
        <w:pStyle w:val="Style17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Какая ж молодая, ты, мамочка моя!</w:t>
      </w:r>
    </w:p>
    <w:p>
      <w:pPr>
        <w:pStyle w:val="Style17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Всегда и всюду буду с тобою рядом я,</w:t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акая же родная ты, мамочка моя!</w:t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далекой древности, из пятого века до нашей эры, греческий философ Фалес послал нам предостережение: «Помните, что дети ваши будут обходиться с вами так же, как вы обходитесь со своими родителям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 2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ой мы дерзим, грубим родителям, невнимательны к ним. Это их огорча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 1: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часто мы не ценим то, что у нас есть..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Звучит лирическая мелодия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 2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часто невниманьем обижае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 юности отцов и матер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ой с каникул приезжа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воим друзьям торопимся скор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 3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их подруг бросаем мы цветам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ыв нарвать для матери буке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ать нас ждет, живет и дышит нам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ы шьет, готовит нам обе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 2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держит лес, не отпускает к мам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е темно, поужинать - и сп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ишь во сне мы повторяем «мама»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ши сны оберегает мат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 1: </w:t>
      </w:r>
      <w:r>
        <w:rPr>
          <w:rFonts w:cs="Times New Roman" w:ascii="Times New Roman" w:hAnsi="Times New Roman"/>
          <w:sz w:val="28"/>
          <w:szCs w:val="28"/>
        </w:rPr>
        <w:t>Будьте ласковыми, добрыми, внимательными сыновьями и дочерьми. Проявляйте любовь и благодарность к тем, кто дал вам жизнь, поставил на ноги, чьи дни и ночи были заполнены заботой о ва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 2: </w:t>
      </w:r>
      <w:r>
        <w:rPr>
          <w:rFonts w:cs="Times New Roman" w:ascii="Times New Roman" w:hAnsi="Times New Roman"/>
          <w:sz w:val="28"/>
          <w:szCs w:val="28"/>
        </w:rPr>
        <w:t>Именно такие дети спешат поздравить вас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цертный  номер  -   учениками начальной школ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:  Что такое счастье?</w:t>
      </w:r>
    </w:p>
    <w:p>
      <w:pPr>
        <w:pStyle w:val="Normal"/>
        <w:spacing w:before="0" w:after="0"/>
        <w:rPr>
          <w:color w:val="2C2D2E"/>
          <w:sz w:val="23"/>
          <w:szCs w:val="23"/>
          <w:shd w:fill="FFFFFF" w:val="clear"/>
        </w:rPr>
      </w:pPr>
      <w:r>
        <w:rPr>
          <w:color w:val="2C2D2E"/>
          <w:sz w:val="23"/>
          <w:szCs w:val="23"/>
          <w:shd w:fill="FFFFFF" w:val="clear"/>
        </w:rPr>
        <w:t xml:space="preserve">Ведущий 2      </w:t>
      </w:r>
      <w:r>
        <w:rPr>
          <w:rFonts w:cs="Helvetica" w:ascii="Helvetica" w:hAnsi="Helvetica"/>
          <w:color w:val="2C2D2E"/>
          <w:sz w:val="23"/>
          <w:szCs w:val="23"/>
          <w:shd w:fill="FFFFFF" w:val="clear"/>
        </w:rPr>
        <w:t>Для кого-то счастье - это хорошая погода. Для кого-то счастье купаться в теплом море, для кого-то любить и быть любимым. Для каждого человека существует свое счастье.</w:t>
      </w:r>
    </w:p>
    <w:p>
      <w:pPr>
        <w:pStyle w:val="Normal"/>
        <w:spacing w:before="0" w:after="0"/>
        <w:rPr>
          <w:color w:val="2C2D2E"/>
          <w:sz w:val="23"/>
          <w:szCs w:val="23"/>
          <w:shd w:fill="FFFFFF" w:val="clear"/>
        </w:rPr>
      </w:pPr>
      <w:r>
        <w:rPr>
          <w:color w:val="2C2D2E"/>
          <w:sz w:val="23"/>
          <w:szCs w:val="23"/>
          <w:shd w:fill="FFFFFF" w:val="clear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color w:val="2C2D2E"/>
          <w:sz w:val="23"/>
          <w:szCs w:val="23"/>
          <w:shd w:fill="FFFFFF" w:val="clear"/>
        </w:rPr>
        <w:t>Ведущий 1 А вот что такое счастье для наших мам, мы сейчас узнаем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Что такое счастье? (читают мамы)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br/>
        <w:t>1. Что такое счастье? Таким простым вопросом, </w:t>
        <w:br/>
        <w:t>Пожалуй, задавался не один философ. </w:t>
        <w:br/>
        <w:t>А на самом деле, счастье- это просто. </w:t>
        <w:br/>
        <w:t>Начинается оно с полуметра роста. </w:t>
        <w:br/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Это распашонки, пинетки и слюнявчик,</w:t>
        <w:br/>
        <w:t>Новенький описанный мамин сарафанчик. </w:t>
        <w:br/>
        <w:t>Рваные колготки, сбитые коленки, </w:t>
        <w:br/>
        <w:t>Это разрисованные в коридоре стенки. </w:t>
        <w:br/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Счастье это мягкие теплые ладошки, </w:t>
        <w:br/>
        <w:t>За диваном фантики, на диване крошки. </w:t>
        <w:br/>
        <w:t>Это целый ворох сломанных игрушек, </w:t>
        <w:br/>
        <w:t>Это постоянный грохот погремушек. </w:t>
        <w:br/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Счастье это пяточки босиком по полу. </w:t>
        <w:br/>
        <w:t>Градусник под мышкой, слезы и уколы. </w:t>
        <w:br/>
        <w:t>Ссадины и раны, синяки на лбу, </w:t>
        <w:br/>
        <w:t>Это постоянное что? да почему? </w:t>
        <w:br/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Счастье это санки, снеговик и горка. </w:t>
        <w:br/>
        <w:t>Маленькая свечка на огромном торте. </w:t>
        <w:br/>
        <w:t>Это бесконечное «Почитай мне сказку», </w:t>
        <w:br/>
        <w:t>Это ежедневные Хрюша со Степашкой. </w:t>
        <w:br/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 Это теплый носик из-под одеяла, </w:t>
        <w:br/>
        <w:t>Заяц на подушке, синяя пижама. </w:t>
        <w:br/>
        <w:t>Брызги по всей ванной, пена на полу.</w:t>
        <w:br/>
        <w:t>Кукольный театр, утренник в саду. </w:t>
        <w:br/>
        <w:t>Что такое счастье? Проще нет ответа. </w:t>
        <w:br/>
        <w:t xml:space="preserve">Оно есть у каждого –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это наши дети!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вместе)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 1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-русски - «мама», по-грузински - «нан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-аварски - ласково «баб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тысяч слов земли и океа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этого слова особая судьб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 2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 первым словом в год наш колыбельны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о порой входило в дымный круг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устах солдата в час смертельны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ним зовом становилось вдру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 1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йком вздохну, о чем-нибудь горю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скрыв слезу при ясном свете дн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еспокойся, мама, говорю 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хорошо, родная, у ме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 2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вожится за сына постоян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той любви великая раб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-русски - «мама», по-грузински - «нана»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-аварски — ласково «баб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 1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предоставляется директору школы Капустиной Ирине Геннадьевн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цертный номер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сня переделка на мотив песни - «Чему учат в школе» (переделаны первые два куплета)</w:t>
        <w:br/>
        <w:br/>
        <w:t>Делать первые шаги,</w:t>
        <w:br/>
        <w:t>Вырисовывать круги,</w:t>
        <w:br/>
        <w:t>Учат мамы, учат мамы,</w:t>
        <w:br/>
        <w:t>Учат мамы!</w:t>
        <w:br/>
        <w:t>Бодро ножкою шагать,</w:t>
        <w:br/>
        <w:t>И камней не замечать,</w:t>
        <w:br/>
        <w:t>Учат мамы, учат мамы,</w:t>
        <w:br/>
        <w:t>Учат мамы!</w:t>
        <w:br/>
        <w:t>Если больно ты упал,</w:t>
        <w:br/>
        <w:t>Пожалеть тебя спешат,</w:t>
        <w:br/>
        <w:t>Только мамы, только мамы,</w:t>
        <w:br/>
        <w:t>Только мамы!</w:t>
        <w:br/>
        <w:br/>
        <w:t>Учим первые слова,</w:t>
        <w:br/>
        <w:t>Говорим всегда сперва,</w:t>
        <w:br/>
        <w:t>Слово мама, слово мама,</w:t>
        <w:br/>
        <w:t>Слово мама!</w:t>
        <w:br/>
        <w:t>Очень рады ей всегда,</w:t>
        <w:br/>
        <w:t>И улыбаемся любя</w:t>
        <w:br/>
        <w:t>Своей маме, своей маме,</w:t>
        <w:br/>
        <w:t>Своей маме!</w:t>
        <w:br/>
        <w:t>И сегодня поздравляем,</w:t>
        <w:br/>
        <w:t>И удачи всем желаем,</w:t>
        <w:br/>
        <w:t>Своим мамам, своим мамам,</w:t>
        <w:br/>
        <w:t>Своим мамам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 2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на мамины руки –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в работе, не ведает ску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тарается сделать получш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были для вас ниже круч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хлопочет, себя забыва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охни, хоть немного, родная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приятно, что наши мамы сегодня отдыхают и смотрят концерт, который для них подготовили ребята нашей школ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цертный  номер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 1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, как прекрасно это слово - мама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на земле от материнских ру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нас, непослушных и упрямых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у учила - высшей из нау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 2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слово «мама» издавна в народ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осят выше самых ярких звез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ная мама, дорогая, няньк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бе несем мы в праздники цве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городе, и в малой деревеньк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дороже ты нам, только 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ущий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ши мамы умеют все! Они ухаживают за детьми, за мужьями, готовят, убирают, стирают. А вы знаете, милые женщины, что в течении года  мы вымываем 13000 тарелок?  За покупками проходим в год 2000 км?  После таких нагрузок хочется отдохнуть, правда? И сейчас для наших мам конкурс </w:t>
      </w: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«Разноцветная ромашк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 С помощью этой ромашки мы узнаем, как мамы больше всего любят проводить своё свободное время. 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Мамы поочередно отрывают лепесток и зачитывают ответ сзади лепестка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-ГОТОВИТЬ ОБЕД</w:t>
      </w:r>
    </w:p>
    <w:p>
      <w:pPr>
        <w:pStyle w:val="Style19"/>
        <w:rPr/>
      </w:pPr>
      <w:r>
        <w:rPr/>
        <w:t>-СТИРАТЬ</w:t>
      </w:r>
    </w:p>
    <w:p>
      <w:pPr>
        <w:pStyle w:val="Style19"/>
        <w:rPr/>
      </w:pPr>
      <w:r>
        <w:rPr/>
        <w:t>-МЫТЬ ПОСУДУ</w:t>
      </w:r>
    </w:p>
    <w:p>
      <w:pPr>
        <w:pStyle w:val="Style19"/>
        <w:rPr/>
      </w:pPr>
      <w:r>
        <w:rPr/>
        <w:t>-СМОТРЕТЬ ТЕЛЕВИЗОР</w:t>
      </w:r>
    </w:p>
    <w:p>
      <w:pPr>
        <w:pStyle w:val="Style19"/>
        <w:rPr/>
      </w:pPr>
      <w:r>
        <w:rPr/>
        <w:t>-ВЕРТЕТЬСЯ ПЕРЕД ЗЕРКАЛОМ</w:t>
      </w:r>
    </w:p>
    <w:p>
      <w:pPr>
        <w:pStyle w:val="Style19"/>
        <w:rPr/>
      </w:pPr>
      <w:r>
        <w:rPr/>
        <w:t>-ОТВОДИТЬ РЕБЕНКА В САДИК</w:t>
      </w:r>
    </w:p>
    <w:p>
      <w:pPr>
        <w:pStyle w:val="Style19"/>
        <w:rPr/>
      </w:pPr>
      <w:r>
        <w:rPr/>
        <w:t>-ПИТЬ ЧАЙ С ПЕЧЕНЬКАМИ</w:t>
      </w:r>
    </w:p>
    <w:p>
      <w:pPr>
        <w:pStyle w:val="Style19"/>
        <w:rPr/>
      </w:pPr>
      <w:r>
        <w:rPr/>
        <w:t>-ВАЛЯТЬСЯ НА ДИВАНЕ</w:t>
      </w:r>
    </w:p>
    <w:p>
      <w:pPr>
        <w:pStyle w:val="Style19"/>
        <w:rPr/>
      </w:pPr>
      <w:r>
        <w:rPr/>
        <w:t>-РЕМОНТИРОВАТЬ МАШИНУ</w:t>
      </w:r>
    </w:p>
    <w:p>
      <w:pPr>
        <w:pStyle w:val="Style19"/>
        <w:rPr/>
      </w:pPr>
      <w:r>
        <w:rPr/>
        <w:t>-КОПАТЬ КАРТОШКУ</w:t>
      </w:r>
    </w:p>
    <w:p>
      <w:pPr>
        <w:pStyle w:val="Style19"/>
        <w:rPr/>
      </w:pPr>
      <w:r>
        <w:rPr/>
        <w:t>-ДЕЛАТЬ МОНИКЮР</w:t>
      </w:r>
    </w:p>
    <w:p>
      <w:pPr>
        <w:pStyle w:val="Style19"/>
        <w:rPr/>
      </w:pPr>
      <w:r>
        <w:rPr/>
        <w:t>-ЕЗДИТЬ НА КУРОРТЫ</w:t>
      </w:r>
    </w:p>
    <w:p>
      <w:pPr>
        <w:pStyle w:val="Style19"/>
        <w:rPr/>
      </w:pPr>
      <w:r>
        <w:rPr>
          <w:sz w:val="28"/>
          <w:szCs w:val="28"/>
        </w:rPr>
        <w:t>-</w:t>
      </w:r>
      <w:r>
        <w:rPr/>
        <w:t>ВЫНОСИТЬ ГОРШОК</w:t>
      </w:r>
    </w:p>
    <w:p>
      <w:pPr>
        <w:pStyle w:val="Style19"/>
        <w:rPr/>
      </w:pPr>
      <w:r>
        <w:rPr/>
        <w:t>-ТРАТИТЬ ЗАРПЛАТУ</w:t>
      </w:r>
    </w:p>
    <w:p>
      <w:pPr>
        <w:pStyle w:val="Style19"/>
        <w:rPr/>
      </w:pPr>
      <w:r>
        <w:rPr/>
        <w:t>-БОЛТАТЬ С ПОДРУЖКАМИ ПО ТЕЛЕФОНУ</w:t>
      </w:r>
    </w:p>
    <w:p>
      <w:pPr>
        <w:pStyle w:val="Style19"/>
        <w:rPr/>
      </w:pPr>
      <w:r>
        <w:rPr/>
        <w:t>-ХОДИТЬ  ПО МАГАЗИНАМ</w:t>
      </w:r>
    </w:p>
    <w:p>
      <w:pPr>
        <w:pStyle w:val="Style19"/>
        <w:rPr/>
      </w:pPr>
      <w:r>
        <w:rPr/>
        <w:t>- ЗАБИВАТЬ ГВОЗДИ И ЗАКРУЧИВАТЬ ГАЙКИ</w:t>
      </w:r>
    </w:p>
    <w:p>
      <w:pPr>
        <w:pStyle w:val="Style19"/>
        <w:rPr/>
      </w:pPr>
      <w:r>
        <w:rPr/>
        <w:t>- ВОСПИТЫВАТЬ ДЕТЕЙ И МУЖ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 1: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и дорогие мамы, сегодня вас пришли поздравить ребята---- класс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ий 1: 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атистике каждую секунду в стране рождается три человека. С первого дня ребенок нуждается в заботе матери, а для матери ребенок становится смыслом жиз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 2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, мамочка, мамуля … Какое это нежное и ласковое сло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 1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а нужна каждому ребенку, сколько бы ему не было два года или сорок лет. Какими бы взрослыми, сильными, умными ни становились дети, мама всегда останется мамой, а дети детьми. И мы, подобно мамонтенку из мультфильма, дрейфуем на льдинах судьбы и стремимся согреться в своем доме, около родной мам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 2</w:t>
      </w:r>
      <w:r>
        <w:rPr>
          <w:rFonts w:cs="Times New Roman" w:ascii="Times New Roman" w:hAnsi="Times New Roman"/>
          <w:sz w:val="28"/>
          <w:szCs w:val="28"/>
        </w:rPr>
        <w:t>: Дорогие мамы, примите музыкальный подар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цертный  номе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 2</w:t>
      </w:r>
      <w:r>
        <w:rPr>
          <w:rFonts w:cs="Times New Roman" w:ascii="Times New Roman" w:hAnsi="Times New Roman"/>
          <w:sz w:val="28"/>
          <w:szCs w:val="28"/>
        </w:rPr>
        <w:t xml:space="preserve">: Многие ли из нас в этот день говорят теплые слова своим мамам? Мы помним о них, когда нам становится плохо, мы вспоминаем когда у них день рождения, а в остальные дни? До недавних пор этот день – День матери проходил у нас незаметно, да и в календаре он появился не так давно. День матери это праздник, который стал традицией в нашей стране. Послушайте, что говорят ваши дети о вас. </w:t>
      </w:r>
      <w:r>
        <w:rPr>
          <w:rFonts w:cs="Times New Roman" w:ascii="Times New Roman" w:hAnsi="Times New Roman"/>
          <w:b/>
          <w:sz w:val="28"/>
          <w:szCs w:val="28"/>
        </w:rPr>
        <w:t>(голосовые  от дете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 1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 легко ли быть матерью? Нет. Это самый тяжелый труд. Ведь мама отвечает не только за физическое состояние своего ребенка, но и за его душу. И сколько бы не было тебе лет, тебе всегда нужна мать, ее ласка, ее взгляд, и чем больше твоя любовь к матери, тем радостнее и светлее жизнь. Для вас звучит этот музыкальный подарок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цертный  номе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Если мысленно вспомнить о том, кого мы чаще всего обижаем, то стыдно даже себе признаться в этом, это так: чаще всего мы обижаем свою маму. А она?..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Ученик читает стихотворение С. Плотова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че всего обидеть м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обидой не ответи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олько будет повторя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 простудись — сегодня ветер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че всего обидеть м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йдут век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танем старш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кто-то, губы сжав, опя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ьмет бумагу и напиш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егче всего обидеть мать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аши мамы стареют, и вот появляется глубокая морщинка на лбу, и почему-то быстро начинают седеть мамины волосы... И уже ее руки не так проворны, все чаще мучают болезни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(аудио запись стихи Р. Рождественского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мама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ять мне снится песня тво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мама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ла, как память, нежность тво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мир не от солнца такой золотой, —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наполнен до края твоей доброт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слабеешь — в меня уходят силы тво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стареешь — в меня уходят годы тво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авно, несмотря на любые год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шь ты для меня молодой навсег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рудились на десять жизней руки тво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ились под этим небом внуки тво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опять колыбельную песню поеш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 внучке своей вдруг себя узнаеш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емле хороших людей немало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дечных людей немал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-таки лучше всех на земл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, милая ма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ий 2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ими бы взрослыми ни вырастали дети, для мам они всегда останутся детьми. Детям, разлетевшимся из родительского гнезда, порой некогда позвонить, приехать. И болит материнское сердц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ма, мамочка! Сколько тепла таит это магическое слово, которое  называет человека самого близкого, дорогого, единственного. Материнская любовь греет нам до старости. Мама учит нас быть мудрыми, она переносит все наши беды вместе с нами, она нам дает жизн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ому она порой бывает строгой, взыскательной, ведь она понимает свою ответственность за сына или дочь, желает им добра, счастья. Мать – первый учитель и друг ребенка, причем самый близкий и верный. Не всегда мы ценим труд матери, воздаем ей должное, выражаем свои любовь и благодарность. А ведь ничто так не согревает душу, как добрые, ласковые слова дочери или сын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цертный номе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ий 1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гордимся нашими мамами, радуемся их профессиональным достижениям. Но гораздо больше  - тому, что они вкусно готовят, создают уют в доме, согревают всех своими заботами и любовью. Ведь самое главное  в жизни каждого человека – это его семья, которая дает ему опору на всю жизнь, а главная в семье, конечно, мам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вайте не будем ограничиваться поздравлениями в этот день, а просто постараемся ежедневно делать жизнь наших мам немного легче и праздничне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ий 1: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ите своих матерей, дарите им минуты радости, будьте и всегда помните, что мы все перед ними в неоплатном долг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ий 2: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в свете дней потухнут все печал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сбудутся все материнские меч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ем, чтоб всегда вы освещал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у жизни светом доброт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:</w:t>
      </w:r>
      <w:r>
        <w:rPr>
          <w:rFonts w:cs="Times New Roman" w:ascii="Times New Roman" w:hAnsi="Times New Roman"/>
          <w:sz w:val="28"/>
          <w:szCs w:val="28"/>
        </w:rPr>
        <w:t xml:space="preserve"> Наш праздник завершается, и я хочу обратиться ко всем присутствующим словами из стихотворения Расула Гамзатов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ы ни манил вас бег событи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и влек бы в свой водоворо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ще глаза маму берегит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обид, от тягот и забо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 за сыновей сильнее мел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лила косы добе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аже сердце очерствело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маме капельку тепла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тали сердцем вы суровы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, дети, ласковее с н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гите мать от злого слов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йте, дети ранят всех больней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аши матери устал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охнуть им очень нужно д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наказ даю, напомина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дети, берегите мать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цертный номе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 Мы желаем счастья вам»</w:t>
      </w:r>
      <w:r>
        <w:rPr>
          <w:rFonts w:cs="Times New Roman" w:ascii="Times New Roman" w:hAnsi="Times New Roman"/>
          <w:sz w:val="24"/>
          <w:szCs w:val="24"/>
        </w:rPr>
        <w:t xml:space="preserve">  (песня для мам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ире, где проблем, увы, не счесть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м мы, что мама рядом есть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й и надёжный друг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е не найт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м и в грозу, и в снегопад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еречь готова от преград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, что встречу я ещё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воём пут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пев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 желаем счастья вам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астья в этом мире большом!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солнце по утрам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сть оно заходит в дом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 желаем счастья вам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но должно быть таким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гда ты счастлив сам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астьем поделись с другим!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ире, где ветра грозят порой,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есть очень дорого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дцем и душою он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изкий и родно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было легче в трудный час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нужно каждому из нас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нужно каждому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, что мама есть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пев.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42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08:49:00Z</dcterms:created>
  <dc:creator>Admin</dc:creator>
  <dc:description/>
  <cp:keywords/>
  <dc:language>en-US</dc:language>
  <cp:lastModifiedBy>70</cp:lastModifiedBy>
  <dcterms:modified xsi:type="dcterms:W3CDTF">2025-02-12T11:1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416-1302</vt:lpwstr>
  </property>
  <property fmtid="{D5CDD505-2E9C-101B-9397-08002B2CF9AE}" pid="3" name="_dlc_DocIdItemGuid">
    <vt:lpwstr>f07b53db-78c0-427d-9da6-8247b6ced51d</vt:lpwstr>
  </property>
  <property fmtid="{D5CDD505-2E9C-101B-9397-08002B2CF9AE}" pid="4" name="_dlc_DocIdUrl">
    <vt:lpwstr>https://www.eduportal44.ru/soligalich/Korov_OSchool/1/_layouts/15/DocIdRedir.aspx?ID=UX25FU4DC2SS-416-1302, UX25FU4DC2SS-416-1302</vt:lpwstr>
  </property>
</Properties>
</file>