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Школьные порталы</w:t>
      </w:r>
    </w:p>
    <w:p>
      <w:pPr>
        <w:pStyle w:val="Style15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www.tulaschool.ru</w:t>
        </w:r>
      </w:hyperlink>
      <w:r>
        <w:rPr>
          <w:rStyle w:val="Msrtefontsize3"/>
        </w:rPr>
        <w:t> — информация для учеников, учителей и родителей о конкурсах и соревнованиях, системе дистанционного обучения, последних событиях в мире образования. Абитуриентам будут полезны сведения о подготовительных курсах и ЕГЭ. </w:t>
      </w:r>
    </w:p>
    <w:p>
      <w:pPr>
        <w:pStyle w:val="Style15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www.schoolrf.ru</w:t>
        </w:r>
      </w:hyperlink>
      <w:r>
        <w:rPr>
          <w:rStyle w:val="Msrtefontsize3"/>
        </w:rPr>
        <w:t> — этот российский школьный портал знакомит с информацией о конкурсах, вакансиях и новостях — в сфере образования, разумеется.</w:t>
      </w:r>
    </w:p>
    <w:p>
      <w:pPr>
        <w:pStyle w:val="Style15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www.planetashkol.ru</w:t>
        </w:r>
      </w:hyperlink>
      <w:r>
        <w:rPr>
          <w:rStyle w:val="Msrtefontsize3"/>
        </w:rPr>
        <w:t> — Социальный портал в области образования для подростков, их родителей и учителей.</w:t>
      </w:r>
    </w:p>
    <w:p>
      <w:pPr>
        <w:pStyle w:val="Style15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www.1class.ru</w:t>
        </w:r>
      </w:hyperlink>
      <w:r>
        <w:rPr>
          <w:rStyle w:val="Msrtefontsize3"/>
        </w:rPr>
        <w:t> — на общероссийском образовательном портале «Моя школа» публикуются последние события и изменения в образовательном процессе в России и за рубежом. </w:t>
      </w:r>
    </w:p>
    <w:p>
      <w:pPr>
        <w:pStyle w:val="Style15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www.pedsovet.org</w:t>
        </w:r>
      </w:hyperlink>
      <w:r>
        <w:rPr>
          <w:rStyle w:val="Msrtefontsize3"/>
        </w:rPr>
        <w:t> — «живое пространство образования» будет наиболее интересно для учителей и родителей, хотя и школьники смогут почерпнуть для себя кое-что интересное из форумов и блогов. </w:t>
      </w:r>
    </w:p>
    <w:p>
      <w:pPr>
        <w:pStyle w:val="Style15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www.school.edu.ru</w:t>
        </w:r>
      </w:hyperlink>
      <w:r>
        <w:rPr>
          <w:rStyle w:val="Msrtefontsize3"/>
        </w:rPr>
        <w:t> — российский общеобразовательный портал будет полезен вам не только нужными ссылками, нормативными документами и афишей олимпиад и конкурсов, но и коллекциями произведений литературы, диктантов, форумами и консультациями.</w:t>
      </w:r>
    </w:p>
    <w:p>
      <w:pPr>
        <w:pStyle w:val="Style15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www.shkola.lv</w:t>
        </w:r>
      </w:hyperlink>
      <w:r>
        <w:rPr>
          <w:rStyle w:val="Msrtefontsize3"/>
        </w:rPr>
        <w:t> — позиционирует себя как «крупнейший школьный портал бесплатного образования на русском языке». </w:t>
      </w:r>
    </w:p>
    <w:p>
      <w:pPr>
        <w:pStyle w:val="Style15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www.edukids.ru</w:t>
        </w:r>
      </w:hyperlink>
      <w:r>
        <w:rPr>
          <w:rStyle w:val="Msrtefontsize3"/>
        </w:rPr>
        <w:t> — портал «Образование для детей»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size3">
    <w:name w:val="ms-rtefontsize-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4005.edu35.ru/goto/index.php?go=s24006.edu35.ru/goto/index.php?go=planetashkol.ru/redirect.php?q=http://www.tulaschool.ru/" TargetMode="External"/><Relationship Id="rId3" Type="http://schemas.openxmlformats.org/officeDocument/2006/relationships/hyperlink" Target="http://s24005.edu35.ru/goto/index.php?go=s24006.edu35.ru/goto/index.php?go=planetashkol.ru/redirect.php?q=http://www.schoolrf.ru/" TargetMode="External"/><Relationship Id="rId4" Type="http://schemas.openxmlformats.org/officeDocument/2006/relationships/hyperlink" Target="http://s24005.edu35.ru/goto/index.php?go=s24006.edu35.ru/goto/index.php?go=www.planetashkol.ru/" TargetMode="External"/><Relationship Id="rId5" Type="http://schemas.openxmlformats.org/officeDocument/2006/relationships/hyperlink" Target="http://s24005.edu35.ru/goto/index.php?go=s24006.edu35.ru/goto/index.php?go=planetashkol.ru/redirect.php?q=http://www.1class.ru/" TargetMode="External"/><Relationship Id="rId6" Type="http://schemas.openxmlformats.org/officeDocument/2006/relationships/hyperlink" Target="http://s24005.edu35.ru/goto/index.php?go=s24006.edu35.ru/goto/index.php?go=planetashkol.ru/redirect.php?q=http://www.pedsovet.org/" TargetMode="External"/><Relationship Id="rId7" Type="http://schemas.openxmlformats.org/officeDocument/2006/relationships/hyperlink" Target="http://s24005.edu35.ru/goto/index.php?go=s24006.edu35.ru/goto/index.php?go=planetashkol.ru/redirect.php?q=http://www.school.edu.ru/default.asp" TargetMode="External"/><Relationship Id="rId8" Type="http://schemas.openxmlformats.org/officeDocument/2006/relationships/hyperlink" Target="http://s24005.edu35.ru/goto/index.php?go=s24006.edu35.ru/goto/index.php?go=planetashkol.ru/redirect.php?q=http://www.shkola.lv/" TargetMode="External"/><Relationship Id="rId9" Type="http://schemas.openxmlformats.org/officeDocument/2006/relationships/hyperlink" Target="http://s24005.edu35.ru/goto/index.php?go=s24006.edu35.ru/goto/index.php?go=planetashkol.ru/redirect.php?q=http://www.edukid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User</dc:creator>
  <dc:description/>
  <cp:keywords/>
  <dc:language>en-US</dc:language>
  <cp:lastModifiedBy>User</cp:lastModifiedBy>
  <dcterms:modified xsi:type="dcterms:W3CDTF">2015-05-13T09:02:00Z</dcterms:modified>
  <cp:revision>1</cp:revision>
  <dc:subject/>
  <dc:title>Школьные порт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41</vt:lpwstr>
  </property>
  <property fmtid="{D5CDD505-2E9C-101B-9397-08002B2CF9AE}" pid="3" name="_dlc_DocIdItemGuid">
    <vt:lpwstr>c82c304c-c508-4274-bb8e-384f244bfbe4</vt:lpwstr>
  </property>
  <property fmtid="{D5CDD505-2E9C-101B-9397-08002B2CF9AE}" pid="4" name="_dlc_DocIdUrl">
    <vt:lpwstr>http://edu-sps.koiro.local/soligalich/Korov_OSchool/1/_layouts/15/DocIdRedir.aspx?ID=UX25FU4DC2SS-416-141, UX25FU4DC2SS-416-141</vt:lpwstr>
  </property>
</Properties>
</file>