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13"/>
        <w:gridCol w:w="4858"/>
      </w:tblGrid>
      <w:tr>
        <w:trPr>
          <w:trHeight w:val="1155" w:hRule="atLeast"/>
        </w:trPr>
        <w:tc>
          <w:tcPr>
            <w:tcW w:w="4713"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858"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о</w:t>
            </w:r>
          </w:p>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ом по МКОУ «Коровновская ООШ»</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от «__</w:t>
            </w:r>
            <w:r>
              <w:rPr>
                <w:rFonts w:cs="Times New Roman" w:ascii="Times New Roman" w:hAnsi="Times New Roman"/>
                <w:sz w:val="24"/>
                <w:szCs w:val="24"/>
                <w:u w:val="single"/>
                <w:lang w:eastAsia="ru-RU"/>
              </w:rPr>
              <w:t>02</w:t>
            </w:r>
            <w:r>
              <w:rPr>
                <w:rFonts w:cs="Times New Roman" w:ascii="Times New Roman" w:hAnsi="Times New Roman"/>
                <w:sz w:val="24"/>
                <w:szCs w:val="24"/>
                <w:lang w:eastAsia="ru-RU"/>
              </w:rPr>
              <w:t>_» _</w:t>
            </w:r>
            <w:r>
              <w:rPr>
                <w:rFonts w:cs="Times New Roman" w:ascii="Times New Roman" w:hAnsi="Times New Roman"/>
                <w:sz w:val="24"/>
                <w:szCs w:val="24"/>
                <w:u w:val="single"/>
                <w:lang w:eastAsia="ru-RU"/>
              </w:rPr>
              <w:t>сентября</w:t>
            </w:r>
            <w:r>
              <w:rPr>
                <w:rFonts w:cs="Times New Roman" w:ascii="Times New Roman" w:hAnsi="Times New Roman"/>
                <w:sz w:val="24"/>
                <w:szCs w:val="24"/>
                <w:lang w:eastAsia="ru-RU"/>
              </w:rPr>
              <w:t>_ 201_</w:t>
            </w:r>
            <w:r>
              <w:rPr>
                <w:rFonts w:cs="Times New Roman" w:ascii="Times New Roman" w:hAnsi="Times New Roman"/>
                <w:sz w:val="24"/>
                <w:szCs w:val="24"/>
                <w:u w:val="single"/>
                <w:lang w:eastAsia="ru-RU"/>
              </w:rPr>
              <w:t>3</w:t>
            </w:r>
            <w:r>
              <w:rPr>
                <w:rFonts w:cs="Times New Roman" w:ascii="Times New Roman" w:hAnsi="Times New Roman"/>
                <w:sz w:val="24"/>
                <w:szCs w:val="24"/>
                <w:lang w:eastAsia="ru-RU"/>
              </w:rPr>
              <w:t>_ г. N 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ВНУТРЕННЕГО РАСПОРЯДКА ОБУЧАЮЩИХСЯ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КОУ «Коровновская основная общеобразовательная школа»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лигаличского муниципального района Костром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старшеклассников и общешкольного родительского комит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учащимся МБОУ «Коровновская ООЩ»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 Настоящие Правила утверждены с учетом мнения Совета старшеклассник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Школы (протокол от 29.05.2013г. № 9) и общешкольного родительского комитета (законных представителей) несовершеннолетних обучающихся Школы (протокол от 18.05.2013г. № 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Текст настоящих Правил размещается на официальном сайте Школы в сети Интернет и на информационном стенде.</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before="0" w:after="0"/>
        <w:ind w:left="568"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2.1. В школе используется организация образовательного процесса по четвертя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Учебные занятия начинаются в 8 часов 3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Для 1-9 классов – пятидневная учебная нед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Расписание учебных занятий составляется в строгом соответствии с требованиями «Санитарно-эпидемиологических правил и норматив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Продолжительность урока в 1-9-х классах составляет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1. 2. -го урока — 1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3-го урока — 30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4, 5, 6-го урока — 10 минут.</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2.8. Учащиеся должны приходить в школу не позднее 8 часов 10 минут. Опоздание на уроки недопустим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Горячее питание учащихся осуществляется в соответствии с расписанием, утверждаемым на каждый учебный год директором по согласованию с общешкольным родительским комитетом (законных представителей) несовершеннолетних обучающихся Школы и Советом старшеклассников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Обучаю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каникулы в соответствии с календарным графиком (п. 2.1–2.2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участие в управлении Школой в порядке, установленном уставом и положением о совете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4.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5.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свободное посещение по своему выбору мероприятий, которые проводятся в Школе и не предусмотрены учеб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0.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Обучаю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в соответствии с требованиями к школьной одежде в МКОУ «Верховская ООШ».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Обучаю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обучаю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обучю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ю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02:00Z</dcterms:created>
  <dc:creator>User</dc:creator>
  <dc:description/>
  <cp:keywords/>
  <dc:language>en-US</dc:language>
  <cp:lastModifiedBy>User</cp:lastModifiedBy>
  <dcterms:modified xsi:type="dcterms:W3CDTF">2014-02-21T17:03:00Z</dcterms:modified>
  <cp:revision>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16-35</vt:lpwstr>
  </property>
  <property fmtid="{D5CDD505-2E9C-101B-9397-08002B2CF9AE}" pid="3" name="_dlc_DocIdItemGuid">
    <vt:lpwstr>b19dae83-b609-4d23-a717-35e9b9136951</vt:lpwstr>
  </property>
  <property fmtid="{D5CDD505-2E9C-101B-9397-08002B2CF9AE}" pid="4" name="_dlc_DocIdUrl">
    <vt:lpwstr>http://edu-sps.koiro.local/soligalich/Korov_OSchool/1/_layouts/15/DocIdRedir.aspx?ID=UX25FU4DC2SS-416-35, UX25FU4DC2SS-416-35</vt:lpwstr>
  </property>
</Properties>
</file>