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Коровнов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С.К.Лебед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2.09..2013 № 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МКОУ «Коровновская ООШ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для работников МКОУ «Коровновская ООШ»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устанавливает режим МКОУ «Коровновская ООШ», график посещения школы участниками образовательного процесса и иными лицами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КОУ «Коровновская ООШ» </w:t>
      </w:r>
      <w:r>
        <w:rPr>
          <w:bCs/>
          <w:sz w:val="28"/>
          <w:szCs w:val="28"/>
        </w:rPr>
        <w:t>определяется приказом директора школы в начале учебного год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КОУ «Коровновская ООШ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1.5. Режим работы директора школы и его заместителя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учеб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должительность учебного года.</w:t>
      </w:r>
    </w:p>
    <w:p>
      <w:pPr>
        <w:pStyle w:val="3"/>
        <w:rPr/>
      </w:pPr>
      <w:r>
        <w:rPr>
          <w:szCs w:val="28"/>
        </w:rPr>
        <w:t>Учебный год начинается 1 сентября. Продолжительность  учебного года в 1 классе равна 33 недели, во 2 – 9 классах – 34 недел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2.  </w:t>
      </w: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ти дневная рабочая неделя в 1- 9 класс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обязательные индивидуальные и групповые занятия, элективные курсы и т. п. организуются через 45 минут после последнего урок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30, пропуск учащихся в школу в 8.10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Не более 40 минут – 2-9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428" w:hanging="0"/>
        <w:rPr>
          <w:color w:val="0000FF"/>
          <w:szCs w:val="28"/>
        </w:rPr>
      </w:pPr>
      <w:r>
        <w:rPr>
          <w:szCs w:val="28"/>
        </w:rPr>
        <w:t xml:space="preserve">1 класс- </w:t>
      </w:r>
      <w:r>
        <w:rPr>
          <w:color w:val="373737"/>
          <w:szCs w:val="28"/>
        </w:rPr>
        <w:t>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/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директором в начале учебного года и утверждается директором школы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/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/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вторник с 9.00 до 17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16 Классные руководители в соответствии с графиком дежурства,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В школе с целью профилактики утомления, нарушения осанки, зрения обучающихся должны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 9  классе и промежуточную итоговую аттестацию 2 - 8 классов проводить в соответствии с  нормативно-правовыми документами МО РФ, Департамента образования и науки Костромской области и отдела образования администрации Солигаличского муниципального района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х коллектив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ов на этажах и в столов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06:00Z</dcterms:created>
  <dc:creator>User</dc:creator>
  <dc:description/>
  <cp:keywords/>
  <dc:language>en-US</dc:language>
  <cp:lastModifiedBy>User</cp:lastModifiedBy>
  <dcterms:modified xsi:type="dcterms:W3CDTF">2014-02-21T17:07:00Z</dcterms:modified>
  <cp:revision>1</cp:revision>
  <dc:subject/>
  <dc:title>«УТВЕРЖД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34</vt:lpwstr>
  </property>
  <property fmtid="{D5CDD505-2E9C-101B-9397-08002B2CF9AE}" pid="3" name="_dlc_DocIdItemGuid">
    <vt:lpwstr>8b38a9bb-fcc8-4240-a4ae-4426eff4f797</vt:lpwstr>
  </property>
  <property fmtid="{D5CDD505-2E9C-101B-9397-08002B2CF9AE}" pid="4" name="_dlc_DocIdUrl">
    <vt:lpwstr>http://edu-sps.koiro.local/soligalich/Korov_OSchool/1/_layouts/15/DocIdRedir.aspx?ID=UX25FU4DC2SS-416-34, UX25FU4DC2SS-416-34</vt:lpwstr>
  </property>
</Properties>
</file>