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Председатель Совета школ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«____» _________________ 20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Директор МКОУ «Коровновская ООШ»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 С.К. Лебед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риказ № ___ от «___» 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ТРЕБОВА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дежде обучающихся по образовательным программам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 xml:space="preserve">начального общего и основного общего образования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Коровновская основная общеобразовательная школа»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Положение о Единых требованиях к одежде обучающихся по образовательным программам начального общего, основного общего и среднего общего образования разработано на основе Федерального закона от  29 декабря 2012 года №273-ФЗ «Об образовании в Российской Федерации»,  постановления администрации Костромской области от 30 апреля 2013 г. N 162-а "Об установлении требований к одежде обучающихся по образовательным программам начального общего, основного общего и среднего общего образования в Костромской области»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требования к одежде обучающихся по образовательным программам начального общего и основного общего образования в МКОУ «Коровновская ООШ» (далее – требования) направлены на устранение признаков социального и религиозного различия между обучающимися, эффективную организацию образовательного процесса, создание деловой атмосферы, необходимой на учебных занятиях в общеобразовательных организациях,  а также для соблюдения обучающимися общепринятых норм делового стиля одежды, а также гигиенических требований и требований безопасности к одежде и обуви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требования являются обязательными для исполнения обучающимися в 1-9 классах (далее - обучающиеся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4. Требования к одежде обучающихся вводятся с цель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школы, формирования школьной идентич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b/>
          <w:sz w:val="28"/>
          <w:szCs w:val="28"/>
        </w:rPr>
        <w:t xml:space="preserve">2. Требования к одежде обучающихс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1. Общий вид одежды обучающихся, ее цвет, фасон определяются органами самоуправления школы (Совет Школы и др.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2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ода № 5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кола вправе устанавливать следующие виды одежды обучающихся:</w:t>
      </w:r>
    </w:p>
    <w:p>
      <w:pPr>
        <w:pStyle w:val="Style15"/>
        <w:numPr>
          <w:ilvl w:val="0"/>
          <w:numId w:val="2"/>
        </w:numPr>
        <w:shd w:fill="FFFFFF" w:val="clear"/>
        <w:outlineLvl w:val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арадная</w:t>
      </w:r>
    </w:p>
    <w:p>
      <w:pPr>
        <w:pStyle w:val="Style15"/>
        <w:numPr>
          <w:ilvl w:val="0"/>
          <w:numId w:val="2"/>
        </w:numPr>
        <w:shd w:fill="FFFFFF" w:val="clear"/>
        <w:outlineLvl w:val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Повседневная</w:t>
      </w:r>
    </w:p>
    <w:p>
      <w:pPr>
        <w:pStyle w:val="Style15"/>
        <w:numPr>
          <w:ilvl w:val="0"/>
          <w:numId w:val="2"/>
        </w:numPr>
        <w:shd w:fill="FFFFFF" w:val="clear"/>
        <w:outlineLvl w:val="0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Спортивная </w:t>
      </w:r>
    </w:p>
    <w:p>
      <w:pPr>
        <w:pStyle w:val="Style15"/>
        <w:numPr>
          <w:ilvl w:val="0"/>
          <w:numId w:val="0"/>
        </w:numPr>
        <w:shd w:fill="FFFFFF" w:val="clear"/>
        <w:ind w:left="720" w:hanging="0"/>
        <w:outlineLvl w:val="0"/>
        <w:rPr>
          <w:rFonts w:eastAsia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/>
          <w:color w:val="000000"/>
          <w:kern w:val="2"/>
          <w:sz w:val="28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Cs w:val="24"/>
                <w:lang w:eastAsia="ru-RU"/>
              </w:rPr>
              <w:t>Мальч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Cs w:val="24"/>
                <w:lang w:eastAsia="ru-RU"/>
              </w:rPr>
              <w:t>Парад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Костюм классического кроя серого или черного цвета, рубашка белого цвета, галсту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3272F"/>
                <w:szCs w:val="24"/>
                <w:lang w:eastAsia="ru-RU"/>
              </w:rPr>
            </w:pPr>
            <w:r>
              <w:rPr>
                <w:rFonts w:eastAsia="Times New Roman"/>
                <w:color w:val="03272F"/>
                <w:szCs w:val="24"/>
                <w:lang w:eastAsia="ru-RU"/>
              </w:rPr>
              <w:t>Пиджак, юбка, брюки, жилет, сарафан серого или черного цвет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3272F"/>
                <w:szCs w:val="24"/>
                <w:lang w:eastAsia="ru-RU"/>
              </w:rPr>
            </w:pPr>
            <w:r>
              <w:rPr>
                <w:rFonts w:eastAsia="Times New Roman"/>
                <w:color w:val="03272F"/>
                <w:szCs w:val="24"/>
                <w:lang w:eastAsia="ru-RU"/>
              </w:rPr>
              <w:t>Водолазка, рубашка (блузка) белого цвет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3272F"/>
                <w:szCs w:val="24"/>
                <w:lang w:eastAsia="ru-RU"/>
              </w:rPr>
            </w:pPr>
            <w:r>
              <w:rPr>
                <w:rFonts w:eastAsia="Times New Roman"/>
                <w:color w:val="03272F"/>
                <w:szCs w:val="24"/>
                <w:lang w:eastAsia="ru-RU"/>
              </w:rPr>
              <w:t>Маленькие сережк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Cs w:val="24"/>
                <w:lang w:eastAsia="ru-RU"/>
              </w:rPr>
              <w:t>Повседневная одеж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Костюм классического кроя серого или черного цвета, рубашка  светлого (однотонного) пастельного  цвета, галсту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3272F"/>
                <w:szCs w:val="24"/>
                <w:lang w:eastAsia="ru-RU"/>
              </w:rPr>
            </w:pPr>
            <w:r>
              <w:rPr>
                <w:rFonts w:eastAsia="Times New Roman"/>
                <w:color w:val="03272F"/>
                <w:szCs w:val="24"/>
                <w:lang w:eastAsia="ru-RU"/>
              </w:rPr>
              <w:t>Пиджак, юбка, брюки, жилет, сарафан серого или черного цвет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Times New Roman"/>
                <w:color w:val="03272F"/>
                <w:szCs w:val="24"/>
                <w:lang w:eastAsia="ru-RU"/>
              </w:rPr>
              <w:t xml:space="preserve">Водолазка, рубашка (блузка) </w:t>
            </w: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светлого (однотонного),  пастельного  цве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Times New Roman"/>
                <w:b/>
                <w:b/>
                <w:color w:val="03272F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3272F"/>
                <w:szCs w:val="24"/>
                <w:lang w:eastAsia="ru-RU"/>
              </w:rPr>
              <w:t>Сменная обув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3272F"/>
                <w:szCs w:val="24"/>
                <w:lang w:eastAsia="ru-RU"/>
              </w:rPr>
              <w:t>Туфли, боти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3272F"/>
                <w:szCs w:val="24"/>
                <w:lang w:eastAsia="ru-RU"/>
              </w:rPr>
            </w:pPr>
            <w:r>
              <w:rPr>
                <w:rFonts w:eastAsia="Times New Roman"/>
                <w:color w:val="03272F"/>
                <w:szCs w:val="24"/>
                <w:lang w:eastAsia="ru-RU"/>
              </w:rPr>
              <w:t>Туфли (босоножки) на плоской подошве или маленький каблук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left="-1004" w:firstLine="142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Cs w:val="24"/>
                <w:lang w:eastAsia="ru-RU"/>
              </w:rPr>
              <w:t>Спортивная  одеж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Удобная, соответствует  времени года и  температурному режиму: костюм, футболка (майка), спортивная обув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Cs w:val="24"/>
                <w:lang w:eastAsia="ru-RU"/>
              </w:rPr>
              <w:t>Запрещает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outlineLvl w:val="0"/>
              <w:rPr>
                <w:rFonts w:eastAsia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ЖИНСЫ, толстовки,  макияж, спортивная одежда и обувь (кроме уроков физической культуры),  пирсинг, украшения (клипсы, кольца, бусы, серьги, кулоны, браслеты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5"/>
        <w:ind w:left="0" w:firstLine="709"/>
        <w:rPr/>
      </w:pPr>
      <w:r>
        <w:rPr>
          <w:b/>
          <w:sz w:val="28"/>
          <w:szCs w:val="28"/>
        </w:rPr>
        <w:t>3. Требования к внешнему виду обучающихся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нешний вид – прическа, одежда, обувь – должны срабатывать на цели  учебно-воспитательного процесс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требования к внешнему вид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ятнос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менной обув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уратная стрижка у мальчиков и юношей, аккуратная прическа у девочек и девушек (длинные волосы необходимо заплетать, закалывать)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Аксессуа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чащихся 8-9 классов допускается ношение наручных часов,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стоящие аксессуары, телефоны, плееры и другие вещи в школу носить не рекомендуетс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о время торжественных мероприятий, в дни самоуправления, во время экзаменов, дежурства по школе одежда должна иметь парадный вид: белый верх, темный низ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ри проведении классных и школьных мероприятий внешний вид учащихся должен соответствовать направлениям проводимых мероприяти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уроках физкультуры и во время проведения внеклассных спортивных мероприятий юноши и девушки обязаны надевать спортивную одежду: футболки, шорты, спортивные костюмы, кед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посещения кружков и секций внешний вид учащихся должен соответствовать роду их деятель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8. В зимний период во время низкого температурного режима разрешается не носить сменную обувь и надевать свитер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Требования к одежде и внешнему виду обучающихся в  школе направлены на, эффективную организацию образовательного процесса, создание деловой атмосферы, необходимой на занятиях. Приведенные требования являются обязательными для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9:00Z</dcterms:created>
  <dc:creator>User</dc:creator>
  <dc:description/>
  <cp:keywords/>
  <dc:language>en-US</dc:language>
  <cp:lastModifiedBy>User</cp:lastModifiedBy>
  <dcterms:modified xsi:type="dcterms:W3CDTF">2014-02-28T04:32:00Z</dcterms:modified>
  <cp:revision>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33</vt:lpwstr>
  </property>
  <property fmtid="{D5CDD505-2E9C-101B-9397-08002B2CF9AE}" pid="3" name="_dlc_DocIdItemGuid">
    <vt:lpwstr>7a135dfb-603a-49c7-9cf5-dd673d9618a2</vt:lpwstr>
  </property>
  <property fmtid="{D5CDD505-2E9C-101B-9397-08002B2CF9AE}" pid="4" name="_dlc_DocIdUrl">
    <vt:lpwstr>http://edu-sps.koiro.local/soligalich/Korov_OSchool/1/_layouts/15/DocIdRedir.aspx?ID=UX25FU4DC2SS-416-33, UX25FU4DC2SS-416-33</vt:lpwstr>
  </property>
</Properties>
</file>