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специальных учебных пособий</w:t>
      </w:r>
      <w:r>
        <w:rPr/>
        <w:t xml:space="preserve"> в МКОУ «Коровновская ООШ»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41"/>
        <w:gridCol w:w="961"/>
        <w:gridCol w:w="8524"/>
        <w:gridCol w:w="1441"/>
        <w:gridCol w:w="156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ециальные (коррекционные) клас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и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сенова А.к. Русский язык. 4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.- 6-е изд. – М.: Просв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ова М.Н. Математика 4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.- М.: Просв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нкова В.В. «Чтение» 4 класс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.- М.:Влад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7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 /Авт. Сост. А.К. Аксенова.- 4-е изд. – М.: Просвещение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убовская Э.В., Галунчикова Н.Г. Русский язык 7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 М.: Просв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ышева Т.В. Математика. 7 класс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 М.: Просвещение,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 История России учебник для 7 класса специальных  (коррекционных) образовательных учреждений VIII вида. М.: изд.центр. Владо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 География России учебник для 7 класса специальных (коррекционных) образовательных учреждений VIII вида.  М.: Просвещение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ёва Н.В. Биология  учебник для 7 класса специальных (коррекционных) образовательных учреждений VIII вида.    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алева Е.А. Технология. Сельскохозяйственный труд. 7 класс: Учебник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аМ.: Просвещ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 xml:space="preserve">Якубовская Э.В., Галунчикова Н.Г.Русский язык учебник для 8 класса специальных (коррекционных) образовательных учреждений VIII  вида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З.Ф. Чтение учебник для 8 класса специальных (коррекционных) образовательных учреждений VIII  вида. 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Математика учебник для 8 класса специальных (коррекционных) образовательных учреждений VIII  вида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 xml:space="preserve">Пузанов Б.П. История России учебник для 8 класс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 М.: изд.центр. Владо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 География материков и океанов учебник для 8 класса специальных (коррекционных) образовательных учреждений VIII вида. 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ов А.И. Естествознание. Животные  учебник для 8 класса специальных (коррекционных) образовательных учреждений VIII вида.  М.: Просвещение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ская Э.В., Галунчикова Н.Г. Русский язык учебник для 9 класса специальных (коррекционных) образовательных учреждений VIII  вида. М.: Просвещение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ёнова А.К. Чтение учебник для 9 класса специальных (коррекционных) образовательных учреждений VIII  вида   М.: Просвещение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ропов Л.П. Математика учебник для 9 класса специальных (коррекционных) образовательных учреждений VIII  вида.  М.: Просвещение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 История России учебник для 9 класса специальных (коррекционных) образовательных учреждений VIII вида. М.: изд.центр. Владос.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анова Т.М. География материков и океанов. Государства Евразии учебник для 9 класса специальных (коррекционных) образовательных учреждений VIII вида.  М.: Просвещение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И.В. Биология  учебник для 9 класса специальных (коррекционных) образовательных учреждений VIII вида.     М.: Дроф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User</dc:creator>
  <dc:description/>
  <cp:keywords/>
  <dc:language>en-US</dc:language>
  <cp:lastModifiedBy>User</cp:lastModifiedBy>
  <dcterms:modified xsi:type="dcterms:W3CDTF">2014-02-28T11:33:00Z</dcterms:modified>
  <cp:revision>1</cp:revision>
  <dc:subject/>
  <dc:title>Информация о наличии специальных учебных пособий в МКОУ «Коровновская О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37</vt:lpwstr>
  </property>
  <property fmtid="{D5CDD505-2E9C-101B-9397-08002B2CF9AE}" pid="3" name="_dlc_DocIdItemGuid">
    <vt:lpwstr>f48af220-e073-4dbc-ba56-e43c6a1ca89c</vt:lpwstr>
  </property>
  <property fmtid="{D5CDD505-2E9C-101B-9397-08002B2CF9AE}" pid="4" name="_dlc_DocIdUrl">
    <vt:lpwstr>http://edu-sps.koiro.local/soligalich/Korov_OSchool/1/_layouts/15/DocIdRedir.aspx?ID=UX25FU4DC2SS-416-37, UX25FU4DC2SS-416-37</vt:lpwstr>
  </property>
</Properties>
</file>