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«Утверждаю»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  _______/Лебедев С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 от 28.08.2012 г.</w:t>
      </w:r>
    </w:p>
    <w:p>
      <w:pPr>
        <w:pStyle w:val="Heading1"/>
        <w:tabs>
          <w:tab w:val="clear" w:pos="708"/>
          <w:tab w:val="left" w:pos="15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57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Heading1"/>
        <w:tabs>
          <w:tab w:val="clear" w:pos="708"/>
          <w:tab w:val="left" w:pos="157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ерховская основная общеобразовательная школа» Солигаличского муниципального района Костр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1"/>
        <w:rPr/>
      </w:pPr>
      <w:r>
        <w:rPr>
          <w:sz w:val="28"/>
          <w:szCs w:val="28"/>
        </w:rPr>
        <w:t>1.1. В соответствии с уставом школы в качестве органа 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арственно - общественного 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.2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школы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общешкольного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петенции родительского комитета школы относятся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. Социальная защита обучающихс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2. Внесение предложений по совершенствованию работы школ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3. Знакомство с ходом и содержанием образовательного и воспитательного процесс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4. Утверждение и контроль добровольных пожертвований и целевых взносов на развитие школ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5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6. Координация деятельности классных родительских комитет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7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8. Оказание содействия в проведении общешкольных мероприят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9. Участие в подготовке школы к новому учебному год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0. Совместно с администрацией школы контроль организации качества питания обучающихся, медицинского обслужив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1. Оказание помощи администрации школы в организации и проведении общешкольных родительских собра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2. 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3. Обсуждение локальных актов школы по вопросам, входящим в компетенцию комите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4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5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6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2 Обращаться за разъяснениями в учреждения и организац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администрации школы, его органов самоуправл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школ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родительского комитета. Комитет отвечает за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6. Члены комитета, не принимающие участия в его работе, но представлению председателя комитета могут быть ото званы избирателям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лопроизводство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</w:t>
        <w:softHyphen/>
        <w:t>режден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2. Протоколы хранятся в канцелярии школ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4. Срок действия данного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3:00Z</dcterms:created>
  <dc:creator>User</dc:creator>
  <dc:description/>
  <cp:keywords/>
  <dc:language>en-US</dc:language>
  <cp:lastModifiedBy>User</cp:lastModifiedBy>
  <dcterms:modified xsi:type="dcterms:W3CDTF">2014-02-28T04:26:00Z</dcterms:modified>
  <cp:revision>1</cp:revision>
  <dc:subject/>
  <dc:title>«Утверждаю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206</vt:lpwstr>
  </property>
  <property fmtid="{D5CDD505-2E9C-101B-9397-08002B2CF9AE}" pid="3" name="_dlc_DocIdItemGuid">
    <vt:lpwstr>e869592a-bfff-48bd-88bc-a7ef6db7e8ce</vt:lpwstr>
  </property>
  <property fmtid="{D5CDD505-2E9C-101B-9397-08002B2CF9AE}" pid="4" name="_dlc_DocIdUrl">
    <vt:lpwstr>http://eduportal44.ru/soligalich/Korov_OSchool/1/_layouts/15/DocIdRedir.aspx?ID=UX25FU4DC2SS-416-206, UX25FU4DC2SS-416-206</vt:lpwstr>
  </property>
</Properties>
</file>