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288396675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 31     января  2023 года  № 72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район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 xml:space="preserve"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ями 6, 7 Устава муниципального образования Солигаличский муниципальный район Костромской области, </w:t>
      </w:r>
    </w:p>
    <w:p>
      <w:pPr>
        <w:pStyle w:val="1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район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района Костромской области организовать питание обучающихся в муниципальных общеобразовательных организациях Солигаличского муниципального район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района Костромской области из расчета средств, предоставляемых из бюджета Костромской области и бюджета Солигаличского муниципального район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ind w:left="709" w:hanging="0"/>
        <w:jc w:val="both"/>
        <w:rPr/>
      </w:pPr>
      <w:r>
        <w:rPr>
          <w:rStyle w:val="S3"/>
          <w:color w:val="000000"/>
        </w:rPr>
        <w:t xml:space="preserve">3.     Установить   размер   компенсационной   выплаты   для  обучающихся     5 – 11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классов общеобразовательных организаций Солигаличского муниципального района Костромской области 36 рублей, выплачиваемой за   счет   средств   бюджета Солигаличского  муниципального район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район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 xml:space="preserve">4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52,00 руб. в день.</w:t>
      </w:r>
    </w:p>
    <w:p>
      <w:pPr>
        <w:pStyle w:val="Style2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6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7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Cs w:val="false"/>
          <w:iCs w:val="false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S3"/>
          <w:b/>
          <w:i/>
          <w:color w:val="000000"/>
          <w:sz w:val="24"/>
          <w:szCs w:val="24"/>
        </w:rPr>
        <w:t>8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района Костромской области в пределах средств, предусмотренных в бюджете Солигаличского муниципального район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район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0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24 января 2022 года № 34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1.    Контроль за исполнением  постановления  возложить  на    заместителя   главы администрации Солигаличского муниципального район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2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общественно – политической   газете   «Районный   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10 января 2023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2:00Z</dcterms:created>
  <dc:creator>рс</dc:creator>
  <dc:description/>
  <dc:language>en-US</dc:language>
  <cp:lastModifiedBy>UserN4</cp:lastModifiedBy>
  <cp:lastPrinted>2022-01-20T16:51:00Z</cp:lastPrinted>
  <dcterms:modified xsi:type="dcterms:W3CDTF">2023-02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070</vt:lpwstr>
  </property>
  <property fmtid="{D5CDD505-2E9C-101B-9397-08002B2CF9AE}" pid="3" name="_dlc_DocIdItemGuid">
    <vt:lpwstr>115de13d-0c43-480e-8ba6-ab1fbe8fe26a</vt:lpwstr>
  </property>
  <property fmtid="{D5CDD505-2E9C-101B-9397-08002B2CF9AE}" pid="4" name="_dlc_DocIdUrl">
    <vt:lpwstr>http://edu-sps.koiro.local/soligalich/Korov_OSchool/1/_layouts/15/DocIdRedir.aspx?ID=UX25FU4DC2SS-416-1070, UX25FU4DC2SS-416-1070</vt:lpwstr>
  </property>
</Properties>
</file>