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ок педагогических кадров МКОУ «Коровновская основная общеобразовательная школа» Солигаличского муниципального района Костромской области на 5 сентября 2016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34"/>
        <w:gridCol w:w="816"/>
        <w:gridCol w:w="989"/>
        <w:gridCol w:w="506"/>
        <w:gridCol w:w="1149"/>
        <w:gridCol w:w="992"/>
        <w:gridCol w:w="750"/>
        <w:gridCol w:w="2591"/>
        <w:gridCol w:w="1101"/>
        <w:gridCol w:w="1096"/>
        <w:gridCol w:w="872"/>
        <w:gridCol w:w="1314"/>
        <w:gridCol w:w="1017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ста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по дипл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груз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, з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прожива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рабо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аттестаци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Сергей Константи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КГПИ 1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ТД и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5-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 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соц. най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отве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Ольга Евген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КГПУ 199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география,химия,литература 7 кл.,ОБЖ 5-7 к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Министерства обр. 2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2 г. на 5 лет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Юр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6, русский яз. и литература 5-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РО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соц. най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отве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Любовь Михай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/с.. музыкальный руководитель д/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, музыка, технология, ИЗО, СБ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р. департамента  образовапния и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соц. най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- ветеранская организ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отве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6 г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льга Михай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класс , технология 5-8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РО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правам ребен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отве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6 г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Галина Васи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 яз 2-9, русский 7-9 и литература 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РО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ДТ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отве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Ирина Геннад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класс, ОДНКНР 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Гр. департамента  образовапния и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4г на 5 лет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Любовь Валентин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клас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Министерства обр. 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отве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6 г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Александр Степ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КГПУ 199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5,7-9, физика, информатика, физкуль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ксана Вячеслав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 ст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 групп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РО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соответствие 28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на 5 лет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адежда Михайл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атковременного пребы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департамента  образовапния и на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отве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6 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форг __________________ И.Г. Капуст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___________________ С.К. Лебед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16:00Z</dcterms:created>
  <dc:creator>директор</dc:creator>
  <dc:description/>
  <cp:keywords/>
  <dc:language>en-US</dc:language>
  <cp:lastModifiedBy>директор</cp:lastModifiedBy>
  <cp:lastPrinted>2016-09-14T11:05:00Z</cp:lastPrinted>
  <dcterms:modified xsi:type="dcterms:W3CDTF">2016-09-14T09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333</vt:lpwstr>
  </property>
  <property fmtid="{D5CDD505-2E9C-101B-9397-08002B2CF9AE}" pid="3" name="_dlc_DocIdItemGuid">
    <vt:lpwstr>04e53b24-2e9f-4afe-8b6a-a11d95593122</vt:lpwstr>
  </property>
  <property fmtid="{D5CDD505-2E9C-101B-9397-08002B2CF9AE}" pid="4" name="_dlc_DocIdUrl">
    <vt:lpwstr>http://www.eduportal44.ru/soligalich/Korov_OSchool/1/_layouts/15/DocIdRedir.aspx?ID=UX25FU4DC2SS-416-333, UX25FU4DC2SS-416-333</vt:lpwstr>
  </property>
</Properties>
</file>