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</w:tblGrid>
      <w:tr>
        <w:trPr/>
        <w:tc>
          <w:tcPr>
            <w:tcW w:w="14580" w:type="dxa"/>
            <w:tcBorders/>
            <w:vAlign w:val="center"/>
          </w:tcPr>
          <w:tbl>
            <w:tblPr>
              <w:tblW w:w="12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0"/>
              <w:gridCol w:w="6120"/>
            </w:tblGrid>
            <w:tr>
              <w:trPr/>
              <w:tc>
                <w:tcPr>
                  <w:tcW w:w="6620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Заведующая Отделом образования Солигаличского муниципального района Костромской области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__ Н. В. Жданова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от «_</w:t>
                  </w:r>
                  <w:r>
                    <w:rPr>
                      <w:rStyle w:val="Appleconvertedspace"/>
                      <w:u w:val="single"/>
                    </w:rPr>
                    <w:t> </w:t>
                  </w:r>
                  <w:r>
                    <w:rPr/>
                    <w:t>» _______________________ 2014 г.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                             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Утверждаю:</w:t>
                  </w:r>
                </w:p>
                <w:p>
                  <w:pPr>
                    <w:pStyle w:val="Normal"/>
                    <w:spacing w:lineRule="atLeast" w:line="360"/>
                    <w:jc w:val="right"/>
                    <w:rPr/>
                  </w:pPr>
                  <w:r>
                    <w:rPr/>
                    <w:t>Директор МКОУ "Коровновская ООШ"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                             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___________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. К. Лебедев.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                            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«__» _______________</w:t>
                  </w:r>
                  <w:r>
                    <w:rPr>
                      <w:u w:val="single"/>
                    </w:rPr>
                    <w:t> </w:t>
                  </w:r>
                  <w:r>
                    <w:rPr>
                      <w:rStyle w:val="Appleconvertedspace"/>
                      <w:u w:val="single"/>
                    </w:rPr>
                    <w:t> </w:t>
                  </w:r>
                  <w:r>
                    <w:rPr/>
                    <w:t> 2014 г.</w:t>
                  </w:r>
                </w:p>
                <w:p>
                  <w:pPr>
                    <w:pStyle w:val="Normal"/>
                    <w:spacing w:lineRule="atLeast" w:line="360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   </w:t>
            </w:r>
            <w:r>
              <w:rPr>
                <w:b/>
                <w:bCs/>
                <w:sz w:val="36"/>
                <w:szCs w:val="36"/>
              </w:rPr>
              <w:t>ПРОГРАММА РАЗВИТИЯ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28"/>
                <w:szCs w:val="28"/>
              </w:rPr>
              <w:t>Муниципального казённого образовательного учреждени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игалигаличского муниципального района Костромской области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ровновская основная общеобразовательная школа"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2014-2018 гг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/>
              <w:t>д. Коровново  </w:t>
            </w:r>
            <w:r>
              <w:rPr>
                <w:rStyle w:val="Appleconvertedspace"/>
              </w:rPr>
              <w:t> </w:t>
            </w: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> 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8042"/>
              <w:gridCol w:w="884"/>
            </w:tblGrid>
            <w:tr>
              <w:trPr/>
              <w:tc>
                <w:tcPr>
                  <w:tcW w:w="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порт программы развития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ведение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истика текущего состояния образовательной организации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Основные направления стратегических изменений образовательной организации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цептуальная модель развития образовательной организации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полагаемые результаты реализации программы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8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ное обеспечение программы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мероприятия по реализации программы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ханизм реализации и управления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эффективности реализации программы развития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 развития МКОУ «Коровновская ООШ» на 2014-2018 годы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880"/>
              <w:gridCol w:w="6300"/>
            </w:tblGrid>
            <w:tr>
              <w:trPr/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Наименование раздела программы.</w:t>
                  </w:r>
                </w:p>
              </w:tc>
              <w:tc>
                <w:tcPr>
                  <w:tcW w:w="6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Программа развития муниципального казённого образовательного учреждения «Коровновская основная общеобразовательная школа» на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2014-2018 годы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08" w:hanging="0"/>
                    <w:rPr/>
                  </w:pPr>
                  <w:r>
                    <w:rPr/>
                    <w:t>Основания для разработки программы развития.</w:t>
                  </w:r>
                </w:p>
              </w:tc>
              <w:tc>
                <w:tcPr>
                  <w:tcW w:w="6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60"/>
                    <w:ind w:left="165" w:firstLine="180"/>
                    <w:jc w:val="both"/>
                    <w:rPr/>
                  </w:pPr>
                  <w:r>
                    <w:rPr>
                      <w:rFonts w:cs="Symbol" w:ascii="Symbol" w:hAnsi="Symbol"/>
                      <w:spacing w:val="-8"/>
                      <w:sz w:val="22"/>
                      <w:szCs w:val="22"/>
                    </w:rPr>
                    <w:t></w:t>
                  </w:r>
                  <w:r>
                    <w:rPr>
                      <w:spacing w:val="-8"/>
                      <w:sz w:val="14"/>
                      <w:szCs w:val="14"/>
                    </w:rPr>
                    <w:t>                 </w:t>
                  </w:r>
                  <w:r>
                    <w:rPr>
                      <w:rStyle w:val="Appleconvertedspace"/>
                      <w:spacing w:val="-8"/>
                      <w:sz w:val="14"/>
                      <w:szCs w:val="14"/>
                    </w:rPr>
                    <w:t> </w:t>
                  </w:r>
                  <w:r>
                    <w:rPr>
                      <w:spacing w:val="-8"/>
                    </w:rPr>
                    <w:t>Конвенция о правах ребенка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65" w:firstLine="180"/>
                    <w:jc w:val="both"/>
                    <w:rPr/>
                  </w:pPr>
                  <w:r>
                    <w:rPr>
                      <w:rFonts w:cs="Symbol" w:ascii="Symbol" w:hAnsi="Symbol"/>
                      <w:spacing w:val="-8"/>
                      <w:sz w:val="22"/>
                      <w:szCs w:val="22"/>
                    </w:rPr>
                    <w:t></w:t>
                  </w:r>
                  <w:r>
                    <w:rPr>
                      <w:spacing w:val="-8"/>
                      <w:sz w:val="14"/>
                      <w:szCs w:val="14"/>
                    </w:rPr>
                    <w:t>                 </w:t>
                  </w:r>
                  <w:r>
                    <w:rPr>
                      <w:rStyle w:val="Appleconvertedspace"/>
                      <w:spacing w:val="-8"/>
                      <w:sz w:val="14"/>
                      <w:szCs w:val="14"/>
                    </w:rPr>
                    <w:t> </w:t>
                  </w:r>
                  <w:r>
                    <w:rPr>
                      <w:spacing w:val="-8"/>
                    </w:rPr>
                    <w:t>Конституция Российской Федерации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65" w:firstLine="180"/>
                    <w:jc w:val="both"/>
                    <w:rPr/>
                  </w:pPr>
                  <w:r>
                    <w:rPr>
                      <w:rFonts w:cs="Symbol" w:ascii="Symbol" w:hAnsi="Symbol"/>
                      <w:spacing w:val="-8"/>
                      <w:sz w:val="22"/>
                      <w:szCs w:val="22"/>
                    </w:rPr>
                    <w:t></w:t>
                  </w:r>
                  <w:r>
                    <w:rPr>
                      <w:spacing w:val="-8"/>
                      <w:sz w:val="14"/>
                      <w:szCs w:val="14"/>
                    </w:rPr>
                    <w:t>                 </w:t>
                  </w:r>
                  <w:r>
                    <w:rPr>
                      <w:rStyle w:val="Appleconvertedspace"/>
                      <w:spacing w:val="-8"/>
                      <w:sz w:val="14"/>
                      <w:szCs w:val="14"/>
                    </w:rPr>
                    <w:t> </w:t>
                  </w:r>
                  <w:r>
                    <w:rPr>
                      <w:spacing w:val="-8"/>
                    </w:rPr>
                    <w:t>Федеральный закон «Об образовании» с учётом изменений, внесённых Федеральным законом от 22.08.2004 N 122-ФЗ, вступивших в силу с 1 января 2005 года и от 21.07.2007 N 194-Ф3, вступивших в силу с 1 сентября 2007 года.</w:t>
                  </w:r>
                </w:p>
                <w:p>
                  <w:pPr>
                    <w:pStyle w:val="Normal"/>
                    <w:spacing w:lineRule="atLeast" w:line="360"/>
                    <w:ind w:left="165" w:firstLine="180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Федеральный закон Российской Федерации от 8 мая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      </w:r>
                </w:p>
                <w:p>
                  <w:pPr>
                    <w:pStyle w:val="Normal"/>
                    <w:spacing w:lineRule="atLeast" w:line="360"/>
                    <w:ind w:left="165" w:firstLine="180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Приказ Минобрнауки России «О порядке аттестации педагогических работников государственных и муниципальных образовательных учреждений» от 24.03.2010 № 209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65" w:firstLine="180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spacing w:val="-8"/>
                    </w:rPr>
                    <w:t>Стратегия социально-экономического развития России до 2020 года;</w:t>
                  </w:r>
                </w:p>
                <w:p>
                  <w:pPr>
                    <w:pStyle w:val="Normal"/>
                    <w:spacing w:lineRule="atLeast" w:line="360"/>
                    <w:ind w:left="165" w:firstLine="180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spacing w:val="-8"/>
                    </w:rPr>
                    <w:t>Н</w:t>
                  </w:r>
                  <w:r>
                    <w:rPr/>
                    <w:t>ациональная образовательная стратегия «Наша новая школа», (Послание Президента Федеральному Собранию Российской Федерации 5 ноября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2008 г.)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65" w:firstLine="180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spacing w:val="-8"/>
                    </w:rPr>
                    <w:t>Федеральные государственные образовательные стандарты нового поколения (ФГОС)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65" w:firstLine="180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Концепция духовно-нравственного развития и воспитания личности гражданина России;</w:t>
                  </w:r>
                </w:p>
                <w:p>
                  <w:pPr>
                    <w:pStyle w:val="Normal"/>
                    <w:spacing w:lineRule="atLeast" w:line="360"/>
                    <w:ind w:firstLine="345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СанПиН 2.4.2.2821-10 «Санитарно-эпидемиологические требования к условиям и организации обучения в общеобразовательных учреждениях»;</w:t>
                  </w:r>
                </w:p>
                <w:p>
                  <w:pPr>
                    <w:pStyle w:val="Normal"/>
                    <w:shd w:fill="FFFFFF" w:val="clear"/>
                    <w:spacing w:lineRule="atLeast" w:line="360"/>
                    <w:ind w:left="165" w:firstLine="180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Документы региональных органов управления образованием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Основные разработчики программы, ответственные исполнители.</w:t>
                  </w:r>
                </w:p>
              </w:tc>
              <w:tc>
                <w:tcPr>
                  <w:tcW w:w="6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Администрация муниципального казённого образовательного учреждения, педагогический коллектив школы и родительская общественность в лице родительского комитета школы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Цель программы.</w:t>
                  </w:r>
                </w:p>
              </w:tc>
              <w:tc>
                <w:tcPr>
                  <w:tcW w:w="6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Создание оптимальной модели общеобразовательной школы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обновления структуры и содержания образования, развития практической направленности образовательных программ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Задачи программы.</w:t>
                  </w:r>
                </w:p>
              </w:tc>
              <w:tc>
                <w:tcPr>
                  <w:tcW w:w="6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1.Создать благоприятные условия, гарантирующие   сохранность здоровья участников образовательного процесса.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2.Создать условия для социальной адаптации обучающихся.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3.Формировать высокую правовую культуру всех участников образовательного процесса.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4.Определить пути эффективности управления учебно-воспитательным процессом в школе.</w:t>
                  </w:r>
                </w:p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5.Совершенствовать и укреплять материально-техническую базу школы для эффективной реализации данной программы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Основные направления деятельности</w:t>
                  </w:r>
                </w:p>
              </w:tc>
              <w:tc>
                <w:tcPr>
                  <w:tcW w:w="6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252" w:hanging="0"/>
                    <w:rPr/>
                  </w:pPr>
                  <w:r>
                    <w:rPr/>
                    <w:t>1. Переход на новые образовательные стандарты.</w:t>
                  </w:r>
                </w:p>
                <w:p>
                  <w:pPr>
                    <w:pStyle w:val="Normal"/>
                    <w:spacing w:lineRule="atLeast" w:line="360"/>
                    <w:ind w:left="252" w:hanging="0"/>
                    <w:rPr/>
                  </w:pPr>
                  <w:r>
                    <w:rPr/>
                    <w:t>2. Развитие системы поддержки талантливых детей.</w:t>
                  </w:r>
                </w:p>
                <w:p>
                  <w:pPr>
                    <w:pStyle w:val="Normal"/>
                    <w:spacing w:lineRule="atLeast" w:line="360"/>
                    <w:ind w:left="252" w:hanging="0"/>
                    <w:rPr/>
                  </w:pPr>
                  <w:r>
                    <w:rPr/>
                    <w:t>3.Повышение уровня профессиональной</w:t>
                  </w:r>
                </w:p>
                <w:p>
                  <w:pPr>
                    <w:pStyle w:val="Normal"/>
                    <w:spacing w:lineRule="atLeast" w:line="360"/>
                    <w:ind w:left="252" w:hanging="0"/>
                    <w:rPr/>
                  </w:pPr>
                  <w:r>
                    <w:rPr/>
                    <w:t>компетентности педагогов.</w:t>
                  </w:r>
                </w:p>
                <w:p>
                  <w:pPr>
                    <w:pStyle w:val="Normal"/>
                    <w:spacing w:lineRule="atLeast" w:line="360"/>
                    <w:ind w:left="252" w:hanging="0"/>
                    <w:rPr/>
                  </w:pPr>
                  <w:r>
                    <w:rPr/>
                    <w:t>4. Совершенствование школьной инфраструктуры.</w:t>
                  </w:r>
                </w:p>
                <w:p>
                  <w:pPr>
                    <w:pStyle w:val="Normal"/>
                    <w:spacing w:lineRule="atLeast" w:line="360"/>
                    <w:ind w:left="252" w:hanging="0"/>
                    <w:rPr/>
                  </w:pPr>
                  <w:r>
                    <w:rPr/>
                    <w:t>5. Сохранение и укрепление здоровья школьников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Этапы и сроки реализации программы</w:t>
                  </w:r>
                </w:p>
              </w:tc>
              <w:tc>
                <w:tcPr>
                  <w:tcW w:w="6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Реализация программы рассчитана на период с сентября 2014 года по сентябрь 2018 года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- Первый этап выполнения программы направлен на определение дальнейших путей развития школы в условиях реализации Приоритетного национального проекта «Образование», Национальной образовательной инициативы «Наша новая школа», Федеральных государственных образовательных стандартов начального общего и основного общего образования (сентябрь - декабрь 2015 года).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- Основной этап направлен на осуществление перехода образовательного учреждения в новое качественное состояние с учетом изменяющейся образовательной среды (2015-2017 годы).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- Обобщающий этап предполагает анализ достигнутых результатов и определение перспектив дальнейшего развития школы (2017год)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08" w:hanging="0"/>
                    <w:rPr/>
                  </w:pPr>
                  <w:r>
                    <w:rPr/>
                    <w:t>Объемы и источники финансирования.</w:t>
                  </w:r>
                </w:p>
              </w:tc>
              <w:tc>
                <w:tcPr>
                  <w:tcW w:w="6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720" w:right="410" w:hanging="0"/>
                    <w:jc w:val="both"/>
                    <w:rPr/>
                  </w:pPr>
                  <w:r>
                    <w:rPr/>
                    <w:t>Источники финансирования: бюджет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08" w:hanging="0"/>
                    <w:rPr/>
                  </w:pPr>
                  <w:r>
                    <w:rPr/>
                    <w:t>Ожидаемые конечные результаты, важнейшие целевые показатели программы</w:t>
                  </w:r>
                </w:p>
              </w:tc>
              <w:tc>
                <w:tcPr>
                  <w:tcW w:w="6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1. Повышение качества образования обучающихся.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2. Улучшение условий реализации образовательной программы школы.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3. Удовлетворение запросов всех участников образовательного процесса.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4. Повышение уровня профессиональной компетентности педагогов.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5. Расширение диапазона мероприятий для раскрытия, развития и реализации творческих, учебно-исследовательских способностей обучающихся.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6. Увеличение числа школьников, реализовавших свои способности.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7. Повышение мотивации обучающихся (воспитанников) к здоровому образу жизни и спорту, сохранение и укрепление здоровья школьников.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8. Обеспечение открытости деятельности школы.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Проект реализуется через запланированные мероприят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Фамилия, имя, отчество, должность,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телефон руководителя Программы</w:t>
                  </w:r>
                </w:p>
              </w:tc>
              <w:tc>
                <w:tcPr>
                  <w:tcW w:w="6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Лебедев Сергей Константинович, директор Муниципального казённого образовательного учреждения «Коровновская основная общеобразовательная школа»</w:t>
                  </w:r>
                </w:p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тел. 8 (49436) 3-33-31</w:t>
                  </w:r>
                </w:p>
                <w:p>
                  <w:pPr>
                    <w:pStyle w:val="Normal"/>
                    <w:spacing w:lineRule="atLeast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08" w:hanging="0"/>
                    <w:rPr/>
                  </w:pPr>
                  <w:r>
                    <w:rPr/>
                    <w:t>Сайт образовательного учреждения</w:t>
                  </w:r>
                </w:p>
              </w:tc>
              <w:tc>
                <w:tcPr>
                  <w:tcW w:w="6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Введение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Программа перспективного развития МКОУ «Коровновская ООШ» </w:t>
            </w:r>
            <w:r>
              <w:rPr>
                <w:rStyle w:val="Appleconvertedspace"/>
              </w:rPr>
              <w:t> </w:t>
            </w:r>
            <w:r>
              <w:rPr/>
              <w:t>на 2014-2018 годы (далее Программа) является основой для организации образовательной и воспитательной деятельности  </w:t>
            </w:r>
            <w:r>
              <w:rPr>
                <w:rStyle w:val="Appleconvertedspace"/>
              </w:rPr>
              <w:t> </w:t>
            </w:r>
            <w:r>
              <w:rPr/>
              <w:t>МКОУ Коровновская ООШ» </w:t>
            </w:r>
            <w:r>
              <w:rPr>
                <w:rStyle w:val="Appleconvertedspace"/>
              </w:rPr>
              <w:t> </w:t>
            </w:r>
            <w:r>
              <w:rPr/>
              <w:t>и предназначена для дальнейшего совершенствования и развития образовательного процесса в школе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Настоящая программа определяет стратегию развития школы и пути её реализации, в ней отражены приоритеты региональной образовательной политики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ринципы гуманизации образования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отребности государственных и общественных организаций, научных, культурных, образовательных учреждений в развитии человеческих ресурсов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условия для интеграции образовательного учреждения в российскую образовательную систему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создание условий, стимулирующих рост личностных достижений учащихся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Программа развития учитывает необходимость решения задач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овышения качества и доступности образования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оэтапного введения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совершенствования профессиональной компетентности педагогических работников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совершенствования образовательной сети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выстраивания управленческих процессов в ОУ на принципах государственно-общественного управления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Разработка программы развития</w:t>
            </w:r>
            <w:r>
              <w:rPr>
                <w:rStyle w:val="Appleconvertedspace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проводилась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>с учетом анализа имеющихся условий и ресурсов школы. При подготовке настоящей программы также учитывались ключевые положения реализуемой школой образовательной программы.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.</w:t>
            </w:r>
          </w:p>
          <w:p>
            <w:pPr>
              <w:pStyle w:val="Style13"/>
              <w:spacing w:lineRule="atLeast" w:line="360"/>
              <w:ind w:firstLine="708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iCs/>
              </w:rPr>
              <w:t> </w:t>
            </w:r>
            <w:r>
              <w:rPr>
                <w:b/>
                <w:sz w:val="28"/>
                <w:szCs w:val="28"/>
              </w:rPr>
              <w:t>Характеристика текущего состояния образовательной организации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Полное наименование образовательного учреждения в соответствии с Уставом:</w:t>
            </w:r>
            <w:r>
              <w:rPr>
                <w:rStyle w:val="Appleconvertedspace"/>
                <w:sz w:val="36"/>
                <w:szCs w:val="36"/>
              </w:rPr>
              <w:t> </w:t>
            </w:r>
            <w:r>
              <w:rPr/>
              <w:t>Муниципальное казённое образовательное учреждение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  <w:r>
              <w:rPr/>
              <w:t>«Коровновская основная общеобразовательная школа» Солигаличского муниципального района Костромской област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  <w:r>
              <w:rPr/>
              <w:t>Юридический адрес: 157192 Костромская область Солигаличский район д..Коровново д. 78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.Фактический адрес: 157 192 Костромская область Солигаличский район д..Коровново д. 78, д.83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  <w:r>
              <w:rPr/>
              <w:t>Тел. 8-(49436)-3-33-31,   korownowo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r>
              <w:rPr/>
              <w:t>Количество обучающихся -  26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 </w:t>
            </w:r>
            <w:r>
              <w:rPr/>
              <w:t>Количество воспитанников -12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Численность педагогического</w:t>
            </w:r>
            <w:r>
              <w:rPr>
                <w:rStyle w:val="Appleconvertedspace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персонал</w:t>
              </w:r>
              <w:r>
                <w:rPr>
                  <w:rStyle w:val="InternetLink"/>
                  <w:color w:val="006666"/>
                </w:rPr>
                <w:t>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6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Численность управленческого</w:t>
            </w:r>
            <w:r>
              <w:rPr>
                <w:rStyle w:val="Appleconvertedspace"/>
              </w:rPr>
              <w:t> </w:t>
            </w:r>
            <w:r>
              <w:rPr/>
              <w:t>персонала (администрации) - 1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Директор образовательного учреждения:</w:t>
            </w:r>
            <w:r>
              <w:rPr>
                <w:b/>
                <w:bCs/>
              </w:rPr>
              <w:t>   </w:t>
            </w:r>
            <w:r>
              <w:rPr>
                <w:rStyle w:val="Appleconvertedspace"/>
                <w:b/>
                <w:bCs/>
              </w:rPr>
              <w:t>Лебеде</w:t>
            </w:r>
            <w:r>
              <w:rPr>
                <w:b/>
                <w:bCs/>
              </w:rPr>
              <w:t>в Сергей Константинович</w:t>
            </w:r>
            <w:r>
              <w:rPr/>
              <w:t> </w:t>
            </w:r>
          </w:p>
          <w:p>
            <w:pPr>
              <w:pStyle w:val="21"/>
              <w:spacing w:lineRule="atLeast" w:line="360"/>
              <w:rPr/>
            </w:pPr>
            <w:r>
              <w:rPr/>
              <w:t>Тема работы школы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«Развитие личности ученика и учителя в условиях реализации  современного школьного образования».</w:t>
            </w:r>
          </w:p>
          <w:p>
            <w:pPr>
              <w:pStyle w:val="Style13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кольных помещениях и технических средствах обучения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54980" cy="6480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4980" cy="648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8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ind w:right="-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Число з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Общая площадь всех помещений (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12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Количество классных комнат (включая учебные кабинеты и лаборатории) (е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Их площадь (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2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Количество учебно-производственных и учебных мастерских, используемых для обучающихся 8-11 классов  (е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физкультурный зала 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Размер учебно-опытного земельного участка в гектарах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(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Имеется ли столовая или буфет с горячим питанием для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Численность обучающихся, пользующихся горячим питанием (че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1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Число посадочных мест в столовой или буфете ОУ (мес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Налич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ind w:left="170" w:hanging="0"/>
                                          <w:rPr/>
                                        </w:pPr>
                                        <w:r>
                                          <w:rPr/>
                                          <w:t>водопровода (да, н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ind w:left="170" w:hanging="0"/>
                                          <w:rPr/>
                                        </w:pPr>
                                        <w:r>
                                          <w:rPr/>
                                          <w:t>канализации (да, н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ind w:left="170" w:hanging="0"/>
                                          <w:rPr/>
                                        </w:pPr>
                                        <w:r>
                                          <w:rPr/>
                                          <w:t>все виды благоустро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Количество автотранспортных средств, предназначенных для перевозки учащихся (е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ind w:left="170" w:hanging="0"/>
                                          <w:rPr/>
                                        </w:pPr>
                                        <w:r>
                                          <w:rPr/>
                                          <w:t>в них пассажирских мест (мес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ind w:left="170" w:hanging="0"/>
                                          <w:rPr/>
                                        </w:pPr>
                                        <w:r>
                                          <w:rPr/>
                                          <w:t>Число книг в библиоте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58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ind w:left="170" w:hanging="0"/>
                                          <w:rPr/>
                                        </w:pPr>
                                        <w:r>
                                          <w:rPr/>
                                          <w:t>в т.ч. школьных учеб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3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ind w:left="170" w:hanging="0"/>
                                          <w:rPr/>
                                        </w:pPr>
                                        <w:r>
                                          <w:rPr/>
                                          <w:t>электоронная 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Количество кабинетов основ информатики и вычислительной техники (е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ind w:left="170" w:hanging="0"/>
                                          <w:rPr/>
                                        </w:pPr>
                                        <w:r>
                                          <w:rPr/>
                                          <w:t>в них рабочих мест с ЭВМ (мес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Количество персональных ЭВМ (е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ind w:left="170" w:hanging="0"/>
                                          <w:rPr/>
                                        </w:pPr>
                                        <w:r>
                                          <w:rPr/>
                                          <w:t>используются в учебных це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Наличие подключения к сети Интернет (да, н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Тип подключения к сети Интерн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ind w:left="170" w:hanging="0"/>
                                          <w:rPr/>
                                        </w:pPr>
                                        <w:r>
                                          <w:rPr/>
                                          <w:t>модем (да, н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ind w:left="170" w:hanging="0"/>
                                          <w:rPr/>
                                        </w:pPr>
                                        <w:r>
                                          <w:rPr/>
                                          <w:t>выделенная линия (да, н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ind w:left="170" w:hanging="0"/>
                                          <w:rPr/>
                                        </w:pPr>
                                        <w:r>
                                          <w:rPr/>
                                          <w:t>Пожарная сигнал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Дымовое из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Количество огнетушителей(е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4pt;height:510.2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Число здан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Общая площадь всех помещений (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Количество классных комнат (включая учебные кабинеты и лаборатории) (е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Их площадь (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Количество учебно-производственных и учебных мастерских, используемых для обучающихся 8-11 классов  (е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физкультурный зала    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Размер учебно-опытного земельного участка в гектарах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(г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Имеется ли столовая или буфет с горячим питанием для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Численность обучающихся, пользующихся горячим питанием (чел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Число посадочных мест в столовой или буфете ОУ (мес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Налич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водопровода (да, не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канализации (да, не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все виды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Количество автотранспортных средств, предназначенных для перевозки учащихся (е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в них пассажирских мест (мес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Число книг в библиотек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5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в т.ч. школьных учебник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3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электоронная библиоте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Количество кабинетов основ информатики и вычислительной техники (е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в них рабочих мест с ЭВМ (мес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Количество персональных ЭВМ (е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Наличие подключения к сети Интернет (да, не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Тип подключения к сети Интерне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одем (да, не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выделенная линия (да, не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Пожарная сигнализац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Дымовое извеще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Количество огнетушителей(ед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60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сведения о кадровом составе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      </w:t>
            </w:r>
            <w:r>
              <w:rPr>
                <w:rStyle w:val="Appleconvertedspace"/>
              </w:rPr>
              <w:t> </w:t>
            </w:r>
            <w:r>
              <w:rPr/>
              <w:t>Школа на 100% </w:t>
            </w:r>
            <w:r>
              <w:rPr>
                <w:rStyle w:val="Appleconvertedspace"/>
              </w:rPr>
              <w:t> </w:t>
            </w:r>
            <w:r>
              <w:rPr/>
              <w:t>укомплектована кадрами. В школе работает 6 учителей, 1 воспитатель. Коллектив энергичный, молодой, работоспособный. Средний возраст учителей – 40</w:t>
            </w:r>
            <w:r>
              <w:rPr>
                <w:rStyle w:val="Appleconvertedspace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лет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Высшее образование имеют – 2 человек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Среднее профессиональное – 4 человека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педагого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      </w:t>
            </w:r>
            <w:r>
              <w:rPr>
                <w:rStyle w:val="Appleconvertedspace"/>
              </w:rPr>
              <w:t> </w:t>
            </w:r>
            <w:r>
              <w:rPr/>
              <w:t>Из 6 работающих учителей имеют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категорию  4</w:t>
            </w:r>
            <w:r>
              <w:rPr>
                <w:rStyle w:val="Appleconvertedspace"/>
              </w:rPr>
              <w:t> </w:t>
            </w:r>
            <w:r>
              <w:rPr/>
              <w:t>учителя: Лебедев С.К., Лебедева О.Е., Капустина И.Г., Воробьева Л.М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Не имеют категории </w:t>
            </w:r>
            <w:r>
              <w:rPr>
                <w:rStyle w:val="Appleconvertedspace"/>
              </w:rPr>
              <w:t> </w:t>
            </w:r>
            <w:r>
              <w:rPr/>
              <w:t>2 </w:t>
            </w:r>
            <w:r>
              <w:rPr>
                <w:rStyle w:val="Appleconvertedspace"/>
              </w:rPr>
              <w:t> </w:t>
            </w:r>
            <w:r>
              <w:rPr/>
              <w:t>учителей: Смирнова Т.Ю., Харитонова Г.В.</w:t>
            </w:r>
          </w:p>
          <w:p>
            <w:pPr>
              <w:pStyle w:val="Normal"/>
              <w:spacing w:lineRule="atLeast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Heading4"/>
              <w:spacing w:lineRule="atLeast" w:line="420"/>
              <w:jc w:val="center"/>
              <w:rPr/>
            </w:pPr>
            <w:r>
              <w:rPr/>
              <w:t> </w:t>
            </w:r>
          </w:p>
          <w:p>
            <w:pPr>
              <w:pStyle w:val="Heading4"/>
              <w:spacing w:lineRule="atLeast" w:line="420"/>
              <w:jc w:val="center"/>
              <w:rPr/>
            </w:pPr>
            <w:r>
              <w:rPr/>
              <w:t>Численность обучающихся по школе за последние 3 года</w:t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800"/>
              <w:gridCol w:w="1620"/>
              <w:gridCol w:w="1620"/>
            </w:tblGrid>
            <w:tr>
              <w:trPr>
                <w:trHeight w:val="360" w:hRule="atLeast"/>
                <w:cantSplit w:val="true"/>
              </w:trPr>
              <w:tc>
                <w:tcPr>
                  <w:tcW w:w="45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ебные годы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ебный год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5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2012-2013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2013-201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Кол-во классов- комплектов (учащихся)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4 (29)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4 (30)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4 (26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1 ступень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1(8)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1(10)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1(12)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2 ступень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3(21)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3 (20)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3 (14)</w:t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           </w:t>
            </w:r>
            <w:r>
              <w:rPr/>
              <w:t>Контингент обучающихся достаточно стабилен.  </w:t>
            </w:r>
            <w:r>
              <w:rPr>
                <w:rStyle w:val="Appleconvertedspace"/>
              </w:rPr>
              <w:t> </w:t>
            </w:r>
            <w:r>
              <w:rPr/>
              <w:t>Движение учащихся происходит по объективным причинам и не вносит дестабилизацию в процесс развития школы.</w:t>
            </w:r>
          </w:p>
          <w:p>
            <w:pPr>
              <w:pStyle w:val="Normal"/>
              <w:spacing w:lineRule="atLeast" w:line="360"/>
              <w:ind w:firstLine="708"/>
              <w:jc w:val="center"/>
              <w:rPr/>
            </w:pPr>
            <w:r>
              <w:rPr>
                <w:b/>
                <w:bCs/>
              </w:rPr>
              <w:t>Учебно-воспитательный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процесс</w:t>
            </w:r>
          </w:p>
          <w:p>
            <w:pPr>
              <w:pStyle w:val="Normal"/>
              <w:spacing w:lineRule="atLeast" w:line="360"/>
              <w:ind w:firstLine="70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Управление учебно-воспитательным процессом в школе, выбор содержания, форм, средств и методов деятельности педколлектива осуществляется через согласованную работу администрации, родительского комитета и школьных методических объединений учителей.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Деятельность педагогического коллектива обеспечивает реализацию целей и задач, определенных </w:t>
            </w:r>
            <w:r>
              <w:rPr>
                <w:rStyle w:val="Appleconvertedspace"/>
              </w:rPr>
              <w:t> </w:t>
            </w:r>
            <w:r>
              <w:rPr/>
              <w:t>образовательной программой.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Внутришкольный контроль осуществляется по следующим направлениям:</w:t>
            </w:r>
          </w:p>
          <w:p>
            <w:pPr>
              <w:pStyle w:val="Normal"/>
              <w:spacing w:lineRule="atLeast" w:line="360"/>
              <w:ind w:left="1080" w:hanging="360"/>
              <w:jc w:val="both"/>
              <w:rPr/>
            </w:pPr>
            <w:r>
              <w:rPr>
                <w:rFonts w:cs="StarSymbol" w:ascii="StarSymbol" w:hAnsi="StarSymbol"/>
              </w:rPr>
              <w:t>-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контроль за качеством обучения;</w:t>
            </w:r>
          </w:p>
          <w:p>
            <w:pPr>
              <w:pStyle w:val="Normal"/>
              <w:spacing w:lineRule="atLeast" w:line="360"/>
              <w:ind w:left="1080" w:hanging="360"/>
              <w:jc w:val="both"/>
              <w:rPr/>
            </w:pPr>
            <w:r>
              <w:rPr>
                <w:rFonts w:cs="StarSymbol" w:ascii="StarSymbol" w:hAnsi="StarSymbol"/>
              </w:rPr>
              <w:t>-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контроль за качеством преподавания;</w:t>
            </w:r>
          </w:p>
          <w:p>
            <w:pPr>
              <w:pStyle w:val="Normal"/>
              <w:spacing w:lineRule="atLeast" w:line="360"/>
              <w:ind w:left="1080" w:hanging="360"/>
              <w:jc w:val="both"/>
              <w:rPr/>
            </w:pPr>
            <w:r>
              <w:rPr>
                <w:rFonts w:cs="StarSymbol" w:ascii="StarSymbol" w:hAnsi="StarSymbol"/>
              </w:rPr>
              <w:t>-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контроль за выполнением практической и теоретической части программ;</w:t>
            </w:r>
          </w:p>
          <w:p>
            <w:pPr>
              <w:pStyle w:val="Normal"/>
              <w:spacing w:lineRule="atLeast" w:line="360"/>
              <w:ind w:left="1080" w:hanging="360"/>
              <w:jc w:val="both"/>
              <w:rPr/>
            </w:pPr>
            <w:r>
              <w:rPr>
                <w:rFonts w:cs="StarSymbol" w:ascii="StarSymbol" w:hAnsi="StarSymbol"/>
              </w:rPr>
              <w:t>-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контроль </w:t>
            </w:r>
            <w:r>
              <w:rPr>
                <w:rStyle w:val="Appleconvertedspace"/>
              </w:rPr>
              <w:t> </w:t>
            </w:r>
            <w:r>
              <w:rPr/>
              <w:t>за ведением школьной документации;</w:t>
            </w:r>
          </w:p>
          <w:p>
            <w:pPr>
              <w:pStyle w:val="Normal"/>
              <w:spacing w:lineRule="atLeast" w:line="360"/>
              <w:ind w:left="1080" w:hanging="360"/>
              <w:jc w:val="both"/>
              <w:rPr/>
            </w:pPr>
            <w:r>
              <w:rPr>
                <w:rFonts w:cs="StarSymbol" w:ascii="StarSymbol" w:hAnsi="StarSymbol"/>
              </w:rPr>
              <w:t>-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анализ результатов промежуточной и итоговой аттестации учащихся.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В учреждении </w:t>
            </w:r>
            <w:r>
              <w:rPr>
                <w:rStyle w:val="Appleconvertedspace"/>
              </w:rPr>
              <w:t> </w:t>
            </w:r>
            <w:r>
              <w:rPr/>
              <w:t>особое внимание уделяется общественной аттестации, включающей в себя школьные предметные олимпиады, творческие конкурсы, спортивные соревнования.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Учебный план 1- 4</w:t>
            </w:r>
            <w:r>
              <w:rPr>
                <w:rStyle w:val="Appleconvertedspace"/>
              </w:rPr>
              <w:t> </w:t>
            </w:r>
            <w:r>
              <w:rPr/>
              <w:t>классов скомплектован в соответствии с новыми требованиями ФГОС. Программа, по которой  </w:t>
            </w:r>
            <w:r>
              <w:rPr>
                <w:rStyle w:val="Appleconvertedspace"/>
              </w:rPr>
              <w:t> </w:t>
            </w:r>
            <w:r>
              <w:rPr/>
              <w:t>работают классы – «Планета Знаний». На ступени начального общего образования средствами данного УМК, осуществляется решение следующих задач: развитие личности школьника, его творческих способностей; </w:t>
            </w:r>
            <w:r>
              <w:rPr>
                <w:rStyle w:val="Appleconvertedspace"/>
              </w:rPr>
              <w:t> </w:t>
            </w:r>
            <w:r>
              <w:rPr/>
              <w:t>воспитание нравственных и эстетических чувств, эмоционально ценностного позитивного отношения к себе и окружающим, интереса к учению; формирование желания и умения </w:t>
            </w:r>
            <w:r>
              <w:rPr>
                <w:rStyle w:val="Appleconvertedspace"/>
              </w:rPr>
              <w:t> </w:t>
            </w:r>
            <w:r>
              <w:rPr/>
              <w:t>учиться, освоение основополагающих элементов научного знания, лежащих в основе современной научной картины мира и опыта его применения и преобразования в условиях решения учебных и жизненных задач.</w:t>
            </w:r>
          </w:p>
          <w:p>
            <w:pPr>
              <w:pStyle w:val="Normal"/>
              <w:ind w:right="48" w:hanging="0"/>
              <w:rPr/>
            </w:pPr>
            <w:r>
              <w:rPr>
                <w:rStyle w:val="StrongEmphasis"/>
                <w:b w:val="false"/>
              </w:rPr>
              <w:t>УМК</w:t>
            </w:r>
            <w:r>
              <w:rPr/>
              <w:t xml:space="preserve">  «Планета Знаний» построена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:</w:t>
            </w:r>
          </w:p>
          <w:p>
            <w:pPr>
              <w:pStyle w:val="22"/>
              <w:ind w:left="0" w:right="284" w:hanging="0"/>
              <w:rPr/>
            </w:pPr>
            <w:r>
              <w:rPr/>
              <w:t xml:space="preserve">— </w:t>
            </w:r>
            <w:r>
              <w:rPr/>
              <w:t>формированию основ гражданской идентичности: чувства сопричастности и гордости за свою Родину, уважения к истории и культуре народа, воспитания нравственности ребенка, освоения основных социальных ролей, норм и правил;</w:t>
            </w:r>
          </w:p>
          <w:p>
            <w:pPr>
              <w:pStyle w:val="22"/>
              <w:ind w:left="0" w:right="284" w:hanging="0"/>
              <w:rPr/>
            </w:pPr>
            <w:r>
              <w:rPr/>
              <w:t xml:space="preserve">— </w:t>
            </w:r>
            <w:r>
              <w:rPr/>
              <w:t>эффективному личностному и познавательному развитию учащегося на основе формирования умения учиться;</w:t>
            </w:r>
          </w:p>
          <w:p>
            <w:pPr>
              <w:pStyle w:val="22"/>
              <w:ind w:left="0" w:right="284" w:hanging="0"/>
              <w:rPr/>
            </w:pPr>
            <w:r>
              <w:rPr/>
              <w:t xml:space="preserve">— </w:t>
            </w:r>
            <w:r>
              <w:rPr/>
              <w:t>подготовке учащихся к успешному обучению в средней школе;</w:t>
            </w:r>
          </w:p>
          <w:p>
            <w:pPr>
              <w:pStyle w:val="22"/>
              <w:ind w:left="0" w:right="284" w:hanging="0"/>
              <w:rPr/>
            </w:pPr>
            <w:r>
              <w:rPr/>
              <w:t xml:space="preserve">— </w:t>
            </w:r>
            <w:r>
              <w:rPr/>
              <w:t>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;</w:t>
            </w:r>
          </w:p>
          <w:p>
            <w:pPr>
              <w:pStyle w:val="22"/>
              <w:ind w:left="0" w:hanging="0"/>
              <w:rPr/>
            </w:pPr>
            <w:r>
              <w:rPr/>
              <w:t xml:space="preserve">— </w:t>
            </w:r>
            <w:r>
              <w:rPr/>
              <w:t xml:space="preserve">реализации личностно-ориентированной педагогики, где ребенок субъект учебного процесса и ему создаются условия для выбора деятельности; </w:t>
            </w:r>
          </w:p>
          <w:p>
            <w:pPr>
              <w:pStyle w:val="22"/>
              <w:ind w:left="0" w:hanging="0"/>
              <w:rPr/>
            </w:pPr>
            <w:r>
              <w:rPr/>
              <w:t xml:space="preserve">— </w:t>
            </w:r>
            <w:r>
              <w:rPr/>
              <w:t>формированию, развитию и сохранению у учащихся интереса к учению;</w:t>
            </w:r>
          </w:p>
          <w:p>
            <w:pPr>
              <w:pStyle w:val="22"/>
              <w:ind w:left="0" w:hanging="0"/>
              <w:rPr/>
            </w:pPr>
            <w:r>
              <w:rPr/>
              <w:t xml:space="preserve">— </w:t>
            </w:r>
            <w:r>
              <w:rPr/>
              <w:t xml:space="preserve">ориентации учебного процесса на воспитание нравственности ребенка, патриотических убеждений, освоение основных социальных ролей, норм и правил. </w:t>
            </w:r>
          </w:p>
          <w:p>
            <w:pPr>
              <w:pStyle w:val="Style13"/>
              <w:spacing w:before="0" w:after="0"/>
              <w:ind w:right="284" w:hanging="0"/>
              <w:jc w:val="both"/>
              <w:rPr/>
            </w:pPr>
            <w:r>
              <w:rPr/>
              <w:t xml:space="preserve">Реализация требований ФГОС в УМК «Планета знаний» обеспечивается его </w:t>
            </w:r>
            <w:r>
              <w:rPr>
                <w:bCs/>
                <w:i/>
                <w:iCs/>
              </w:rPr>
              <w:t>целостностью</w:t>
            </w:r>
            <w:r>
              <w:rPr/>
              <w:t>: единство структуры учебников по всем классам и предметам; единство сквозных линий типовых заданий; единство подходов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Дидактическая система УМК «Планета знаний» реализует ряд положений работ Л.С. Выгодского, Д.Б. Эльконина, В.В. Давыдова, В.И. Слободчикова, И.С. Якиманской в части развивающего образования, системно-деятельностного, личностно-ориентированного, культурологического и коммуникативного подходов к обучению.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В комплекте всё подчинено: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— </w:t>
            </w:r>
            <w:r>
              <w:rPr/>
              <w:t xml:space="preserve">формированию  системы опорных базовых знаний, умений и универсальных учебных действий, составляющих основу при последующем обучении; </w:t>
            </w:r>
          </w:p>
          <w:p>
            <w:pPr>
              <w:pStyle w:val="Normal"/>
              <w:ind w:right="284" w:hanging="0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созданию образовательного пространства, в рамках которого возможен учет индивидуального темпа развития ребенка и построение его личной траектории движения, отвечающей его интересам, потребностям и возможностям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         </w:t>
            </w:r>
            <w:r>
              <w:rPr/>
              <w:t>В 1-4 классах в соответствии с системой гигиенических требований, определяющих максимально допустимую нагрузку учащихся, вариативная часть отсутствует.  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родолжительность учебного года в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классе – 33 учебные недели, продолжительность уроков по 35 минут- 1четверть, во 2-4 четверти по 40 минут. </w:t>
            </w:r>
            <w:r>
              <w:rPr>
                <w:rStyle w:val="Appleconvertedspace"/>
              </w:rPr>
              <w:t> </w:t>
            </w:r>
            <w:r>
              <w:rPr/>
              <w:t>сентябрь – 3 урока, четвертый урок проходит в нетрадиционной форме, октябрь – май – не более 4 уроков.</w:t>
            </w:r>
          </w:p>
          <w:p>
            <w:pPr>
              <w:pStyle w:val="Normal"/>
              <w:spacing w:lineRule="atLeast" w:line="360" w:before="30" w:after="30"/>
              <w:ind w:firstLine="540"/>
              <w:jc w:val="both"/>
              <w:rPr/>
            </w:pPr>
            <w:r>
              <w:rPr/>
              <w:t> </w:t>
            </w:r>
            <w:r>
              <w:rPr/>
              <w:t>Раздел </w:t>
            </w:r>
            <w:r>
              <w:rPr>
                <w:rStyle w:val="Appleconvertedspace"/>
              </w:rPr>
              <w:t> </w:t>
            </w:r>
            <w:r>
              <w:rPr/>
              <w:t>«Внеурочная деятельность» в 1-4 классах </w:t>
            </w:r>
            <w:r>
              <w:rPr>
                <w:rStyle w:val="Appleconvertedspace"/>
              </w:rPr>
              <w:t> </w:t>
            </w:r>
            <w:r>
              <w:rPr/>
              <w:t>формируемый участниками образовательного процесса, позволяет в полной мере реализовать требования федеральных государственных образовательных стандартов общего образования. За счет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 </w:t>
            </w:r>
            <w:r>
              <w:rPr>
                <w:rStyle w:val="Appleconvertedspace"/>
              </w:rPr>
              <w:t> </w:t>
            </w:r>
            <w:r>
              <w:rPr/>
      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Школа предоставляет учащимся возможность выбора широкого спектра занятий, направленных на развитие школьника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</w:t>
            </w:r>
            <w:r>
              <w:rPr>
                <w:rStyle w:val="Appleconvertedspace"/>
                <w:u w:val="single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проводятся</w:t>
              </w:r>
            </w:hyperlink>
            <w:r>
              <w:rPr/>
              <w:t xml:space="preserve"> </w:t>
            </w:r>
            <w:r>
              <w:rPr>
                <w:rStyle w:val="Appleconvertedspace"/>
                <w:u w:val="single"/>
              </w:rPr>
              <w:t> </w:t>
            </w:r>
            <w:r>
              <w:rPr/>
              <w:t>в форме экскурсий, кружков, секций, круглых столов, КВНов, школьных научных обществ, олимпиад, соревнований, поисковых и научных исследований и т.д.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В данный момент в 1- 4 </w:t>
            </w:r>
            <w:r>
              <w:rPr>
                <w:rStyle w:val="Appleconvertedspace"/>
              </w:rPr>
              <w:t> </w:t>
            </w:r>
            <w:r>
              <w:rPr/>
              <w:t>классах </w:t>
            </w:r>
            <w:r>
              <w:rPr>
                <w:rStyle w:val="Appleconvertedspace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проводятс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часы, направленные на организацию внеурочной деятельности по направлениям: </w:t>
            </w:r>
          </w:p>
          <w:p>
            <w:pPr>
              <w:pStyle w:val="Normal"/>
              <w:spacing w:lineRule="atLeast" w:line="360"/>
              <w:ind w:left="5316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ind w:left="5316" w:hanging="0"/>
              <w:rPr/>
            </w:pPr>
            <w:r>
              <w:rPr/>
              <w:t>1.Общеинтеллектуальное</w:t>
            </w:r>
          </w:p>
          <w:p>
            <w:pPr>
              <w:pStyle w:val="Normal"/>
              <w:spacing w:lineRule="atLeast" w:line="360"/>
              <w:ind w:left="5316" w:hanging="0"/>
              <w:rPr/>
            </w:pPr>
            <w:r>
              <w:rPr/>
              <w:t>2.Трудовое</w:t>
            </w:r>
          </w:p>
          <w:p>
            <w:pPr>
              <w:pStyle w:val="Normal"/>
              <w:spacing w:lineRule="atLeast" w:line="360"/>
              <w:ind w:left="5316" w:hanging="0"/>
              <w:rPr/>
            </w:pPr>
            <w:r>
              <w:rPr/>
              <w:t>3. Спортивно - оздоровительное</w:t>
            </w:r>
          </w:p>
          <w:p>
            <w:pPr>
              <w:pStyle w:val="Normal"/>
              <w:spacing w:lineRule="atLeast" w:line="360"/>
              <w:ind w:firstLine="84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ind w:firstLine="900"/>
              <w:jc w:val="both"/>
              <w:rPr/>
            </w:pPr>
            <w:r>
              <w:rPr/>
              <w:t>Форма проведения данных занятий предполагается соблюдение динамической паузы (40–50 минут) между учебными занятиями по расписанию и внеурочной деятельностью в школе. Содержание и формы организации внеурочной деятельности закреплены в соответствующих рабочих программах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     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 людьми.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          </w:t>
            </w:r>
            <w:r>
              <w:rPr>
                <w:rStyle w:val="Appleconvertedspace"/>
              </w:rPr>
              <w:t> </w:t>
            </w:r>
            <w:r>
              <w:rPr/>
              <w:t>Учебный план общеобразовательной школы определяет максимальный объём учебной нагрузки обучающихся, распределяет учебное время, отводимое на освоение федерального и школьного компонентов по классам, образовательным областям и учебным курсам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В инвариативной части учебного плана полностью реализуются федеральный компонент государственного образовательного пространства Российской Федерации и гарантирует овладение выпускниками общеобразовательных учреждений, необходимых минимумов знаний, умений и навыков в объёме требования Федеральных общеобразовательных стандартов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Содержание образования на первой ступени обеспечивает реализацию принципов деятельностного подхода и индивидуализацию обучения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Учебная нагрузка и режим занятий обучающихся школы определяется в соответствии </w:t>
            </w:r>
            <w:r>
              <w:rPr>
                <w:rStyle w:val="Appleconvertedspace"/>
              </w:rPr>
              <w:t> </w:t>
            </w:r>
            <w:r>
              <w:rPr/>
              <w:t>с </w:t>
            </w:r>
            <w:r>
              <w:rPr>
                <w:rStyle w:val="Appleconvertedspace"/>
              </w:rPr>
              <w:t> </w:t>
            </w:r>
            <w:r>
              <w:rPr/>
              <w:t>действующими санитарными нормами. Начальные классы обучаются </w:t>
            </w:r>
            <w:r>
              <w:rPr>
                <w:rStyle w:val="Appleconvertedspace"/>
              </w:rPr>
              <w:t> </w:t>
            </w:r>
            <w:r>
              <w:rPr/>
              <w:t>в рамках пятидневной учебной недел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должительность урок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ставляет 40 минут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должительность учебного год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II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IV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лассах — 34 уч. недели .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компонент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Инвариантная часть учебного плана представлена следующими учебными предметами: </w:t>
            </w:r>
            <w:r>
              <w:rPr>
                <w:rStyle w:val="Appleconvertedspace"/>
              </w:rPr>
              <w:t> </w:t>
            </w:r>
            <w:r>
              <w:rPr/>
              <w:t>русский язык, литературное чтение, немецкий язык, математика, окружающий мир, изобразительное искусство, музыка, физическая культура, основы религиозных культур и светской этики (4 класс).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енности учебного плана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          </w:t>
            </w:r>
            <w:r>
              <w:rPr>
                <w:rStyle w:val="Appleconvertedspace"/>
              </w:rPr>
              <w:t> </w:t>
            </w:r>
            <w:r>
              <w:rPr/>
              <w:t>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 </w:t>
            </w:r>
            <w:r>
              <w:rPr>
                <w:rStyle w:val="Appleconvertedspace"/>
              </w:rPr>
              <w:t> </w:t>
            </w:r>
            <w:r>
              <w:rPr/>
              <w:t>Учебный предмет «Информатика и ИКТ» направленный на обеспечение всеобщей компьютерной грамотности изучается в 3-4 классах в качестве учебного модуля в рамках учебного предмета «Технология».  </w:t>
            </w:r>
            <w:r>
              <w:rPr>
                <w:rStyle w:val="Appleconvertedspace"/>
              </w:rPr>
              <w:t> </w:t>
            </w:r>
            <w:r>
              <w:rPr/>
              <w:t> На интеграцию отводиться 15% учебного времени предмета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/>
              <w:t>Учебный предмет «Немецкий язык» изучается со 2 класса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В соответствии с </w:t>
            </w:r>
            <w:r>
              <w:rPr>
                <w:rStyle w:val="Appleconvertedspace"/>
              </w:rPr>
              <w:t> </w:t>
            </w:r>
            <w:r>
              <w:rPr/>
              <w:t>письмом Минобрнауки России от 08.10.2010г. № ИК – 1494\19 введен третий час физической культуры во всех классах начального образования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          </w:t>
            </w:r>
            <w:r>
              <w:rPr>
                <w:rStyle w:val="Appleconvertedspace"/>
              </w:rPr>
              <w:t> </w:t>
            </w: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Учебный план для 5-9 классов разработан на основе Федерального Базисного плана (приказ МОРФ№1312 от 09.03.2004г., методического письма №3522от 01.10.2004 г.)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Базисный учебный план ориентирован на 5-летний нормативный срок освоения государственных образовательных программ основного общего образования.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В учебном плане устанавливается соотношение между федеральным компонентом и компонентом образовательного учреждения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</w:rPr>
              <w:t>Продолжительность учебного год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VIII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34 учебных недель,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IX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лассе - от 34 до 37 учебных недель (с учетом экзаменационного периода)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Продолжительность урока – 40 минут. Продолжительность перемен в соответствии с требованиями СанПиН2.4.2.2821-10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Наполнение образовательных областей предметами осуществляется согласно государственным программам и базисному учебному плану. Учебный план общеобразовательной школы определяет максимальный объём учебной нагрузки обучающихся, распределяет учебное время, отводимое на освоение федерального и школьного компонентов по классам, образовательным областям и учебным курсам.</w:t>
            </w:r>
          </w:p>
          <w:p>
            <w:pPr>
              <w:pStyle w:val="Normal"/>
              <w:spacing w:lineRule="atLeast" w:line="360"/>
              <w:ind w:firstLine="708"/>
              <w:rPr/>
            </w:pPr>
            <w:r>
              <w:rPr/>
              <w:t>На каждой ступени обучения в 5-9 классах в учебном плане сохраняется в необходимом объеме содержание, являющееся обязательным для обеспечения базового стандарта </w:t>
            </w:r>
            <w:r>
              <w:rPr>
                <w:rStyle w:val="Appleconvertedspace"/>
              </w:rPr>
              <w:t> </w:t>
            </w:r>
            <w:r>
              <w:rPr/>
              <w:t>образования.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   </w:t>
            </w:r>
            <w:r>
              <w:rPr>
                <w:rStyle w:val="Appleconvertedspace"/>
              </w:rPr>
              <w:t> </w:t>
            </w:r>
            <w:r>
              <w:rPr/>
              <w:t>Учебная нагрузка каждого ученика состоит из часов, отведенных на базовый компонент, и из часов школьного компонента. В сумме она не превышает максимального объема обязательной учебной нагрузки для школьника.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В соответствии с </w:t>
            </w:r>
            <w:r>
              <w:rPr>
                <w:rStyle w:val="Appleconvertedspace"/>
              </w:rPr>
              <w:t> </w:t>
            </w:r>
            <w:r>
              <w:rPr/>
              <w:t>письмом Минобрнауки России от 08.10.2010г. № ИК – 1494\19 введен третий час физической культуры во всех классах среднего звена.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В инвариативной части учебного плана полностью реализуются федеральный компонент государственного образовательного пространства Российской Федерации и гарантирует овладение выпускниками общеобразовательных учреждений, необходимых минимумов знаний, умений и навыков в объёме требования Федеральных общеобразовательных стандартов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Вариативная часть учебного плана обеспечивает реализацию школьного компонента, часы вариативной части используют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 изучение предметов, обозначенных в образовательных областях учебного плана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компонент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Инвариантная часть учебного плана представлена следующими учебными предметами: русский язык, литература, немецкий язык, математика, информатика 8, 9 класс, обществознание 6-9 класс, история, природоведение 5 класс, география 6-9 класс, биология 6-9 класс, физика 7-9 класс, химия 8, 9 класс</w:t>
            </w:r>
            <w:r>
              <w:rPr>
                <w:b/>
                <w:bCs/>
              </w:rPr>
              <w:t>,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скусство 5-9 класс</w:t>
            </w:r>
            <w:r>
              <w:rPr>
                <w:b/>
                <w:bCs/>
              </w:rPr>
              <w:t>,</w:t>
            </w:r>
            <w:r>
              <w:rPr>
                <w:rStyle w:val="Appleconvertedspace"/>
              </w:rPr>
              <w:t> </w:t>
            </w:r>
            <w:r>
              <w:rPr/>
              <w:t>технология 5-8 класс, физическая культура 5-9 класс, ОБЖ 8 класс.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онент образовательного учреждения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Из компонента образовательного учреждения выделено </w:t>
            </w:r>
            <w:r>
              <w:rPr>
                <w:rStyle w:val="Appleconvertedspace"/>
              </w:rPr>
              <w:t> </w:t>
            </w:r>
            <w:r>
              <w:rPr/>
              <w:t>на изучение предметных курсов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В 6 классе 0,5 часа на историю родного края, 0,5 часа на ОБЖ, 0,5 часа на математику, 0,5 часа на информатику; в 7 классе 0,5 часа на литературу родного края, 0,5 часа на ОБЖ, 0,5 часа на информатику; в 8 классе на путь в профессию 1 час; в 9 классе 1 час на черчение, по 0, 25 часа на элекитивные курсы  2 часа на технологию для деления на технический и обслуживающий труд. В 6 классе предоставляется 1 час на изучение географии с модулем краеведения для развития умений адаптироваться в окружающей среде, 1 час биологии </w:t>
            </w:r>
            <w:r>
              <w:rPr>
                <w:rStyle w:val="Appleconvertedspace"/>
              </w:rPr>
              <w:t> </w:t>
            </w:r>
            <w:r>
              <w:rPr/>
              <w:t>с модулем краеведения для формирования норм и правил экологической этики, ценностного отношения к живой природе родного края ,  </w:t>
            </w:r>
            <w:r>
              <w:rPr>
                <w:rStyle w:val="Appleconvertedspace"/>
              </w:rPr>
              <w:t> </w:t>
            </w:r>
            <w:r>
              <w:rPr/>
              <w:t>технология с модулем краеведения 1 час в 8 классе, история с модулем краеведения 1 час в 9 классе, основы выбора профессии в 8, 9 классах для адаптации в современном мире. Элективные курсы «Решение текстовых задач», «Лингвистический анализ текста» в 9 классе</w:t>
            </w:r>
            <w:r>
              <w:rPr>
                <w:rStyle w:val="Appleconvertedspace"/>
              </w:rPr>
              <w:t> </w:t>
            </w:r>
            <w:r>
              <w:rPr/>
              <w:t>по 0,5 часа </w:t>
            </w:r>
            <w:r>
              <w:rPr>
                <w:rStyle w:val="Appleconvertedspace"/>
              </w:rPr>
              <w:t> </w:t>
            </w:r>
            <w:r>
              <w:rPr/>
              <w:t>для углубленного обучения и подготовки учащихся к государственной аттестации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таблица результатов уровня успеваемости и качества обучения за период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09-2012 учебных годов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В течении учебных</w:t>
            </w:r>
            <w:r>
              <w:rPr>
                <w:rStyle w:val="Appleconvertedspace"/>
              </w:rPr>
              <w:t> </w:t>
            </w:r>
            <w:hyperlink r:id="rId7" w:tgtFrame="_blank">
              <w:r>
                <w:rPr>
                  <w:rStyle w:val="InternetLink"/>
                  <w:color w:val="006666"/>
                </w:rPr>
                <w:t>лет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коллектив продолжает работу над проблемой повышения успеваемости и </w:t>
            </w:r>
            <w:r>
              <w:rPr>
                <w:rStyle w:val="Appleconvertedspace"/>
              </w:rPr>
              <w:t> </w:t>
            </w:r>
            <w:r>
              <w:rPr/>
              <w:t>качества знаний, где добились определённых результатов, что говорит о правильных формах и методах работы школы </w:t>
            </w:r>
            <w:r>
              <w:rPr>
                <w:rStyle w:val="Appleconvertedspace"/>
              </w:rPr>
              <w:t> </w:t>
            </w:r>
            <w:r>
              <w:rPr/>
              <w:t>в целом.</w:t>
            </w:r>
          </w:p>
          <w:p>
            <w:pPr>
              <w:pStyle w:val="Normal"/>
              <w:spacing w:lineRule="atLeast" w:line="360"/>
              <w:ind w:firstLine="70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  <w:gridCol w:w="3337"/>
              <w:gridCol w:w="3368"/>
            </w:tblGrid>
            <w:tr>
              <w:trPr/>
              <w:tc>
                <w:tcPr>
                  <w:tcW w:w="3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3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Успеваемость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ачество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33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3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27, 6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012-2013</w:t>
                  </w:r>
                </w:p>
              </w:tc>
              <w:tc>
                <w:tcPr>
                  <w:tcW w:w="33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3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26, 6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013-2014</w:t>
                  </w:r>
                </w:p>
              </w:tc>
              <w:tc>
                <w:tcPr>
                  <w:tcW w:w="33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3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6, 9</w:t>
                  </w:r>
                </w:p>
              </w:tc>
            </w:tr>
          </w:tbl>
          <w:p>
            <w:pPr>
              <w:pStyle w:val="Normal"/>
              <w:spacing w:lineRule="atLeast" w:line="360"/>
              <w:ind w:firstLine="70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Стабильный уровень подготовки учащихся обеспечивается постоянной работой педколлектива по обновлению содержания образования и поиском новых форм организации образовательного процесса, применением современных методик и технологий обучения</w:t>
            </w:r>
            <w:r>
              <w:rPr>
                <w:b/>
                <w:bCs/>
              </w:rPr>
              <w:t xml:space="preserve">. </w:t>
            </w:r>
            <w:r>
              <w:rPr/>
              <w:t>Детальное определение причин и следствий данного процесса позволит спланировать деятельность педагогического коллектива по повышению качества обучения учащихся. 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Современные информационные технологии открывают учащимся доступ к нетрадиционным источникам информации, повышают эффективность самостоятельной работы, дают новые возможности для творчества, </w:t>
            </w:r>
            <w:r>
              <w:rPr>
                <w:rStyle w:val="Appleconvertedspace"/>
              </w:rPr>
              <w:t> </w:t>
            </w:r>
            <w:r>
              <w:rPr/>
              <w:t>самостоятельного поиска, закрепления различных профессиональных навыков, позволяют реализовать принципиально новые методы и формы обуче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В целях привития интереса учащихся к учебным дисциплинам</w:t>
            </w:r>
            <w:r>
              <w:rPr>
                <w:rStyle w:val="Appleconvertedspace"/>
              </w:rPr>
              <w:t> </w:t>
            </w: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проводятс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редметные недели: экологии, искусства, точных наук, гуманитарных наук, и спортивной работы, которые сопровождаются открытыми уроками, выпуском стенгазет, организацией КВН, брейн-рингов, конкурсов и т.д.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Естественно, вся эта работа приносит свои результаты, о чем свидетельствует диаграмма результативности обучения и итоги аттестации выпускников 9 классов за 3 года:</w:t>
            </w:r>
          </w:p>
          <w:p>
            <w:pPr>
              <w:pStyle w:val="Normal"/>
              <w:spacing w:lineRule="atLeast" w:line="360"/>
              <w:ind w:firstLine="708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аттестации выпускников 9 классов за 3 года: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4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8"/>
              <w:gridCol w:w="3619"/>
              <w:gridCol w:w="3619"/>
              <w:gridCol w:w="3619"/>
            </w:tblGrid>
            <w:tr>
              <w:trPr/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Предмет/ уч. год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012-2013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013-2014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drawing>
                <wp:inline distT="0" distB="0" distL="0" distR="0">
                  <wp:extent cx="6287135" cy="1914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тодическая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          </w:t>
            </w:r>
            <w:r>
              <w:rPr>
                <w:rStyle w:val="Appleconvertedspace"/>
              </w:rPr>
              <w:t> </w:t>
            </w:r>
            <w:r>
              <w:rPr/>
              <w:t>Методическая тема: «Повышение качества образования через индивидуальный и дифференцированный подход </w:t>
            </w:r>
            <w:r>
              <w:rPr>
                <w:rStyle w:val="Appleconvertedspace"/>
              </w:rPr>
              <w:t> </w:t>
            </w:r>
            <w:r>
              <w:rPr/>
              <w:t>в обучении». Методическая работа ведется по направлению внедрения предпрофильного обучения </w:t>
            </w:r>
            <w:r>
              <w:rPr>
                <w:rStyle w:val="Appleconvertedspace"/>
              </w:rPr>
              <w:t> </w:t>
            </w:r>
            <w:r>
              <w:rPr/>
              <w:t>и современных форм обучения, а также перехода на новые Федеральные государственные образовательные стандарты нового поколения. В связи с этим  </w:t>
            </w:r>
            <w:r>
              <w:rPr>
                <w:rStyle w:val="Appleconvertedspace"/>
              </w:rPr>
              <w:t> </w:t>
            </w:r>
            <w:r>
              <w:rPr/>
              <w:t>учителя нашей школы проходили курсы повышения квалификации в 2011-2014 учебном году.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/>
            </w:pPr>
            <w:r>
              <w:rPr/>
              <w:t>       </w:t>
            </w:r>
            <w:r>
              <w:rPr>
                <w:rStyle w:val="Appleconvertedspace"/>
              </w:rPr>
              <w:t> </w:t>
            </w:r>
            <w:r>
              <w:rPr/>
              <w:t>В своей работе учителя школы использовали нестандартные формы уроков: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/>
            </w:pPr>
            <w:r>
              <w:rPr/>
              <w:t>- урок – игра;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/>
            </w:pPr>
            <w:r>
              <w:rPr/>
              <w:t>- интегрированные уроки;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/>
            </w:pPr>
            <w:r>
              <w:rPr/>
              <w:t>- урок – спектакль;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/>
            </w:pPr>
            <w:r>
              <w:rPr/>
              <w:t>- урок – диспут;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/>
            </w:pPr>
            <w:r>
              <w:rPr/>
              <w:t>- урок – семинар;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/>
            </w:pPr>
            <w:r>
              <w:rPr/>
              <w:t>- использование информационных технологий на предмете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/>
              <w:t>- проектная деятельность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Методическая работа осуществляется </w:t>
            </w:r>
            <w:r>
              <w:rPr>
                <w:rStyle w:val="Appleconvertedspace"/>
              </w:rPr>
              <w:t> </w:t>
            </w:r>
            <w:r>
              <w:rPr/>
              <w:t>по следующим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rPr/>
            </w:pPr>
            <w:r>
              <w:rPr/>
              <w:t>Повышение профессионального мастер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rPr/>
            </w:pPr>
            <w:r>
              <w:rPr/>
              <w:t>Изучение и внедрение передового опы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rPr/>
            </w:pPr>
            <w:r>
              <w:rPr/>
              <w:t>Ознакомление с достижениями психолого-педагогической науки с целью повышения научного уровня учи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rPr/>
            </w:pPr>
            <w:r>
              <w:rPr/>
              <w:t>Включение учителя в инновационную деятельность</w:t>
            </w:r>
          </w:p>
          <w:p>
            <w:pPr>
              <w:pStyle w:val="Style13"/>
              <w:spacing w:lineRule="atLeast" w:line="360"/>
              <w:jc w:val="both"/>
              <w:rPr/>
            </w:pPr>
            <w:r>
              <w:rPr/>
              <w:t>Администрация школы создаёт в педагогическом коллективе атмосферу, которая побуждает учителя повышать свой научный и профессиональный уровень. 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Доминирующими мотивами деятельности педагогического коллектива являю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/>
            </w:pPr>
            <w:r>
              <w:rPr/>
              <w:t>Совершенствование методических знаний и ум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/>
            </w:pPr>
            <w:r>
              <w:rPr/>
              <w:t>Пополнение психолого-педагогических зна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/>
            </w:pPr>
            <w:r>
              <w:rPr/>
              <w:t>Разработка и внедрение программ Элективных курс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rPr/>
            </w:pPr>
            <w:r>
              <w:rPr/>
              <w:t>Овладение научно-исследовательской и экспериментальной деятельностью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В методической работе используются следующие формы:</w:t>
            </w:r>
          </w:p>
          <w:p>
            <w:pPr>
              <w:pStyle w:val="Normal"/>
              <w:spacing w:lineRule="atLeast" w:line="360"/>
              <w:ind w:left="1428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  <w:r>
              <w:rPr/>
              <w:t>предметные недели:</w:t>
            </w:r>
          </w:p>
          <w:p>
            <w:pPr>
              <w:pStyle w:val="Normal"/>
              <w:spacing w:lineRule="atLeast" w:line="360"/>
              <w:ind w:left="1428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  <w:r>
              <w:rPr/>
              <w:t>творческие отчёты:</w:t>
            </w:r>
          </w:p>
          <w:p>
            <w:pPr>
              <w:pStyle w:val="Normal"/>
              <w:spacing w:lineRule="atLeast" w:line="360"/>
              <w:ind w:left="1428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  <w:r>
              <w:rPr/>
              <w:t>методические дни и недели:</w:t>
            </w:r>
          </w:p>
          <w:p>
            <w:pPr>
              <w:pStyle w:val="Normal"/>
              <w:spacing w:lineRule="atLeast" w:line="360"/>
              <w:ind w:left="1428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  <w:r>
              <w:rPr/>
              <w:t>школьные творческие группы;</w:t>
            </w:r>
          </w:p>
          <w:p>
            <w:pPr>
              <w:pStyle w:val="Normal"/>
              <w:spacing w:lineRule="atLeast" w:line="360"/>
              <w:ind w:left="1428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  <w:r>
              <w:rPr/>
              <w:t>курсовая переподготовка учителей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спитательная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tLeast" w:line="360"/>
              <w:ind w:firstLine="708"/>
              <w:jc w:val="both"/>
              <w:rPr/>
            </w:pPr>
            <w:r>
              <w:rPr/>
              <w:t>Система школьного воспитания направлена на разностороннее развитие учащихся, преследуя цель – «Формирование социально активной личности, сочетающей в себе высокие нравственные качества, деловитость, творческую индивидуальность, гуманистическое отношение к миру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Задачи воспит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Развивать у учащихся мировоззренческий интерес к позна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Формировать активную гражданскую и патриотическую позиц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Развивать потребность к самореализации творческого потенциала, заложенного в лич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Прививать сознательное отношение к тру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Формировать потребность в здоровом образе жизни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/>
            </w:pPr>
            <w:r>
              <w:rPr/>
              <w:t>Школа работает по направлениям: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Патриотическо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Акция « Памя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«Зарниц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Месячник по военно-патриотическому воспита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Встречи с ветеранами ВОв и воинами интернационалист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Концерты для ветера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Конкурсы военно-патриотической пес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Работа лекторской группы(знакомство с правами и обязанностями,с Конституцией, с историей школ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Акция «Вместе поможем ветеранам»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Экологическ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Благоустройство территории школы и мест отдых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Экскурсии и пох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Конкурсы, вечера, утренники, олимпиа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Изготовление  и развешивание кормушек и сквореч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Огораживание муравей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Сбор шиш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Посадка саженцев сосны и е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Участие во Всероссийской программе  « Больше кислорода»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Трудовое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Дежурство по школе и клас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Уборка закреплённых территорий и помещ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Летняя трудовая практика на    пришкольном участ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Шефская помощь младши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Ремонт мебе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Благоустройство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Изготовление кормушек для пти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Профориентационная работа беседы,конкурсы,анкетирование,ярмарки).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т  культуры и спорта к здоровому образу жиз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Беседы по пропаганде ЗО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Спортивная сек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Соревнования по различным видам     спор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Дни здоров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«Весёлые старт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 xml:space="preserve">Туристические поход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 xml:space="preserve">Встречи с врача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Конкурсы «Папа, мама, я-спортивная семь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Акции  против курения, алкоголя, нарком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Тематические газе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Конкурсы плакатов и рисунков</w:t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Праздники ко Дню матери,    к 23 февраля, к 8 мар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Неразлучные друзья- взрослые и дети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Праздник «Встреча со школо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Беседы о семье и ее ро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Концер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Пох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Совместный досуг.</w:t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гра – дело серьёзн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Праздники Осе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Новогодние вечера и утренн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Игра «Любовь с первого взгля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Тематические дискоте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Конкурсы газет и плакатов к праздник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«Юморин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Организация и проведение праздников, утренников.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color w:val="FF0000"/>
              </w:rPr>
              <w:t> </w:t>
            </w:r>
            <w:r>
              <w:rPr/>
              <w:t xml:space="preserve">                               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етского общественного движения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color w:val="FF0000"/>
              </w:rPr>
              <w:t>          </w:t>
            </w:r>
            <w:r>
              <w:rPr>
                <w:rStyle w:val="Appleconvertedspace"/>
                <w:color w:val="FF0000"/>
              </w:rPr>
              <w:t> </w:t>
            </w:r>
            <w:r>
              <w:rPr/>
              <w:t>В Коровновской основной общеобразовательной </w:t>
            </w:r>
            <w:r>
              <w:rPr>
                <w:rStyle w:val="Appleconvertedspace"/>
              </w:rPr>
              <w:t> </w:t>
            </w:r>
            <w:r>
              <w:rPr/>
              <w:t>школе действует детская организация детей и подростков, созданная для совместной деятельности, ориентированная на идеалы гуманного и демократического общества. </w:t>
            </w:r>
            <w:r>
              <w:rPr>
                <w:rStyle w:val="Appleconvertedspace"/>
              </w:rPr>
              <w:t> </w:t>
            </w:r>
            <w:r>
              <w:rPr/>
              <w:t>Детская организация «Радуга» - добровольная,  в которую входит 26 учащихся с 1 по 9 классы. Организация работает по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/>
            </w:pPr>
            <w:r>
              <w:rPr/>
              <w:t>«Возрождени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/>
            </w:pPr>
            <w:r>
              <w:rPr/>
              <w:t>«Древо жизн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/>
            </w:pPr>
            <w:r>
              <w:rPr/>
              <w:t>«Эколог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/>
            </w:pPr>
            <w:r>
              <w:rPr/>
              <w:t>«От культуры и спорта к здоровому образу жизн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/>
            </w:pPr>
            <w:r>
              <w:rPr/>
              <w:t>«Детский орден милосерд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/>
            </w:pPr>
            <w:r>
              <w:rPr/>
              <w:t>«Игра-дело серьезное»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         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314960" cy="285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935" cy="1047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935" cy="276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Детская организация «Радуга»  </w:t>
            </w:r>
            <w:r>
              <w:rPr>
                <w:rStyle w:val="Appleconvertedspace"/>
              </w:rPr>
              <w:t> </w:t>
            </w:r>
            <w:r>
              <w:rPr/>
              <w:t>ставит </w:t>
            </w:r>
            <w:r>
              <w:rPr>
                <w:rStyle w:val="Appleconvertedspace"/>
              </w:rPr>
              <w:t> </w:t>
            </w:r>
            <w:r>
              <w:rPr/>
              <w:t>в своей работе следующие  задачи:</w:t>
            </w:r>
          </w:p>
          <w:p>
            <w:pPr>
              <w:pStyle w:val="Normal"/>
              <w:spacing w:lineRule="atLeast" w:line="360" w:before="0" w:after="120"/>
              <w:ind w:left="1353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ключение детей и подростков в различные виды социально-значим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120"/>
              <w:jc w:val="both"/>
              <w:rPr/>
            </w:pPr>
            <w:r>
              <w:rPr/>
              <w:t>Развитие организаторских способ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120"/>
              <w:jc w:val="both"/>
              <w:rPr/>
            </w:pPr>
            <w:r>
              <w:rPr/>
              <w:t>Воспитание патриотических чувств у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120"/>
              <w:jc w:val="both"/>
              <w:rPr/>
            </w:pPr>
            <w:r>
              <w:rPr/>
              <w:t>Приобщение к культурным ценностя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120"/>
              <w:jc w:val="both"/>
              <w:rPr/>
            </w:pPr>
            <w:r>
              <w:rPr/>
              <w:t xml:space="preserve">Выявление и развитие творческих способносте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120"/>
              <w:jc w:val="both"/>
              <w:rPr/>
            </w:pPr>
            <w:r>
              <w:rPr/>
              <w:t>Уважение к истории и культуре нашей страны и малой Родины, уважение к старши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120"/>
              <w:jc w:val="both"/>
              <w:rPr/>
            </w:pPr>
            <w:r>
              <w:rPr/>
              <w:t>Раскрытие творческого потенциала ребенка</w:t>
            </w:r>
          </w:p>
          <w:p>
            <w:pPr>
              <w:pStyle w:val="Normal"/>
              <w:spacing w:lineRule="atLeast" w:line="360" w:before="0" w:after="120"/>
              <w:ind w:left="13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/>
              <w:t>        </w:t>
            </w:r>
            <w:r>
              <w:rPr>
                <w:rStyle w:val="Appleconvertedspace"/>
              </w:rPr>
              <w:t> </w:t>
            </w:r>
            <w:r>
              <w:rPr/>
              <w:t>Анализ </w:t>
            </w:r>
            <w:r>
              <w:rPr>
                <w:rStyle w:val="Appleconvertedspace"/>
              </w:rPr>
              <w:t> </w:t>
            </w:r>
            <w:r>
              <w:rPr/>
              <w:t>работы </w:t>
            </w:r>
            <w:r>
              <w:rPr>
                <w:rStyle w:val="Appleconvertedspace"/>
              </w:rPr>
              <w:t> </w:t>
            </w:r>
            <w:r>
              <w:rPr/>
              <w:t>детской организации показывает, что в течении </w:t>
            </w:r>
            <w:r>
              <w:rPr>
                <w:rStyle w:val="Appleconvertedspace"/>
              </w:rPr>
              <w:t> </w:t>
            </w:r>
            <w:r>
              <w:rPr/>
              <w:t>учебного </w:t>
            </w:r>
            <w:r>
              <w:rPr>
                <w:rStyle w:val="Appleconvertedspace"/>
              </w:rPr>
              <w:t> </w:t>
            </w:r>
            <w:r>
              <w:rPr/>
              <w:t>года </w:t>
            </w:r>
            <w:r>
              <w:rPr>
                <w:rStyle w:val="Appleconvertedspace"/>
              </w:rPr>
              <w:t> </w:t>
            </w:r>
            <w:r>
              <w:rPr/>
              <w:t>много</w:t>
            </w:r>
            <w:r>
              <w:rPr>
                <w:rStyle w:val="Appleconvertedspace"/>
              </w:rPr>
              <w:t> </w:t>
            </w:r>
            <w:r>
              <w:rPr/>
              <w:t>  </w:t>
            </w: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проводится</w:t>
              </w:r>
            </w:hyperlink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различных конкурсов, викторин, соревнований, праздников и выставок. Работа </w:t>
            </w:r>
            <w:r>
              <w:rPr>
                <w:rStyle w:val="Appleconvertedspace"/>
              </w:rPr>
              <w:t> </w:t>
            </w:r>
            <w:r>
              <w:rPr/>
              <w:t>строится многоплановой и разносторонней, где учащиеся принимали активное участие в различных школьных и районных мероприятиях. 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      </w:t>
            </w:r>
            <w:r>
              <w:rPr>
                <w:rStyle w:val="Appleconvertedspace"/>
              </w:rPr>
              <w:t> </w:t>
            </w:r>
            <w:r>
              <w:rPr/>
              <w:t>В начале учебного года  </w:t>
            </w:r>
            <w:r>
              <w:rPr>
                <w:rStyle w:val="Appleconvertedspace"/>
              </w:rPr>
              <w:t> </w:t>
            </w:r>
            <w:r>
              <w:rPr/>
              <w:t>составляется план работы с родителями, где планируются заседания родительского комитета, общешкольные и классные родительские собрания, индивидуальные </w:t>
            </w:r>
            <w:r>
              <w:rPr>
                <w:rStyle w:val="Appleconvertedspace"/>
              </w:rPr>
              <w:t> </w:t>
            </w:r>
            <w:r>
              <w:rPr/>
              <w:t>работы </w:t>
            </w:r>
            <w:r>
              <w:rPr>
                <w:rStyle w:val="Appleconvertedspace"/>
              </w:rPr>
              <w:t> </w:t>
            </w:r>
            <w:r>
              <w:rPr/>
              <w:t>с родителями и мероприятия, проводимые с приглашением родителей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На заседании родительского комитета рассматриваются вопросы   о подготовке школы к новому учебному году, утверждаются локальные акта школы и многие другие вопросы, касающиеся жизнедеятельности школы.</w:t>
            </w:r>
          </w:p>
          <w:p>
            <w:pPr>
              <w:pStyle w:val="Normal"/>
              <w:spacing w:lineRule="atLeast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мониторинга уровня и качества проведения практических мероприятий, формирующих способность учащихся и педагогов к действиям в экстремальных ситуациях.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60"/>
              <w:ind w:firstLine="360"/>
              <w:rPr/>
            </w:pPr>
            <w:r>
              <w:rPr/>
              <w:t>В течение учебного года систематически</w:t>
            </w:r>
            <w:r>
              <w:rPr>
                <w:rStyle w:val="Appleconvertedspace"/>
              </w:rPr>
              <w:t> </w:t>
            </w: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проводятс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общешкольные тренировки по действиям в экстремальных ситуациях. Отрабатываются различные вводные.</w:t>
            </w:r>
          </w:p>
          <w:p>
            <w:pPr>
              <w:pStyle w:val="Normal"/>
              <w:spacing w:lineRule="atLeast" w:line="360"/>
              <w:ind w:firstLine="360"/>
              <w:rPr/>
            </w:pPr>
            <w:r>
              <w:rPr/>
              <w:t> </w:t>
            </w:r>
            <w:r>
              <w:rPr/>
              <w:t>В тренировках принимают участие дети, педагоги, технический</w:t>
            </w:r>
            <w:r>
              <w:rPr>
                <w:rStyle w:val="Appleconvertedspace"/>
              </w:rPr>
              <w:t> </w:t>
            </w:r>
            <w:r>
              <w:rPr/>
              <w:t>персонал школы.</w:t>
            </w:r>
          </w:p>
          <w:p>
            <w:pPr>
              <w:pStyle w:val="Normal"/>
              <w:spacing w:lineRule="atLeast" w:line="360"/>
              <w:ind w:firstLine="360"/>
              <w:rPr/>
            </w:pPr>
            <w:r>
              <w:rPr/>
              <w:t> </w:t>
            </w:r>
            <w:r>
              <w:rPr/>
              <w:t>В результате тренировок отрабатываются грамотные действия педагогов, техперсонала и детей.</w:t>
            </w:r>
          </w:p>
          <w:p>
            <w:pPr>
              <w:pStyle w:val="Normal"/>
              <w:spacing w:lineRule="atLeast" w:line="360"/>
              <w:ind w:firstLine="708"/>
              <w:rPr/>
            </w:pPr>
            <w:r>
              <w:rPr/>
              <w:t>Школа расположена в  одноэтажном деревянном здании, проектная мощность которого рассчитана на 50 учащихся. Для организации безопасного процесса обучения ежегодно разрабатывается план ремонта образовательного учреждения. В летний период силами технического</w:t>
            </w:r>
            <w:r>
              <w:rPr>
                <w:rStyle w:val="Appleconvertedspace"/>
              </w:rPr>
              <w:t> </w:t>
            </w: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персонала</w:t>
              </w:r>
            </w:hyperlink>
            <w:r>
              <w:rPr/>
              <w:t>, родительской общественности и педагогического коллектива</w:t>
            </w:r>
            <w:r>
              <w:rPr>
                <w:rStyle w:val="Appleconvertedspace"/>
              </w:rPr>
              <w:t> </w:t>
            </w: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проводятс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ремонтные работы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          </w:t>
            </w:r>
            <w:r>
              <w:rPr>
                <w:rStyle w:val="Appleconvertedspace"/>
              </w:rPr>
              <w:t> </w:t>
            </w:r>
            <w:r>
              <w:rPr/>
              <w:t>Территория школы имеет деревянное </w:t>
            </w:r>
            <w:r>
              <w:rPr>
                <w:rStyle w:val="Appleconvertedspace"/>
              </w:rPr>
              <w:t> </w:t>
            </w:r>
            <w:r>
              <w:rPr/>
              <w:t xml:space="preserve">ограждение. В целях антитеррористической защищённости в школе установлена </w:t>
            </w:r>
            <w:r>
              <w:rPr>
                <w:b/>
              </w:rPr>
              <w:t xml:space="preserve">тревожная кнопка, </w:t>
            </w:r>
            <w:r>
              <w:rPr/>
              <w:t>соблюдается пропускной режим. В ночное время территорию и здание школы охраняет сторож. Для повышения уровня пожарной безопасности учащихся и техперсонала </w:t>
            </w:r>
            <w:r>
              <w:rPr>
                <w:rStyle w:val="Appleconvertedspace"/>
              </w:rPr>
              <w:t> </w:t>
            </w:r>
            <w:r>
              <w:rPr/>
              <w:t>в школе имеется противопожарная сигнализация. Школой заключён договор с организацией, имеющей лицензию на обслуживание автоматической пожарной сигнализации и системы оповещения о пожаре.   </w:t>
            </w:r>
            <w:r>
              <w:rPr>
                <w:rStyle w:val="Appleconvertedspace"/>
              </w:rPr>
              <w:t> </w:t>
            </w:r>
            <w:r>
              <w:rPr/>
              <w:t>Все объекты школы оборудованы</w:t>
            </w:r>
            <w:r>
              <w:rPr>
                <w:rStyle w:val="Appleconvertedspace"/>
              </w:rPr>
              <w:t> </w:t>
            </w: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телефонной</w:t>
              </w:r>
            </w:hyperlink>
            <w:r>
              <w:rPr/>
              <w:t xml:space="preserve"> связью и первичными средствами пожаротушения.</w:t>
            </w:r>
            <w:r>
              <w:rPr>
                <w:rStyle w:val="Appleconvertedspace"/>
              </w:rPr>
              <w:t> </w:t>
            </w: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Проводятс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тренировки </w:t>
            </w:r>
            <w:r>
              <w:rPr>
                <w:rStyle w:val="Appleconvertedspace"/>
              </w:rPr>
              <w:t> </w:t>
            </w:r>
            <w:r>
              <w:rPr/>
              <w:t>с обучающимися и работниками школы по эвакуации из здания школы в случае возникновения пожара и других чрезвычайных ситуаций. Школой разработан и утверждён «Паспорт безопасности». Имеется в наличии план эвакуации. Осуществляется постоянный контроль состояния запасных выходов и путей эвакуации при пожаре и других чрезвычайных ситуациях. Регулярно проводятся инструктажи по безопасности с персоналом и обучающимися школы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Вывод: система безопасности школы функционирует бесперебойно, находится в постоянном развитии, подвергается контролю со стороны органов государственного управления.</w:t>
            </w:r>
          </w:p>
          <w:p>
            <w:pPr>
              <w:pStyle w:val="Normal"/>
              <w:spacing w:lineRule="atLeas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изменения и проблемы учебно-воспитательного процесса школы.</w:t>
            </w:r>
          </w:p>
          <w:p>
            <w:pPr>
              <w:pStyle w:val="Style13"/>
              <w:spacing w:lineRule="atLeast" w:line="360"/>
              <w:ind w:firstLine="708"/>
              <w:rPr/>
            </w:pPr>
            <w:r>
              <w:rPr/>
              <w:t>Приведённые выше результаты работы школы, кадровое и материальное оснащение школы, дают основание считать, что коллектив в основном успешно реализовал Программу развития </w:t>
            </w:r>
            <w:r>
              <w:rPr>
                <w:rStyle w:val="Appleconvertedspace"/>
              </w:rPr>
              <w:t> </w:t>
            </w:r>
            <w:r>
              <w:rPr/>
              <w:t>школы, разработанную в предыдущие годы. В течение этого времени ОУ успешно решало задачи умственного, нравственного, социального и физического развития учащихся. Каждому ребёнку были созданы необходимые условия для его личностного развития, удовлетворения его потребностей и возможностей в получении образования.</w:t>
            </w:r>
          </w:p>
          <w:p>
            <w:pPr>
              <w:pStyle w:val="Style13"/>
              <w:spacing w:lineRule="atLeast" w:line="360"/>
              <w:ind w:firstLine="708"/>
              <w:rPr/>
            </w:pPr>
            <w:r>
              <w:rPr/>
              <w:t>Но говорить о полном решении заявленных целей и задач нельзя: необходимо активизировать работу по внедрению инноваций в деятельность школы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, ответственное отношение к семье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Стратегия модернизации российского образования, разработка образовательных стандартов, информатизация образовательной среды определяют новые ориентиры в развитии образовательного учреждения, помогают создать организационно-экономические механизмы достижения поставленных образовательных целей. Всё это требует разработки новой Программы развития школы на </w:t>
            </w:r>
            <w:r>
              <w:rPr>
                <w:rStyle w:val="Appleconvertedspace"/>
              </w:rPr>
              <w:t> </w:t>
            </w:r>
            <w:r>
              <w:rPr/>
              <w:t>последующие годы.</w:t>
            </w:r>
          </w:p>
          <w:p>
            <w:pPr>
              <w:pStyle w:val="Style13"/>
              <w:spacing w:lineRule="atLeast" w:line="360"/>
              <w:ind w:firstLine="708"/>
              <w:rPr/>
            </w:pPr>
            <w:r>
              <w:rPr/>
      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      </w:r>
          </w:p>
          <w:p>
            <w:pPr>
              <w:pStyle w:val="Style13"/>
              <w:spacing w:lineRule="atLeast" w:line="360"/>
              <w:rPr/>
            </w:pPr>
            <w:r>
              <w:rPr/>
              <w:t>- Заявленные Национальной образовательной инициативой «Наша новая школа» повышение качества образования,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, ориентации образования на социальный эффект.</w:t>
            </w:r>
          </w:p>
          <w:p>
            <w:pPr>
              <w:pStyle w:val="Style13"/>
              <w:spacing w:lineRule="atLeast" w:line="360"/>
              <w:rPr/>
            </w:pPr>
            <w:r>
              <w:rPr/>
              <w:t>- 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, а также в условиях введения Федерального государственного образовательного стандарта начального общего и основного общего образования, направленных на формирование универсальных учебных действий.</w:t>
            </w:r>
          </w:p>
          <w:p>
            <w:pPr>
              <w:pStyle w:val="Style13"/>
              <w:spacing w:lineRule="atLeast" w:line="360"/>
              <w:rPr/>
            </w:pPr>
            <w:r>
              <w:rPr/>
              <w:t>- Важной для школы является и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</w:t>
            </w:r>
          </w:p>
          <w:p>
            <w:pPr>
              <w:pStyle w:val="Style13"/>
              <w:spacing w:lineRule="atLeast" w:line="360"/>
              <w:rPr/>
            </w:pPr>
            <w:r>
              <w:rPr/>
              <w:t> </w:t>
            </w:r>
            <w:r>
              <w:rPr/>
              <w:t>Педагогический коллектив школы способен обеспечить высокий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8"/>
                <w:szCs w:val="28"/>
              </w:rPr>
              <w:t>        </w:t>
            </w:r>
            <w:r>
              <w:rPr>
                <w:b/>
                <w:bCs/>
                <w:sz w:val="28"/>
                <w:szCs w:val="28"/>
              </w:rPr>
              <w:t>4.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/>
              <w:t> </w:t>
            </w:r>
            <w:r>
              <w:rPr>
                <w:b/>
                <w:sz w:val="28"/>
                <w:szCs w:val="28"/>
              </w:rPr>
              <w:t>Основные направления стратегических изменений образовательной организации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Миссия МКОУ «Коровновская</w:t>
            </w:r>
            <w:r>
              <w:rPr>
                <w:rStyle w:val="Appleconvertedspace"/>
              </w:rPr>
              <w:t> </w:t>
            </w:r>
            <w:r>
              <w:rPr/>
              <w:t>ООШ»  </w:t>
            </w:r>
            <w:r>
              <w:rPr>
                <w:rStyle w:val="Appleconvertedspace"/>
              </w:rPr>
              <w:t> </w:t>
            </w:r>
            <w:r>
              <w:rPr/>
              <w:t>заключается в создании максимально комфортных условий для раскрытия и развития личностного потенциала и социализации каждого обучающегося, в удовлетворении образовательных потребностей обучающихся в обучении и воспитании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В настоящее время формируется новая система образования, ориентированная на демократические ценности гражданского общества. Простая передача даже самых современных знаний, умений и навыков не позволяет сформировать социально ответственную, активную, творческую личность, поэтому система образования современной школы предполагает гуманизацию педагогического взаимодействия, утверждение субъектной позиции,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Ценности, на которых уже сегодня основана и будет основываться в дальнейшем деятельность школы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•         </w:t>
            </w:r>
            <w:r>
              <w:rPr>
                <w:rStyle w:val="Appleconvertedspace"/>
              </w:rPr>
              <w:t> </w:t>
            </w:r>
            <w:r>
              <w:rPr/>
              <w:t>осознание идей гуманизации и гуманитаризации образования, понимаемых как процесс изменения типа образования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•         </w:t>
            </w:r>
            <w:r>
              <w:rPr>
                <w:rStyle w:val="Appleconvertedspace"/>
              </w:rPr>
              <w:t> </w:t>
            </w:r>
            <w:r>
              <w:rPr/>
              <w:t>доверие и уважение друг к другу учащихся, педагогов, родителей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•         </w:t>
            </w:r>
            <w:r>
              <w:rPr>
                <w:rStyle w:val="Appleconvertedspace"/>
              </w:rPr>
              <w:t> </w:t>
            </w:r>
            <w:r>
              <w:rPr/>
              <w:t>стремление к высокой психологической комфортности для всех субъектов педагогического процесса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•         </w:t>
            </w:r>
            <w:r>
              <w:rPr>
                <w:rStyle w:val="Appleconvertedspace"/>
              </w:rPr>
              <w:t> </w:t>
            </w:r>
            <w:r>
              <w:rPr/>
              <w:t>стремление к высокому уровню самоорганизации детского коллектива и коллектива учителей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•         </w:t>
            </w:r>
            <w:r>
              <w:rPr>
                <w:rStyle w:val="Appleconvertedspace"/>
              </w:rPr>
              <w:t> </w:t>
            </w:r>
            <w:r>
              <w:rPr/>
              <w:t>атмосфера свободы творчества, способствующая творческому развитию учеников и учителей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•         </w:t>
            </w:r>
            <w:r>
              <w:rPr>
                <w:rStyle w:val="Appleconvertedspace"/>
              </w:rPr>
              <w:t> </w:t>
            </w:r>
            <w:r>
              <w:rPr/>
              <w:t>безусловное обеспечение высокого стандарта образования для всех выпускников школы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•         </w:t>
            </w:r>
            <w:r>
              <w:rPr>
                <w:rStyle w:val="Appleconvertedspace"/>
              </w:rPr>
              <w:t> </w:t>
            </w:r>
            <w:r>
              <w:rPr/>
              <w:t>стремление к обеспечению социальной и допрофессиональной адаптации выпускника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Решение стратегической задачи развития школы будет достигаться за счет реализации программных мероприятий по следующим основным направлениям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Формирование положительного отношения к учению как главного условия личного роста, а также формирование навыков самостоятельной учебной деятельности как необходимого условия успешности обучения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Создание условий для сохранения и укрепления физического, психического и нравственного здоровья учащихся, для воспитания в учащихся гражданственности, патриотизма, ответственности, свободолюбия и уважения к правам и свободам других людей, к общечеловеческой культуре, для развития мыслительных и творческих способностей каждого учащегося школы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Формирование ученика как субъекта учения (ученика, способного активно включаться в разные виды деятельности, готового к выбору индивидуального образовательного маршрута)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Создание эффективной системы управления качеством образования через совершенствование применяемых технологий, принципов административного руководства МКОУ «Коровновская </w:t>
            </w:r>
            <w:r>
              <w:rPr>
                <w:rStyle w:val="Appleconvertedspace"/>
              </w:rPr>
              <w:t> </w:t>
            </w:r>
            <w:r>
              <w:rPr/>
              <w:t>ООШ» , работающей в режиме развития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овышение профессионализма всех сотрудников учреждения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онцепция Программы.</w:t>
            </w:r>
          </w:p>
          <w:p>
            <w:pPr>
              <w:pStyle w:val="Normal"/>
              <w:spacing w:lineRule="atLeast" w:line="360"/>
              <w:ind w:firstLine="708"/>
              <w:rPr/>
            </w:pPr>
            <w:r>
              <w:rPr/>
              <w:t>Концепция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Федеральными государственными образовательными стандартами начального общего и основного общего образования, Концепцией модернизации российского образования, в соответствии с приоритетным национальным проектом «Образование», Национальной образовательной инициативой Президента РФ «Наша новая школа», с Уставом школы.</w:t>
            </w:r>
          </w:p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  <w:t>Концепция Программы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редусматривает совершенствование учебно-воспитательной, научно-методической, организационно-управленческой сфер деятельности школы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исходит из того, что учащийся является полноценным субъектом учебно-воспитательного процесса, </w:t>
            </w:r>
            <w:r>
              <w:rPr>
                <w:rStyle w:val="Appleconvertedspace"/>
              </w:rPr>
              <w:t> </w:t>
            </w:r>
            <w:r>
              <w:rPr/>
              <w:t> 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     </w:t>
            </w:r>
            <w:r>
              <w:rPr/>
              <w:t>В Национальной образовательной инициативе «Наша новая школа» сформулированы требования к современной школе. Модель современной школы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      </w:r>
          </w:p>
          <w:p>
            <w:pPr>
              <w:pStyle w:val="Normal"/>
              <w:spacing w:lineRule="atLeast" w:line="360"/>
              <w:ind w:firstLine="708"/>
              <w:rPr/>
            </w:pPr>
            <w:r>
              <w:rPr/>
      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 Поэтому для создания модели современн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      </w:r>
          </w:p>
          <w:p>
            <w:pPr>
              <w:pStyle w:val="Normal"/>
              <w:spacing w:lineRule="atLeast" w:line="360"/>
              <w:ind w:firstLine="708"/>
              <w:rPr/>
            </w:pPr>
            <w:r>
              <w:rPr/>
              <w:t>При реализации Программы должны произойти существенные изменения в следующих направлениях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1. Внедрение образовательных стандартов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2. Совершенствование системы поддержки талантливых детей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. Развитие учительского потенциала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4. Обновление школьной инфраструктуры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5. Сохранение и укрепление здоровья школьников.</w:t>
            </w:r>
          </w:p>
          <w:p>
            <w:pPr>
              <w:pStyle w:val="Normal"/>
              <w:spacing w:lineRule="atLeast" w:line="360"/>
              <w:ind w:firstLine="708"/>
              <w:rPr/>
            </w:pPr>
            <w:r>
              <w:rPr/>
              <w:t>Это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</w:t>
            </w:r>
          </w:p>
          <w:p>
            <w:pPr>
              <w:pStyle w:val="Normal"/>
              <w:spacing w:lineRule="atLeast" w:line="360"/>
              <w:ind w:firstLine="708"/>
              <w:rPr/>
            </w:pPr>
            <w:r>
              <w:rPr/>
              <w:t>Одной из важнейших компетентностей учащихся является учебно-познавательная компетенция,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      </w:r>
          </w:p>
          <w:p>
            <w:pPr>
              <w:pStyle w:val="Normal"/>
              <w:spacing w:lineRule="atLeast" w:line="360"/>
              <w:ind w:firstLine="708"/>
              <w:rPr/>
            </w:pPr>
            <w:r>
              <w:rPr/>
              <w:t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Достижение нового результата - формирования ключевых компетентностей - является приоритетной задачей педагогического коллектива школы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Содержанием образования должны стать такие ключевые социальные результаты, как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современные компетентности, отвечающие общемировым и российским требованиям к человеческому капиталу для решения новых задач, стоящих перед человеческим обществом.</w:t>
            </w:r>
          </w:p>
          <w:p>
            <w:pPr>
              <w:pStyle w:val="Normal"/>
              <w:spacing w:lineRule="atLeast" w:line="360"/>
              <w:ind w:firstLine="708"/>
              <w:rPr/>
            </w:pPr>
            <w:r>
              <w:rPr/>
              <w:t>Эти ценности заложены в основу основной образовательной программы МКОУ «Коровновская ООШ»    </w:t>
            </w:r>
            <w:r>
              <w:rPr>
                <w:rStyle w:val="Appleconvertedspace"/>
              </w:rPr>
              <w:t> </w:t>
            </w:r>
            <w:r>
              <w:rPr/>
              <w:t>которая состоит из предметных программ, программы формирования универсальных учебных действий, программ воспитания и социализации, школьных целевых программ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Разработанная Основная образовательная программа является не только ключевым документом, но и свободной формой гражданского контракта между обществом и образованием для обеспечения и гарантии качества образования. Она объединяет основные и дополнительные образовательные программы, учебную и внеучебную деятельность для достижения стратегической цели - раскрытия и развития потенциала каждого ученика в соответствии с его возможностями и способностями.</w:t>
            </w:r>
          </w:p>
          <w:p>
            <w:pPr>
              <w:pStyle w:val="Normal"/>
              <w:spacing w:lineRule="atLeast" w:line="360"/>
              <w:ind w:firstLine="708"/>
              <w:rPr/>
            </w:pPr>
            <w:r>
              <w:rPr/>
              <w:t>Использование информационно-коммуникационных технологий во всех сферах образовательного процесса, погружение самого процесса в информационную среду школы происходит уже сегодня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Складывающаяся система оценки качества образования подразумевает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ереход от оценки как инструмента контроля к оценке как инструменту управления качеством образования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ереход от констатирующей оценки к формирующей, программирующей саморазвитие ученика, педагога, школы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ереход от оценки исключительно предметной обученности к оценке образовательных результатов в целом, включая метапредметные результаты и социализацию - в соответствии с новым поколением стандартов и с учётом возрастной ступени обучения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, поэтому современная школа – школа правильно организованного взросления ребенка в разновозрастной детско-взрослой образовательной общности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          </w:t>
            </w:r>
            <w:r>
              <w:rPr>
                <w:rStyle w:val="Appleconvertedspace"/>
              </w:rPr>
              <w:t> </w:t>
            </w:r>
            <w:r>
              <w:rPr/>
      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, поэтому учитель должен выполнять функции организатора деятельности, консультанта, наставника, сопровождающего самостоятельную деятельность учащегося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Материальная составляющая инфраструктуры школы направлена на обеспечение физической и психологической безопасности. Для поддержания современной инфраструктуры школы необходимо повысить качество сервисного обслуживания самого здания школы. 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.</w:t>
            </w:r>
          </w:p>
          <w:p>
            <w:pPr>
              <w:pStyle w:val="Normal"/>
              <w:spacing w:lineRule="atLeast" w:line="360"/>
              <w:ind w:firstLine="708"/>
              <w:rPr/>
            </w:pPr>
            <w:r>
              <w:rPr/>
      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</w:t>
            </w:r>
          </w:p>
          <w:p>
            <w:pPr>
              <w:pStyle w:val="Normal"/>
              <w:spacing w:lineRule="atLeast" w:line="360"/>
              <w:ind w:firstLine="708"/>
              <w:rPr/>
            </w:pPr>
            <w:r>
              <w:rPr/>
      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8"/>
                <w:szCs w:val="28"/>
              </w:rPr>
              <w:t>      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.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едполагаемые результаты реализации Программы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1. Освоение эффективных образовательных технологий в деятельности школы, совершенствование используемых методов обучения и воспитания будут способствовать развитию у школьников мотивации к обучению и получению высокого уровня знаний, формированию базовых ключевых компетентностей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2. Разработка школьных целевых программ, таких как «Формирование здоровья школьников в условиях сельской школы», «Духовно-нравственное воспитание» и других поможет структурировать подходы к содержанию образовательной деятельности школы и привлечь внимание к основным проблемам, требующим первостепенного решения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. Создание условий для медико-педагогического сопровождения детей будет способствовать сохранению и укреплению здоровья учащихся, формированию у них потребности в здоровом образе жизни, социальному и профессиональному самоопределению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4. Программно-целевой подход к учебно-воспитательной работе школы позволит определить главные целевые ориентиры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5. Повышение профессионального мастерства педагогов будет способствовать повышению качества обучения и воспитания школьников, внедрению личностно-ориентированного образования, что в конечном итоге приведет к созданию оптимальной модели общеобразовательной школы, способствующей максимальному раскрытию творческого потенциала педагогов и учащихся, сохранению и укреплению их здоровья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6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7. Укрепление материально-технической базы школы будет способствовать эффективной реализации данной программы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8. Система образования МКОУ «Коровновская </w:t>
            </w:r>
            <w:r>
              <w:rPr>
                <w:rStyle w:val="Appleconvertedspace"/>
              </w:rPr>
              <w:t> </w:t>
            </w:r>
            <w:r>
              <w:rPr/>
              <w:t>ООШ»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обеспечит осознанное принятие обучающимися основополагающих ценностей и принципов, объединяющих людей в общество и создающих общую основу для сотрудничества и мирного разрешения конфликтов; формирование национального самосознания и культуры учащихся и их родителей; формирование ключевых и специальных компетентностей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оможет учащимся стать свободными и независимыми членами общества, осознающими свои права и обязанности и признающими права других людей с их убеждениями и вероисповеданием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риобщит учащихся к ценностям российской и мировой культуры, к духовным ценностям своего народа, к общественным делам, будет способствовать выработке гражданского самосознания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сформирует у детей потребность в сохранении национальных и местных традиций, активном участии в социальном преобразовании окружающей жизни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будет способствовать самоопределению, самообразованию, самореализации; стремлению к здоровому образу жизни и физическому совершенствованию, к духовно-нравственному развитию, социализации личности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сформирует такие черты характера как патриотизм, честность, мужество, ответственность, толерантность, гражданская активность, желание действовать во благо общества, чувство сострадания, любви, уважения, преданности, обязательности, душевности, доброты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сформирует у обучающихся чувство собственного достоинства, гражданское сознание, аналитическое, критическое и творческое мышление, умение реализовать свои права и свободы, не нарушая прав и свобод других граждан, умение вести диалог, успешно и самостоятельно принимать решения и осознавать меру ответственности за них, умение устанавливать конструктивные отношения с другими людьми, не основанные на подавлении, умение разрешать конфликты ненасильственным путем; сформирует знание своей родословной, малой и большой Родины, традиций и обычаев своей страны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обеспечит активную умственную и социальную деятельность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сформирует коммуникативные умения, логику, мышление, память, внимание, воображение, способности к сравнению, анализу, синтезу, индукции и дедукции; мотивации к образованию и самообразованию, способности к творчеству, поиску нестандартных решений; умение действовать в экстремальных ситуациях; потребность глубоко разбираться в разнообразных процессах, явлениях и сущностях.</w:t>
            </w:r>
          </w:p>
          <w:p>
            <w:pPr>
              <w:pStyle w:val="Style13"/>
              <w:spacing w:lineRule="atLeast" w:line="360"/>
              <w:ind w:firstLine="72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7.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есурсное обеспечение Программы.</w:t>
            </w:r>
          </w:p>
          <w:p>
            <w:pPr>
              <w:pStyle w:val="Style13"/>
              <w:spacing w:lineRule="atLeast" w:line="360"/>
              <w:ind w:firstLine="720"/>
              <w:rPr/>
            </w:pPr>
            <w:r>
              <w:rPr/>
              <w:t>Школа функционирует в одном здании постройки 1964 года, которое нуждается в ремонте крыши, стен, полов, замене окон. Школа располагает спортивным залом, спортивной площадкой, библиотекой, столовой на 30 мест. Школа имеет компьютерный класс, оснащенный 3-мя персональными компьютерами, которые подключены к сети Интернет.  </w:t>
            </w:r>
            <w:r>
              <w:rPr>
                <w:rStyle w:val="Appleconvertedspace"/>
              </w:rPr>
              <w:t> </w:t>
            </w:r>
            <w:r>
              <w:rPr/>
              <w:t>Для занятий спортом приобретены лыжи, гимнастические маты, в учебные кабинеты – технические средства обучения. Но говорить о полном оснащении школы в соответствии с требованиями президентской инициативы «Наша новая школа», Федеральных государственных образовательных стандартов нельзя. Для реализации Программы необходимо ежегодно проводить следующие мероприятия:</w:t>
            </w:r>
          </w:p>
          <w:tbl>
            <w:tblPr>
              <w:tblW w:w="863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"/>
              <w:gridCol w:w="3971"/>
              <w:gridCol w:w="2014"/>
              <w:gridCol w:w="2186"/>
            </w:tblGrid>
            <w:tr>
              <w:trPr/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Программные мероприятия</w:t>
                  </w:r>
                </w:p>
              </w:tc>
              <w:tc>
                <w:tcPr>
                  <w:tcW w:w="2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/>
                    <w:t>Необходимое финансирование</w:t>
                  </w:r>
                </w:p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(тыс.рублей в год)</w:t>
                  </w:r>
                </w:p>
              </w:tc>
              <w:tc>
                <w:tcPr>
                  <w:tcW w:w="2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иобретение учебников и методической литературы.</w:t>
                  </w:r>
                </w:p>
              </w:tc>
              <w:tc>
                <w:tcPr>
                  <w:tcW w:w="2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Бюджетные средства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Повышение квалификации педагогов.</w:t>
                  </w:r>
                </w:p>
              </w:tc>
              <w:tc>
                <w:tcPr>
                  <w:tcW w:w="2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Бюджетные средства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иобретение компьютеров и мультимедийного оборудования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/>
                    <w:t>к ним.</w:t>
                  </w:r>
                </w:p>
              </w:tc>
              <w:tc>
                <w:tcPr>
                  <w:tcW w:w="2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Бюджетные средства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иобретение спортивного инвентаря.</w:t>
                  </w:r>
                </w:p>
              </w:tc>
              <w:tc>
                <w:tcPr>
                  <w:tcW w:w="2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Бюджетные средства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иобретение ростовой мебели для учебных кабинетов.</w:t>
                  </w:r>
                </w:p>
              </w:tc>
              <w:tc>
                <w:tcPr>
                  <w:tcW w:w="2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Бюджетные средства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2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60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60"/>
              <w:ind w:firstLine="70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мимо этих мероприятий</w:t>
            </w:r>
          </w:p>
          <w:p>
            <w:pPr>
              <w:pStyle w:val="Normal"/>
              <w:spacing w:lineRule="atLeast" w:line="360"/>
              <w:ind w:firstLine="708"/>
              <w:rPr/>
            </w:pPr>
            <w:r>
              <w:rPr/>
              <w:t>Ныне существующее здание школы </w:t>
            </w:r>
            <w:r>
              <w:rPr>
                <w:rStyle w:val="Appleconvertedspace"/>
              </w:rPr>
              <w:t> </w:t>
            </w:r>
            <w:r>
              <w:rPr/>
              <w:t>и имеющееся в нёй количество и площади учебных кабинетов не соответствует санитарным нормам и требованиям, предъявляемым со стороны контролирующих органов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          </w:t>
            </w:r>
            <w:r>
              <w:rPr>
                <w:rStyle w:val="Appleconvertedspace"/>
              </w:rPr>
              <w:t> </w:t>
            </w:r>
            <w:r>
              <w:rPr/>
              <w:t>. </w:t>
            </w:r>
            <w:r>
              <w:rPr>
                <w:rStyle w:val="Appleconvertedspace"/>
              </w:rPr>
              <w:t> </w:t>
            </w:r>
            <w:r>
              <w:rPr/>
              <w:t>Свободных помещений нет. Отсутствует актовый зал,  гардероб.</w:t>
            </w:r>
          </w:p>
          <w:p>
            <w:pPr>
              <w:pStyle w:val="Style13"/>
              <w:spacing w:lineRule="atLeast" w:line="360"/>
              <w:ind w:left="720" w:hanging="0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b/>
                <w:bCs/>
                <w:sz w:val="28"/>
                <w:szCs w:val="28"/>
              </w:rPr>
              <w:t>8.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сновные мероприятия по реализации Программы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  <w:tbl>
            <w:tblPr>
              <w:tblW w:w="9185" w:type="dxa"/>
              <w:jc w:val="left"/>
              <w:tblInd w:w="1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4680"/>
              <w:gridCol w:w="1664"/>
              <w:gridCol w:w="2121"/>
            </w:tblGrid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Основные направления развития школы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Срок исполнения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ереход на новые федеральные образовательные стандарты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2014- 2019гг.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Директор, зам.директора по      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УВ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Ожидаемые результаты: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качественное обновление содержания общего образования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рост качества знаний учащихся, подтвержденных независимой оценкой качества образования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повышение уровня компетентности выпускников в условиях современного социально-экономического развития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обеспечение доступности качественного образования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расширение перечня педагогических технологий, регулярно применяемых в образовательном процессе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готовность материально-технических условий школы для введения новых образовательных стандартов;</w:t>
                  </w:r>
                </w:p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- рост численности учащихся, обучающихся по ФГОС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Обновление содержания образования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Введение ФГОС начального общего образования, основного общего образования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/>
                    <w:t>1 класс перешел - 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2011 г.,</w:t>
                  </w:r>
                </w:p>
                <w:p>
                  <w:pPr>
                    <w:pStyle w:val="Style13"/>
                    <w:spacing w:lineRule="atLeast" w:line="360"/>
                    <w:jc w:val="center"/>
                    <w:rPr/>
                  </w:pPr>
                  <w:r>
                    <w:rPr/>
                    <w:t>5 класс –</w:t>
                  </w:r>
                </w:p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2015 г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 xml:space="preserve">Директор,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Мониторинг эффективности внедрения ФГОС начального общего образования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 xml:space="preserve">Директор,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Разработка школьной программы организации и содержания внеурочной деятельности обучающихся во второй половине дня в начальной школе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2011-2014 учебный год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 xml:space="preserve">Директор,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Разработка и утверждение программ дополнительного образования школьников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 xml:space="preserve">Директор,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Мониторинг демографической ситуации по селу, определение перспективы комплектования начальной школы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Учителя начальных классов, воспитатель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Оценка качества результатов обучения на всех ступенях общего образования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rPr/>
                  </w:pPr>
                  <w:r>
                    <w:rPr/>
                    <w:t>Стартовая диагностика по математике и русскому языку в 5-х классах.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Работа по плану-графику подготовки и проведения государственной (итоговой) аттестации выпускников, освоивших образовательные программы основного общего образования с участием территориальной экзаменационной комиссии.</w:t>
                  </w:r>
                </w:p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Работа по плану-графику мероприятий по подготовке выпускников к сдаче ГИА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Учителя предметник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Апробация модели государственной (итоговой) аттестации выпускников основного общего образования в новой форме по предметам по выбору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С 2013 года 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Классные руководители, учителя предметник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Формирование духовной, нравственно богатой личности</w:t>
                  </w:r>
                </w:p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Организация акций милосердия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/>
                    <w:t>орган. вн. работы</w:t>
                  </w:r>
                </w:p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Организация тематических вечеров, интеллектуальных конкурсов, викторин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/>
                    <w:t>орган. вн. работы</w:t>
                  </w:r>
                </w:p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Введение курса «Основы религиозных культур и светской этики» для учащихся 4 класса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Учитель 4 класс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.11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Реализация Программы духовно-нравственного развития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2013-2017годы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Администрация школы, классные руководите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Воспитание патриота и гражданина</w:t>
                  </w:r>
                </w:p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.12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Сотрудничество с ветеранами Великой Отечественной войны и локальных войн (проведение встреч, классных часов, поздравления ветеранов войны и труда с праздниками, организация для них праздничных школьных концертов, оказание посильной помощи)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/>
                    <w:t>классные руководители,</w:t>
                  </w:r>
                </w:p>
                <w:p>
                  <w:pPr>
                    <w:pStyle w:val="Style13"/>
                    <w:spacing w:lineRule="atLeast" w:line="360"/>
                    <w:jc w:val="center"/>
                    <w:rPr/>
                  </w:pPr>
                  <w:r>
                    <w:rPr/>
                    <w:t>орган. вн. работы</w:t>
                  </w:r>
                </w:p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1.13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Организация встреч с работниками правоохранительных органов, проведение конференций, семинаров, круглых столов, конкурсов, деловых игр по формированию правовой культуры учащихся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администрация, орган. вн. работы, классные руководители, уполномоченный по правам участников образовательного процесс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Развитие системы поддержки талантливых детей</w:t>
                  </w:r>
                </w:p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rPr/>
                  </w:pPr>
                  <w:r>
                    <w:rPr>
                      <w:rStyle w:val="StrongEmphasis"/>
                    </w:rPr>
                    <w:t>Ожидаемые результаты: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создание условий для оптимального развития одаренных детей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рост количества учащихся, участвующих во Всероссийской олимпиаде школьников, дистанционных олимпиадах, интернет- конкурсах, соревнованиях разного уровня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рост количества учащихся, занимающихся научно-практической и проектной деятельностью;</w:t>
                  </w:r>
                </w:p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- повышение ИКТ- компетентности учащихся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Реализация школьного проекта «Формирование здоровья школьников в условиях сельской школы»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рган. вн. работы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Участие школьников в конкурсах, соревнованиях, смотрах разного уровня, дистанционных олимпиадах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орган. вн. работы, классные руководители, учителя прдметник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оведение школьного конкурса «Портфолио ученика», «Ученик года»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орган. вн. работы, классные руководите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оведение предметных недель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По плану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Учителя предметник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оведение дней самоуправления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/>
                    <w:t>орган. вн. работы</w:t>
                  </w:r>
                </w:p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Совершенствование учительского корпуса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Ожидаемые результаты: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сохранение доли педагогов с высшей и первой квалификационной категорией при прохождении аттестации в новой форме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увеличение числа молодых специалистов (учителей)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совершенствование педагогического мастерства учителей школы;</w:t>
                  </w:r>
                </w:p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- повышение ИКТ-компетентности педагогов школы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овышение профессионального мастерства учителей-предметников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Участие в конкурсах профессионального мастерства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Участие в работе  районных методических объединений, научно-практических конференций, семинаров, круглых столов, направленных на повышение квалификации педагогов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Учителя предметник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оведение мастер – классов, открытых мероприятий педагогами школы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 xml:space="preserve">Директор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Реализация плана курсовой подготовки педагогов школы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Мотивирование педагогов на повышение квалификации через дистанционную форму обучения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 xml:space="preserve">Директор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одготовка публикаций педагогов в профессиональных изданиях, в средствах массовой информации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 xml:space="preserve">Учителя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ополнение школьной медиатеки передовым педагогическим опытом «Уроки педагогического мастерства»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Администрация школы, зав.библиотекой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.8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.9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Аттестация педагогических кадров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По графику аттестации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овышение профессионального мастерства классных руководителей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.10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Участие в районном конкурсе «Самый классный классный»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Классные рукуоводите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.11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оведение мониторинга развития сотрудничества классного руководителя с учащимися и родителями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Организатор внеклассной работы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3.12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Участие в работе научно-практических конференций, семинаров, круглых столов, направленных на повышение профессионального мастерства классных руководителей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, учителя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Развитие школьной инфраструктуры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Ожидаемые результаты: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развитие материально- технической базы школы, повышение уровня обеспечения современным учебным оборудованием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создание единой образовательной информационной среды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расширение области взаимодействия школы с другими организациями;</w:t>
                  </w:r>
                </w:p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- расширение возможностей организации внеклассной работы, дополнительного образования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Обновление материально-технической базы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Мониторинг оснащения учебного процесса и оборудования учебных помещений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ополнение библиотечного фонда, мультимедиатеки современными учебно-методическими комплексами, информационными цифровыми ресурсами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/>
                    <w:t xml:space="preserve">Директор, </w:t>
                  </w:r>
                </w:p>
                <w:p>
                  <w:pPr>
                    <w:pStyle w:val="Style13"/>
                    <w:spacing w:lineRule="atLeas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зав.библиотекой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Оснащение кабинетов школы современными учебно-дидактическими материалами, электронными образовательными ресурсами, компьютерной техникой, лабораторным оборудованием для проведения научно-исследовательских работ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оведение текущего и капитального ремонта здания школы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Благоустройство пришкольной территории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, классные руководите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4.6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Организация постоянного доступа в Интернет и использования возможностей сети в обучении и внеклассной работе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Отв. учитель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4.7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Организация работы программы «Электронный дневник», «Электронный журнал»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2015-2018 г.г.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, классные руководите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Оснащение спортивного зала спортивным инвентарем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Формирование единого образовательного пространства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Разработка совместных планов работы школы, учреждений дополнительного образования, культуры, спортивных учреждений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Расширение области информирования общественности о работе школы посредством СМИ, школьного сайта, информационных стендов, докладов, отчетов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Отв. учителя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Сохранение и укрепление здоровья школьников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Ожидаемые результаты: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создание здоровьесберегающих условий обучения, обеспечивающих сохранение и укрепление здоровья учащихся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достижение высокого уровня мотивации учащихся к ведению здорового образа жизни;</w:t>
                  </w:r>
                </w:p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- увеличение количества учащихся, вовлеченных во внеклассную спортивную деятельность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Реализация школьного проекта «Формирование здоровья школьников в условиях сельской школы»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Организация и проведение спортивных мероприятий с детьми и родителями на базе школы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оведение Дней безопасности, Дней здоровья, акций, месячников Здоровья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учитель физической культуры, классные руководите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одготовка школьных команд к спортивным соревнованиям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Учитель физической культуры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5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Организация работы пришкольного детского оздоровительного лагеря в период школьных каникул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С 2015 г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 школы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Мониторинг состояния здоровья обучающихся 1-9 класса. Регулярное проведение медосмотров обучающихся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, медработники ФАП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7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Диагностика интеллектуальной и эмоционально-волевой сферы учеников 10-17</w:t>
                  </w:r>
                  <w:r>
                    <w:rPr>
                      <w:rStyle w:val="Appleconvertedspace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color w:val="006666"/>
                        <w:u w:val="none"/>
                      </w:rPr>
                      <w:t>лет</w:t>
                    </w:r>
                  </w:hyperlink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8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Организация горячего питания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9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оведение контроля за выполнением санитарных норм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10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Использование в образовательном процессе малых форм физического воспитания и психологической разгрузки (минуты релаксации, музыкальные паузы, физкультминутки и т.д.)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Администрация школы, учителя предметник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11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Работа лекторской группы по профилактике алкогольной и наркотической зависимости, по сохранению здоровья учащихся (совместно с работниками ФАПа)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уполномоченный по правам участников образовательного процесса, классные руководители, медработники ФАП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12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Регулярное проведение спортивных соревнований и праздников на всех ступенях обучения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/>
                    <w:t>орган. вн. работы</w:t>
                  </w:r>
                </w:p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13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 xml:space="preserve">Профилактическая витаминизация 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Работники ФАП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14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rPr/>
                  </w:pPr>
                  <w:r>
                    <w:rPr/>
                    <w:t>Проведение специальных воспитательных мероприятий для детей «группы риска»: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раннее выявление и учет детей с отклонениями в поведении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посещение на дому детей «группы риска» совместно с представителями отдела по делам несовершеннолетних и родительским комитетом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проведение классных часов, бесед с обучающимися по профилактике правонарушений;</w:t>
                  </w:r>
                </w:p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- организация внеурочной занятости и организация летнего отдыха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/>
                    <w:t>Директор,</w:t>
                  </w:r>
                </w:p>
                <w:p>
                  <w:pPr>
                    <w:pStyle w:val="Style13"/>
                    <w:spacing w:lineRule="atLeast" w:line="360"/>
                    <w:jc w:val="center"/>
                    <w:rPr/>
                  </w:pPr>
                  <w:r>
                    <w:rPr/>
                    <w:t>уполномоченный по правам участников образовательного процесса</w:t>
                  </w:r>
                </w:p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15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сохранения здоровья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/>
                    <w:t>Директор школы,</w:t>
                  </w:r>
                </w:p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Обеспечение здоровьесберегающей деятельности педагогов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5.16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оведение профилактических медицинских осмотров, вакцинации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Расширение самостоятельности школы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Ожидаемые результаты: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повышение конкурентоспособности школы в муниципальном образовательном пространстве;</w:t>
                  </w:r>
                </w:p>
                <w:p>
                  <w:pPr>
                    <w:pStyle w:val="Style13"/>
                    <w:spacing w:lineRule="atLeast" w:line="360"/>
                    <w:rPr/>
                  </w:pPr>
                  <w:r>
                    <w:rPr/>
                    <w:t>- модернизация деятельности органов самоуправления;</w:t>
                  </w:r>
                </w:p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- повышение эффективности государственно-общественной формы управления школой;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Участие в социально — значимых проектах Костромской области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, классные руководите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еятельность органа государственно-общественного управления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Совершенствование работы родительского комитета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одготовка публичных отчетов о деятельности школы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Размещение информации о деятельности школы на школьном сайте, в средствах массовой информации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Отв. учитель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Реализация Программы развития школы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Развитие опыта ученического самоуправления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6.6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Совершенствование работы, детских общественных организаций, волонтерского движения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орг. вн работы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Участие активов классов в проведении проверок по выполнению правил внутреннего распорядка школы, организация дежурства по школе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lineRule="atLeast" w:line="360" w:before="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6.8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Проведение Дней самоуправления школой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орг. вн работы, классные руководите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6.9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rPr/>
                  </w:pPr>
                  <w:r>
                    <w:rPr/>
                    <w:t>Совершенствование коллективно-организаторской деятельности ученического актива через традиционные школьные мероприятия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В течение всего периода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60" w:before="0" w:after="280"/>
                    <w:jc w:val="center"/>
                    <w:rPr/>
                  </w:pPr>
                  <w:r>
                    <w:rPr/>
                    <w:t>орг. вн работы</w:t>
                  </w:r>
                </w:p>
                <w:p>
                  <w:pPr>
                    <w:pStyle w:val="Style13"/>
                    <w:spacing w:lineRule="atLeast" w:line="360" w:before="280" w:after="0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</w:tbl>
          <w:p>
            <w:pPr>
              <w:pStyle w:val="A0"/>
              <w:spacing w:lineRule="atLeast" w:line="33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                 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. Механизм реализации и управления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Для успешной реализации программы развития администрация МКОУ «Коровновская ООШ»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обеспечивает состояние и содержание здания, помещений, инвентаря и оборудования, материально-технической базы, учебных кабинетов в соответствии с санитарно-гигиеническими нормами, требованиями пожарной и электробезопасности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решает вопросы кадрового обеспечения и укомплектованности необходимыми квалифицированными педагогическими работниками, техническим персоналом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решает вопросы по обеспечению программы нормативно-правовой документацией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обеспечивает межведомственное взаимодействие всех организаций, имеющихся на территории сельского поселения, заинтересованных в достижении целей и решении задач программы развития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решает вопросы по финансовому обеспечению программы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Отдел образования Администрации Солигаличского муниципального района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решает вопросы финансирования по оплате труда педагогических, технических работников, а также по отдельным направлениям работы программы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оказывает содействие, помощь по направлениям программы развития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10.Оценка эффективности реализации программы развития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Оценку эффективности реализации программы развития проводим по следующим направлениям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 эффект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получение обучающимися начального общего, основного общего образования на уровне государственных образовательных стандартов с учетом реальных учебных возможностей обучающихся, их способностей, склонностей, интересов и возрастных психофизических возможностей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создание благоприятных условий для разностороннего развития личности, удовлетворения потребностей в самообразовании, получении дополнительного образования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олучение, расширение и углубление теоретических и практических навыков и умений обучающихся в области формирования культуры здорового образа жизни и безопасности жизнедеятельности, поведения в сложных жизненных ситуациях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итательный эффект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формирование интеллектуальной, нравственной, эстетической готовности к эффективному общению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формирование психологической и волевой готовности к патриотическому и гражданскому поведению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формирование необходимости вести здоровый образ жизни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й эффект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мотивация к ведению здорового образа жизни, профилактика вредных привычек, наркомании, табакокурения, алкоголизма, использования ПАВ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рофилактика правонарушений, преступности, безнадзорности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отвлечение подростков от антисоциальной деятельности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равовое воспитание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здоровительный эффект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ривлечение детей к систематическим занятиям физической культурой и спортом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эффективное оздоровление, развитие физических качеств, приобретение необходимых навыков по выполнению физических упражнений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профилактика и коррекция нарушения осанки средствами физической культуры и спорта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вающий эффект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развитие творческих способностей учащихся в различных областях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активизация познавательной активности в получении, расширении и углублении знаний в различных областях, сферах жизнедеятельности человека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ый эффект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/>
              <w:t>модернизация материально-технической базы в части приобретения учебного оборудования и наглядных пособий </w:t>
            </w:r>
            <w:r>
              <w:rPr>
                <w:rStyle w:val="Appleconvertedspace"/>
              </w:rPr>
              <w:t> </w:t>
            </w:r>
            <w:r>
              <w:rPr/>
              <w:t>для учебных кабинетов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оснащение образовательного процесса учебным оборудованием в соответствии с требованиями государственного стандарта к оснащению образовательного процесса с целью обеспечения повышения качества, эффективности и информатизации образования;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обеспечение материально-технической базы в части обеспечения безопасных и комфортных условий функционирования образовательного учреждения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qFormat/>
    <w:rPr>
      <w:rFonts w:ascii="Times New Roman CYR" w:hAnsi="Times New Roman CYR" w:cs="Times New Roman CYR"/>
      <w:lang w:val="en-US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Ww8num8z1">
    <w:name w:val="ww8num8z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С-Обычный"/>
    <w:basedOn w:val="Normal"/>
    <w:qFormat/>
    <w:pPr>
      <w:spacing w:lineRule="exact" w:line="240"/>
      <w:ind w:firstLine="720"/>
    </w:pPr>
    <w:rPr>
      <w:rFonts w:ascii="Arial" w:hAnsi="Arial" w:cs="Arial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-volt.ru/" TargetMode="External"/><Relationship Id="rId3" Type="http://schemas.openxmlformats.org/officeDocument/2006/relationships/hyperlink" Target="http://job.ru/" TargetMode="External"/><Relationship Id="rId4" Type="http://schemas.openxmlformats.org/officeDocument/2006/relationships/hyperlink" Target="http://letu.ru/" TargetMode="External"/><Relationship Id="rId5" Type="http://schemas.openxmlformats.org/officeDocument/2006/relationships/hyperlink" Target="http://220-volt.ru/" TargetMode="External"/><Relationship Id="rId6" Type="http://schemas.openxmlformats.org/officeDocument/2006/relationships/hyperlink" Target="http://220-volt.ru/" TargetMode="External"/><Relationship Id="rId7" Type="http://schemas.openxmlformats.org/officeDocument/2006/relationships/hyperlink" Target="http://letu.ru/" TargetMode="External"/><Relationship Id="rId8" Type="http://schemas.openxmlformats.org/officeDocument/2006/relationships/hyperlink" Target="http://220-volt.ru/" TargetMode="External"/><Relationship Id="rId9" Type="http://schemas.openxmlformats.org/officeDocument/2006/relationships/hyperlink" Target="http://220-volt.ru/" TargetMode="External"/><Relationship Id="rId10" Type="http://schemas.openxmlformats.org/officeDocument/2006/relationships/hyperlink" Target="http://220-volt.ru/" TargetMode="External"/><Relationship Id="rId11" Type="http://schemas.openxmlformats.org/officeDocument/2006/relationships/hyperlink" Target="http://job.ru/" TargetMode="External"/><Relationship Id="rId12" Type="http://schemas.openxmlformats.org/officeDocument/2006/relationships/hyperlink" Target="http://220-volt.ru/" TargetMode="External"/><Relationship Id="rId13" Type="http://schemas.openxmlformats.org/officeDocument/2006/relationships/hyperlink" Target="http://mvideo.ru/" TargetMode="External"/><Relationship Id="rId14" Type="http://schemas.openxmlformats.org/officeDocument/2006/relationships/hyperlink" Target="http://220-volt.ru/" TargetMode="External"/><Relationship Id="rId15" Type="http://schemas.openxmlformats.org/officeDocument/2006/relationships/hyperlink" Target="http://let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2:00Z</dcterms:created>
  <dc:creator>User</dc:creator>
  <dc:description/>
  <cp:keywords/>
  <dc:language>en-US</dc:language>
  <cp:lastModifiedBy>User</cp:lastModifiedBy>
  <cp:lastPrinted>2015-03-12T14:37:00Z</cp:lastPrinted>
  <dcterms:modified xsi:type="dcterms:W3CDTF">2015-03-12T10:52:00Z</dcterms:modified>
  <cp:revision>3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92</vt:lpwstr>
  </property>
  <property fmtid="{D5CDD505-2E9C-101B-9397-08002B2CF9AE}" pid="3" name="_dlc_DocIdItemGuid">
    <vt:lpwstr>33341ae2-6b59-4afd-aae7-4ab2cd890cb1</vt:lpwstr>
  </property>
  <property fmtid="{D5CDD505-2E9C-101B-9397-08002B2CF9AE}" pid="4" name="_dlc_DocIdUrl">
    <vt:lpwstr>http://eduportal44.ru/soligalich/Korov_OSchool/1/_layouts/15/DocIdRedir.aspx?ID=UX25FU4DC2SS-416-192, UX25FU4DC2SS-416-192</vt:lpwstr>
  </property>
</Properties>
</file>