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оровн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лигалич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                                                             Утвержд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                                                                                Директор шк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0» августа 2023г.                                                                                                                         ________И.Г.Капус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№ 5                                                                                                                                 «01» сентября 202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9912" w:firstLine="708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color w:val="000000"/>
          <w:sz w:val="32"/>
          <w:szCs w:val="32"/>
        </w:rPr>
        <w:t>ПЛАН РАБОТЫ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pacing w:val="-1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 xml:space="preserve">педагога-психолога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spacing w:val="-1"/>
          <w:sz w:val="32"/>
          <w:szCs w:val="32"/>
        </w:rPr>
      </w:pPr>
      <w:r>
        <w:rPr>
          <w:rFonts w:ascii="Times New Roman" w:hAnsi="Times New Roman"/>
          <w:spacing w:val="-1"/>
          <w:sz w:val="32"/>
          <w:szCs w:val="32"/>
        </w:rPr>
        <w:t>на 2023-2024 учебный год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43565</wp:posOffset>
                </wp:positionH>
                <wp:positionV relativeFrom="paragraph">
                  <wp:posOffset>208280</wp:posOffset>
                </wp:positionV>
                <wp:extent cx="19875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6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32pt;mso-wrap-distance-left:9pt;mso-wrap-distance-right:9pt;mso-wrap-distance-top:0pt;mso-wrap-distance-bottom:0pt;margin-top:16.4pt;mso-position-vertical-relative:text;margin-left:845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Целью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психолого-педагогического сопровождения обучающихся с умственной отсталостью (интеллектуальными нарушениями) в образовательном процессе является обеспечение оптимальных условий для адаптации, обучения, воспитания и развития ребенка, исходя из его индивидуальных особенностей. 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еализация цели предполагает решение </w:t>
      </w:r>
      <w:r>
        <w:rPr>
          <w:rFonts w:ascii="Times New Roman" w:hAnsi="Times New Roman"/>
          <w:b/>
          <w:color w:val="000000"/>
          <w:sz w:val="28"/>
          <w:szCs w:val="28"/>
        </w:rPr>
        <w:t>задач</w:t>
      </w:r>
      <w:r>
        <w:rPr>
          <w:rFonts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помощь (содействие) обучающимся в решении актуальных задач развития, обучения, социализ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формирование у обучающихся зрелых личностных установок, способствующих оптимальной адаптации в условиях реальной жизненной ситуаци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звитие коммуникативной компетенции, форм и навыков конструктивного личностного общения в группе сверстников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еализация комплексной системы мероприятий </w:t>
      </w:r>
      <w:r>
        <w:rPr>
          <w:rFonts w:eastAsia="Times New Roman" w:ascii="Times New Roman" w:hAnsi="Times New Roman"/>
          <w:color w:val="000000"/>
          <w:sz w:val="28"/>
          <w:szCs w:val="28"/>
        </w:rPr>
        <w:t>по социальной адаптации</w:t>
      </w:r>
      <w:r>
        <w:rPr>
          <w:rFonts w:ascii="Times New Roman" w:hAnsi="Times New Roman"/>
          <w:sz w:val="28"/>
          <w:szCs w:val="28"/>
        </w:rPr>
        <w:t xml:space="preserve"> и по профессиональной ориентации обучающихся </w:t>
      </w:r>
      <w:r>
        <w:rPr>
          <w:rFonts w:ascii="Times New Roman" w:hAnsi="Times New Roman"/>
          <w:color w:val="000000"/>
          <w:sz w:val="28"/>
          <w:szCs w:val="28"/>
        </w:rPr>
        <w:t>с умственной отсталостью (интеллектуальными нарушениями)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развитие психолого-педагогической компетентности (психологической культуры) обучающихся, родителей, педагогов, о</w:t>
      </w:r>
      <w:r>
        <w:rPr>
          <w:rFonts w:ascii="Times New Roman" w:hAnsi="Times New Roman"/>
          <w:sz w:val="28"/>
          <w:szCs w:val="28"/>
        </w:rPr>
        <w:t>казание им консультативной и методической помощи по психологическим вопроса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34040</wp:posOffset>
                </wp:positionH>
                <wp:positionV relativeFrom="paragraph">
                  <wp:posOffset>208280</wp:posOffset>
                </wp:positionV>
                <wp:extent cx="198755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6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32pt;mso-wrap-distance-left:9pt;mso-wrap-distance-right:9pt;mso-wrap-distance-top:0pt;mso-wrap-distance-bottom:0pt;margin-top:16.4pt;mso-position-vertical-relative:text;margin-left:845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контексте обозначенных задач психолого-педагогическое сопровождение реализует </w:t>
      </w:r>
      <w:r>
        <w:rPr>
          <w:rFonts w:ascii="Times New Roman" w:hAnsi="Times New Roman"/>
          <w:b/>
          <w:color w:val="000000"/>
          <w:sz w:val="28"/>
          <w:szCs w:val="28"/>
        </w:rPr>
        <w:t>основные направления</w:t>
      </w:r>
      <w:r>
        <w:rPr>
          <w:rFonts w:ascii="Times New Roman" w:hAnsi="Times New Roman"/>
          <w:i/>
          <w:color w:val="000000"/>
          <w:sz w:val="28"/>
          <w:szCs w:val="28"/>
        </w:rPr>
        <w:t>: 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− </w:t>
      </w:r>
      <w:r>
        <w:rPr>
          <w:rFonts w:ascii="Times New Roman" w:hAnsi="Times New Roman"/>
          <w:color w:val="000000"/>
          <w:sz w:val="28"/>
          <w:szCs w:val="28"/>
        </w:rPr>
        <w:t>диагностика (индивидуальная и групповая)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− </w:t>
      </w:r>
      <w:r>
        <w:rPr>
          <w:rFonts w:ascii="Times New Roman" w:hAnsi="Times New Roman"/>
          <w:color w:val="000000"/>
          <w:sz w:val="28"/>
          <w:szCs w:val="28"/>
        </w:rPr>
        <w:t>консультирование (индивидуальное и групповое)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− </w:t>
      </w:r>
      <w:r>
        <w:rPr>
          <w:rFonts w:ascii="Times New Roman" w:hAnsi="Times New Roman"/>
          <w:color w:val="000000"/>
          <w:sz w:val="28"/>
          <w:szCs w:val="28"/>
        </w:rPr>
        <w:t>коррекционно-развивающая работа (индивидуальная и групповая), которая решает  следующие задачи:</w:t>
      </w:r>
    </w:p>
    <w:p>
      <w:pPr>
        <w:pStyle w:val="Normal"/>
        <w:spacing w:lineRule="atLeast" w:line="293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bookmarkStart w:id="1" w:name="103888"/>
      <w:bookmarkEnd w:id="1"/>
      <w:r>
        <w:rPr>
          <w:rFonts w:eastAsia="Times New Roman" w:ascii="Times New Roman" w:hAnsi="Times New Roman"/>
          <w:color w:val="000000"/>
          <w:sz w:val="28"/>
          <w:szCs w:val="28"/>
        </w:rPr>
        <w:t>выявление особых образовательных потребностей обучающихся с умственной отсталостью, обусловленных структурой и глубиной имеющихся у них нарушений, недостатками в физическом и психическом развитии;</w:t>
      </w:r>
    </w:p>
    <w:p>
      <w:pPr>
        <w:pStyle w:val="Normal"/>
        <w:spacing w:lineRule="atLeast" w:line="293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bookmarkStart w:id="2" w:name="103889"/>
      <w:bookmarkEnd w:id="2"/>
      <w:r>
        <w:rPr>
          <w:rFonts w:eastAsia="Times New Roman" w:ascii="Times New Roman" w:hAnsi="Times New Roman"/>
          <w:color w:val="000000"/>
          <w:sz w:val="28"/>
          <w:szCs w:val="28"/>
        </w:rPr>
        <w:t>осуществление индивидуально ориентированной психолого-медико-педагогической помощи обучающимся с умственной отсталостью (интеллектуальными нарушениями) с учетом особенностей психофизического развития и индивидуальных возможностей обучающихся (в соответствии с рекомендациями психолого-медико-педагогической комиссии);</w:t>
      </w:r>
    </w:p>
    <w:p>
      <w:pPr>
        <w:pStyle w:val="Normal"/>
        <w:spacing w:lineRule="atLeast" w:line="293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bookmarkStart w:id="3" w:name="103890"/>
      <w:bookmarkEnd w:id="3"/>
      <w:r>
        <w:rPr>
          <w:rFonts w:eastAsia="Times New Roman" w:ascii="Times New Roman" w:hAnsi="Times New Roman"/>
          <w:color w:val="000000"/>
          <w:sz w:val="28"/>
          <w:szCs w:val="28"/>
        </w:rPr>
        <w:t>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, разработка и реализация индивидуальных учебных планов (при необходимости);</w:t>
      </w:r>
    </w:p>
    <w:p>
      <w:pPr>
        <w:pStyle w:val="Normal"/>
        <w:spacing w:lineRule="atLeast" w:line="293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bookmarkStart w:id="4" w:name="103892"/>
      <w:bookmarkStart w:id="5" w:name="103891"/>
      <w:bookmarkEnd w:id="4"/>
      <w:bookmarkEnd w:id="5"/>
      <w:r>
        <w:rPr>
          <w:rFonts w:ascii="Times New Roman" w:hAnsi="Times New Roman"/>
          <w:color w:val="000000"/>
          <w:sz w:val="28"/>
          <w:szCs w:val="28"/>
        </w:rPr>
        <w:t xml:space="preserve">− </w:t>
      </w:r>
      <w:r>
        <w:rPr>
          <w:rFonts w:ascii="Times New Roman" w:hAnsi="Times New Roman"/>
          <w:color w:val="000000"/>
          <w:sz w:val="28"/>
          <w:szCs w:val="28"/>
        </w:rPr>
        <w:t>психологическое просвещение (формирование психологической культуры, развитие психолого-педагогической компетентности всех участников образовательного процесса),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оказание родителям (законным представителям) обучающихся с умственной отсталостью консультативной и методической помощи по психолого-педагогическим, социальным, правовым, медицинским и другим вопросам, связанным с их воспитанием и обучением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жидаемый результат</w:t>
      </w:r>
      <w:r>
        <w:rPr>
          <w:rFonts w:ascii="Times New Roman" w:hAnsi="Times New Roman"/>
          <w:i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>социально - адаптированная личность ребёнка с ограниченными возможностями здоровья</w:t>
      </w:r>
      <w:r>
        <w:rPr>
          <w:rFonts w:ascii="Times New Roman" w:hAnsi="Times New Roman"/>
          <w:color w:val="000000"/>
          <w:sz w:val="28"/>
          <w:szCs w:val="28"/>
        </w:rPr>
        <w:t xml:space="preserve"> (с умственной отсталостью (интеллектуальными нарушениями))</w:t>
      </w:r>
      <w:r>
        <w:rPr>
          <w:rFonts w:ascii="Times New Roman" w:hAnsi="Times New Roman"/>
          <w:sz w:val="28"/>
          <w:szCs w:val="28"/>
        </w:rPr>
        <w:t>, способная к профессиональному самоопределению и самостоятельному жизнеустройству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253"/>
        <w:gridCol w:w="2551"/>
        <w:gridCol w:w="1986"/>
        <w:gridCol w:w="1841"/>
        <w:gridCol w:w="2269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мые методы и диагностический инструментар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сро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ка школьной мотивации и адаптации обучающихся 1 класса и вновь прибывших в шко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лю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кетирование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Н.Г.Лускановой «Что мне нравится в школе»;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хема экспертной оценки адаптации ребёнка к школе (для учителей и родителей) О.Л.Соколова, О.В.Сорокина, В.И.Чиркова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овь поступившие обучающиес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по мер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аналитической спра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екоменд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ка адаптации к обучению в 5 классе (уровень школьной мотивации, психологический климат, самооценка, межличностные отношения, уровень агрессивности) (мониторин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«Социометрия» авт. Морено;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Методика изучения учебной мотивации М.И.Лукьянова, Н.В.Калинина</w:t>
            </w:r>
            <w:r>
              <w:rPr>
                <w:rFonts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Анкета «Как определить состояние психологического климата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классе» Федоренко Л.Г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Схема экспертной оценки адаптации ребёнка к школе (для учителей и родителей) О.Л.Соколова, О.В.Сорокина, В.И.Чиркова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аналитической справки. Разработка рекомендаций классным руководителям. Выявление детей с дезадапт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ка психологического климата в школе и классе (отношения со сверстниками, с педагогами, навыки общения, отношение к школе) (мониторин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людени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Анкет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«Как определить состояние психологического клим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bCs/>
                <w:color w:val="000000"/>
              </w:rPr>
              <w:t>в классе» Федоренко Л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аналитической спра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ка выявления жестокого обращения с детьми в школе, дома и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ке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ая справ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ка риска суицидального поведения у 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Прогностическая таблица риска суицида у детей и подростков (А.Н. Волкова) 2.Опросник суицидального риска (модификация Т.Н. Разуваевой) 3.Методика «Карта риска суицида» (модификация для подростков Л.Б. Шнейдер) 4. Тест «Ваши суицидальные наклонности» (З. Королёва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ланов групповой и индивидуальной коррекцион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к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офессиональных склонносте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профессиональной направленности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ДО Е.С.Климова (тест «Я предпочту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и 9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ая справ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ка психологической атмосферы в педагогическом коллективе, эмоционального выгорания педагогов (мониторин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bCs/>
                <w:iCs/>
                <w:color w:val="000000"/>
              </w:rPr>
              <w:t xml:space="preserve">1. Модифицированная методика диагностики уровня эмоционального выгорания </w:t>
            </w:r>
            <w:r>
              <w:rPr>
                <w:rFonts w:ascii="Times New Roman" w:hAnsi="Times New Roman"/>
                <w:iCs/>
                <w:color w:val="000000"/>
              </w:rPr>
              <w:t>В.В. Бой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2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Тест. (М.И. Станки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формирован ли у Вас педагогический такт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, воспита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с педагог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агностика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моционально-волевой и познавательной сфе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учающихся по запросу администрации школы, педагогов,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запросо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психологической характеристики. Разработка рекомендаций для участников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уровня агрессии у подростков «группы рис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Опросник Басса – Дарки, модификация Резапкиной Г.В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- 9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руппа риска» и ВШ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ланов групповой и индивидуальной коррекцион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е психологическое обследование обучающихся, вновь поступивших в шко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запрос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ППД познавательного развития детей Е. Стребелев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Тест Д.Векслера а адаптации М.Н.Ильин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овь поступившие обучающиес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характерист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школьной мотивации и адаптации обучающихся, вновь прибывших в шко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Н.Г.Лускановой «Что мне нравится в 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овь прибывшие в школ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ая справ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806" w:leader="none"/>
        </w:tabs>
        <w:jc w:val="center"/>
        <w:rPr>
          <w:rFonts w:ascii="Times New Roman" w:hAnsi="Times New Roman"/>
          <w:b/>
          <w:b/>
          <w:spacing w:val="-7"/>
          <w:sz w:val="24"/>
          <w:szCs w:val="24"/>
        </w:rPr>
      </w:pPr>
      <w:r>
        <w:rPr>
          <w:rFonts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rPr>
          <w:rFonts w:ascii="Times New Roman" w:hAnsi="Times New Roman"/>
          <w:b/>
          <w:b/>
          <w:spacing w:val="-7"/>
          <w:sz w:val="24"/>
          <w:szCs w:val="24"/>
        </w:rPr>
      </w:pPr>
      <w:r>
        <w:rPr>
          <w:rFonts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jc w:val="center"/>
        <w:rPr>
          <w:rFonts w:ascii="Times New Roman" w:hAnsi="Times New Roman"/>
          <w:b/>
          <w:b/>
          <w:spacing w:val="-7"/>
          <w:sz w:val="24"/>
          <w:szCs w:val="24"/>
        </w:rPr>
      </w:pPr>
      <w:r>
        <w:rPr>
          <w:rFonts w:ascii="Times New Roman" w:hAnsi="Times New Roman"/>
          <w:b/>
          <w:spacing w:val="-7"/>
          <w:sz w:val="24"/>
          <w:szCs w:val="24"/>
        </w:rPr>
        <w:t>КОРРЕКЦИОННО-РАЗВИВАЮЩАЯ РАБОТА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jc w:val="center"/>
        <w:rPr>
          <w:rFonts w:ascii="Times New Roman" w:hAnsi="Times New Roman"/>
          <w:b/>
          <w:b/>
          <w:spacing w:val="-7"/>
          <w:sz w:val="24"/>
          <w:szCs w:val="24"/>
        </w:rPr>
      </w:pPr>
      <w:r>
        <w:rPr>
          <w:rFonts w:ascii="Times New Roman" w:hAnsi="Times New Roman"/>
          <w:b/>
          <w:spacing w:val="-7"/>
          <w:sz w:val="24"/>
          <w:szCs w:val="24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4537"/>
        <w:gridCol w:w="2410"/>
        <w:gridCol w:w="1843"/>
        <w:gridCol w:w="3543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сихологическое сопровождение обучающихся в рамках ФГОС О УО (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роведение групповых и индивидуальных коррекционных 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- 3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Сентябр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Программа по организации  психологического сопровождения обучающихся 1-4 класса с УО (ИН) в соотв. с треб ФГОС УО (ИН) курс «Развитие психомоторики и сенсорных процессов» для обучающихся 1-4 клас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Журнал учета К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сихологическое сопровождение обучающихся в рамках ФГОС О УО (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роведение групповых и индивидуальных коррекционных зан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5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Сентябр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Программа по организации психологического сопровождения обучающихся 5-8 класса с УО (ИН) в соотв. с треб ФГОС УО (ИН) курс «Психокоррекция» для обучающихся 5-8 клас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Журнал учета К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Разработка плана мероприятий психолого-педагогической реабилитации или абилитации, предусмотренных ИПРА ребенка-инвал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Дети-инвалиды, ЗПР,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лан мероприятий психолого-педагогической реабилитации или абилит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Журнал учета К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Коррекция агрессивного поведения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рограмма коррекции агрессивных состоя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о результатам диагностики Журнал учета К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Занятия (групповые и индивидуальные) для обучающихся со школьной дезадапт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, 5 класс, вновь прибывш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о результатам диагностики Журнал учета К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Занятия (групповые и индивидуальные) по обучению методам релаксации, коррекции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эмоционально-волевой и поведенческой сферы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с использованием сенсорной комн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-3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Сентябрь - 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рограмма «Волшебный мир сенсорной комнаты»,  курс «Психокоррек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Журнал учета КР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роведение недели «Безопасный 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(совместно с социальным педагог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лан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Конспекты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нинг межличност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22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Конспект тренин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Журнал учета К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деля правовых знаний (в рамках работы уполномоченной по правам ребенка школы) совместно с социальным педаг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лан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Конспекты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недели психологии и логопедии (совместно с учителем логопе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6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лан проведения не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Конспекты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недели «Детство без страха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совместно с социальным педагог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лан проведения не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Конспекты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нинг « Мое психоэмоциональное благополуч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дагоги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Конспект тренин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Журнал учета К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недели психологии и логопедии (совместно с учителем логопе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-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лан проведения не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Конспекты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Оказание психологической, методической помощи и поддержки педагогам и воспитател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едагоги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Консультации, рекомендации Журнал учета К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Индивидуальные коррекционно-развивающие занятия с детьми, обучающимися на дому (СИПР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-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рограммы коррекционно-развивающих занятий по сенсорному  и двигательному развитию, альтернативной коммуникации, предметно-практи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Коррекционная и консультативная работа при исполнении обязанностей уполномоченной по правам ребенка в школе-интерн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лан работы уполномоченного по правам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Участие в школьных мероприятиях, областных и Всероссийских конкурсах профессионального мастерства и  художественного творчества Подготовка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Участие в работе Ресурсного центра на базе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о плану работы Ресурс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806" w:leader="none"/>
        </w:tabs>
        <w:jc w:val="center"/>
        <w:rPr>
          <w:rFonts w:ascii="Times New Roman" w:hAnsi="Times New Roman"/>
          <w:b/>
          <w:b/>
          <w:spacing w:val="-7"/>
          <w:sz w:val="24"/>
          <w:szCs w:val="24"/>
        </w:rPr>
      </w:pPr>
      <w:r>
        <w:rPr>
          <w:rFonts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jc w:val="center"/>
        <w:rPr>
          <w:rFonts w:ascii="Times New Roman" w:hAnsi="Times New Roman"/>
          <w:b/>
          <w:b/>
          <w:spacing w:val="-7"/>
          <w:sz w:val="24"/>
          <w:szCs w:val="24"/>
        </w:rPr>
      </w:pPr>
      <w:r>
        <w:rPr>
          <w:rFonts w:ascii="Times New Roman" w:hAnsi="Times New Roman"/>
          <w:b/>
          <w:spacing w:val="-7"/>
          <w:sz w:val="24"/>
          <w:szCs w:val="24"/>
        </w:rPr>
        <w:t>КОНСУЛЬТИРОВАНИЕ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jc w:val="center"/>
        <w:rPr>
          <w:rFonts w:ascii="Times New Roman" w:hAnsi="Times New Roman"/>
          <w:b/>
          <w:b/>
          <w:spacing w:val="-7"/>
          <w:sz w:val="24"/>
          <w:szCs w:val="24"/>
        </w:rPr>
      </w:pPr>
      <w:r>
        <w:rPr>
          <w:rFonts w:ascii="Times New Roman" w:hAnsi="Times New Roman"/>
          <w:b/>
          <w:spacing w:val="-7"/>
          <w:sz w:val="24"/>
          <w:szCs w:val="24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4679"/>
        <w:gridCol w:w="141"/>
        <w:gridCol w:w="2127"/>
        <w:gridCol w:w="2125"/>
        <w:gridCol w:w="1985"/>
        <w:gridCol w:w="568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Индивидуальное консультирование обучающихся, педагогов и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о запрос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Журнал консульт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Индивидуальное консультирование по результатам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«Группа рис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Журнал консульт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жличностные отношения в семь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озрастные особенности развития дет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родительско-детские отнош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заимоотношения с педагогами и воспитателя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личностные проблемы родите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блемы адаптации дет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профессиональное самоопределение ребенк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решение конфликтных ситуаций в семь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взаимодействие с подростка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-по результатам диагно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еденческие проблемы ребен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обенности развития детей с ограниченными возможностями здоровь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Р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Журнал консульт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Групповые консультации для подрост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- Как воспитывать в себе доброе отношение к «братьям нашим меньши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- Как уберечь себя в сети Интернет и при использовании мобильной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- Этика сетевого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-Что делать в случае жестокого обращения дома, в школе и на улиц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- Как не стать жертвой буллинга в шко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9" w:leader="none"/>
              </w:tabs>
              <w:ind w:left="76" w:hanging="0"/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-Стресс и как с ним справи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9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- Вредные привы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9" w:leader="none"/>
              </w:tabs>
              <w:ind w:left="76" w:hanging="0"/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- Любовь или влюб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5-9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Журнал консульт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и для педагого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по вопросу снижения уровня агрессивности подростк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по вопросам взаимоотношений с обучающимися, родителями, коллегами и администраци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по результатам диагност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написание характеристик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проблемы поведения обучающихс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подготовка к аттес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неблагоприятные эмоциональные состоя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консультации по индивидуальным психологическим особенностям вновь прибывших детей и детей «группы риска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личностные проблемы педагог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ак избежать «эмоционального выгор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Журнал консульт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Консультации для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жличностные отношения в семье и школ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взаимоотношения с одноклассниками, педагогами, родителями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взаимоотношения с противоположным поло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еблагоприятное эмоциональное состояни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едупреждение проявления девиантного п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пособы снятия стрессовых состоя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пособы взаимодействия в конфликт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одоление агрессии во взаимоотношениях с взрослыми и сверстникам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97" w:hanging="0"/>
              <w:contextualSpacing/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- по результатам изучения профессиональных предпочт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5- 9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ающиеся, состоящие на ВШ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8, 9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Журнал консульт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о результатам диагнос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Администрация, педагоги, р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Журнал консульт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7"/>
                <w:sz w:val="24"/>
                <w:szCs w:val="24"/>
              </w:rPr>
              <w:t>ПСИХОЛОГИЧЕСКОЕ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Участие в работе педагогических советов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едагог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осп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о плану работы школ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Темы по плану работы шко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Участие в работе методических объедин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ind w:left="720" w:hanging="0"/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ind w:left="720" w:hanging="0"/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учителей-предметник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ind w:left="720" w:hanging="0"/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осп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едагог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осп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Один раз в четверт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Темы по плану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Участие в общешкольных и классных родительских собра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Р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о плану работы школы и классных руков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ыступление, проведение анкетирования, разработка, памяток рекоменд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готовка печатных материалов (памятки) для родителей, педагогов, касающихся вопросов адаптации, обучения и воспитания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Р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одготовка памяток для родите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РГАНИЗАЦИОННО-МЕТОДИЧЕСКАЯ РАБОТА</w:t>
      </w:r>
    </w:p>
    <w:tbl>
      <w:tblPr>
        <w:tblW w:w="151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0"/>
        <w:gridCol w:w="4750"/>
        <w:gridCol w:w="2268"/>
        <w:gridCol w:w="2126"/>
        <w:gridCol w:w="2411"/>
        <w:gridCol w:w="29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грамм индивидуальных и групповых коррекционно-развивающ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ы, расписание 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обретение  и изготовление пособий и дидактического материала для диагностического обследования и коррекционно-развивающ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обия, дидактически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лнение картотеки психологических игр по различным психологическим проблемам (агрессивность, тревожность, застенчивость и т.д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тотека иг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квалификации, участие в веб-семинарах, областном методическом объединении педагогов – психологов, семинарах и форумах уполномоченных по правам ребенка в Иван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ение отчетной документации, обработка результатов диагностических обследований, разработка рекомендаций по результатам диагностического об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ы учета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аналитического отчета (анализа работы) педагога-психолога за текущий учебный год и плана работы на следующи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ёт, пл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2049" w:leader="none"/>
        </w:tabs>
        <w:jc w:val="right"/>
        <w:outlineLvl w:val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fbd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link w:val="Subtitle"/>
    <w:qFormat/>
    <w:rsid w:val="00655fbd"/>
    <w:rPr>
      <w:rFonts w:ascii="Cambria" w:hAnsi="Cambria" w:eastAsia="Times New Roman" w:cs="Times New Roman"/>
      <w:sz w:val="24"/>
      <w:szCs w:val="24"/>
    </w:rPr>
  </w:style>
  <w:style w:type="character" w:styleId="Style15" w:customStyle="1">
    <w:name w:val="Заголовок Знак"/>
    <w:link w:val="Title"/>
    <w:qFormat/>
    <w:rsid w:val="00655fbd"/>
    <w:rPr>
      <w:b/>
      <w:spacing w:val="-20"/>
      <w:sz w:val="32"/>
      <w:lang w:eastAsia="ar-SA"/>
    </w:rPr>
  </w:style>
  <w:style w:type="character" w:styleId="Style16" w:customStyle="1">
    <w:name w:val="Текст выноски Знак"/>
    <w:link w:val="BalloonText"/>
    <w:qFormat/>
    <w:rsid w:val="00655f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fbd"/>
    <w:pPr>
      <w:widowControl/>
      <w:spacing w:lineRule="auto" w:line="259" w:before="0" w:after="160"/>
      <w:ind w:left="720" w:hanging="0"/>
      <w:contextualSpacing/>
    </w:pPr>
    <w:rPr>
      <w:sz w:val="22"/>
      <w:szCs w:val="22"/>
      <w:lang w:eastAsia="en-US"/>
    </w:rPr>
  </w:style>
  <w:style w:type="paragraph" w:styleId="DocumentMap">
    <w:name w:val="Document Map"/>
    <w:basedOn w:val="Normal"/>
    <w:semiHidden/>
    <w:qFormat/>
    <w:rsid w:val="00655fbd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Style14"/>
    <w:qFormat/>
    <w:rsid w:val="00655fb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55fbd"/>
    <w:pPr>
      <w:widowControl/>
      <w:spacing w:beforeAutospacing="1" w:afterAutospacing="1"/>
    </w:pPr>
    <w:rPr>
      <w:rFonts w:ascii="Arial CYR" w:hAnsi="Arial CYR"/>
    </w:rPr>
  </w:style>
  <w:style w:type="paragraph" w:styleId="Title">
    <w:name w:val="Title"/>
    <w:basedOn w:val="Normal"/>
    <w:next w:val="Subtitle"/>
    <w:link w:val="Style15"/>
    <w:qFormat/>
    <w:rsid w:val="00655fbd"/>
    <w:pPr>
      <w:widowControl/>
      <w:suppressAutoHyphens w:val="true"/>
      <w:jc w:val="center"/>
    </w:pPr>
    <w:rPr>
      <w:b/>
      <w:spacing w:val="-20"/>
      <w:sz w:val="32"/>
      <w:lang w:eastAsia="ar-SA"/>
    </w:rPr>
  </w:style>
  <w:style w:type="paragraph" w:styleId="BalloonText">
    <w:name w:val="Balloon Text"/>
    <w:basedOn w:val="Normal"/>
    <w:link w:val="Style16"/>
    <w:qFormat/>
    <w:rsid w:val="00655fbd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655f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45A659-52FC-4ADC-BCA5-DD478B5EC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  <Pages>11</Pages>
  <Words>2396</Words>
  <Characters>13658</Characters>
  <CharactersWithSpaces>16022</CharactersWithSpaces>
  <Paragraphs>32</Paragraphs>
  <Company>Коррекционная Школа 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2:00Z</dcterms:created>
  <dc:creator>101040041</dc:creator>
  <dc:description/>
  <dc:language>en-US</dc:language>
  <cp:lastModifiedBy>70</cp:lastModifiedBy>
  <cp:lastPrinted>2023-01-10T12:29:00Z</cp:lastPrinted>
  <dcterms:modified xsi:type="dcterms:W3CDTF">2023-12-29T07:0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